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108, DE 15 DE JUL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instituir servidão administrativa de passagem a título onerosa e por prazo indeterminado, em favor da Companhia Piratininga de Força e Luz - CPFL, em imóvel que especifica, situado no Município de Araçariguam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instituir servidão administrativa de passagem, a título oneroso e por prazo indeterminado, em favor da Companhia Piratininga de Força e Luz - CPFL, em uma faixa de terra, contendo 1.609,67m (um mil, seiscentos e nove metros e sessenta e sete centímetros) de extensão, perfazendo a área de 47.823,56m² (quarenta e sete mil, oitocentos e vinte e três metros quadrados e cinquenta e seis decímetros quadrados), situada no imóvel denominado Fazenda São Joaquim, localizado no Município de Araçariguama, sob administração do Instituto Butantan, com as características, limites e confrontações constantes dos autos do processo SS nº 167/2015 (CC-7.921/16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“caput” deste artigo, destinar-se-á à implantação do Ramal de 138KV – SE Araçariguama, que derivará da Linha de Transmissão denominada Edgard de Souza – São Roqu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servidão administrativa de passagem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ul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9:00Z</dcterms:created>
  <dc:creator>prodesp</dc:creator>
  <dc:description/>
  <cp:keywords/>
  <dc:language>en-US</dc:language>
  <cp:lastModifiedBy>prodesp</cp:lastModifiedBy>
  <dcterms:modified xsi:type="dcterms:W3CDTF">2016-07-18T12:10:00Z</dcterms:modified>
  <cp:revision>2</cp:revision>
  <dc:subject/>
  <dc:title>DECRETO Nº 62</dc:title>
</cp:coreProperties>
</file>