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303, DE 25 DE OUTUBR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stina às Secretarias de Agricultura e Abastecimento e da Justiça e da Defesa da Cidadania, a administração do imóvel que especifica, localizado no Município de Ubatub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stinada às Secretarias de Agricultura e Abastecimento e da Justiça e da Defesa da Cidadania a administração compartilhada de um imóvel localizado na Rua Dr. Esteves Silva, nº 510, Município de Ubatuba, neste Estado, com 480,00m² (quatrocentos e oitenta metros quadrados) de terreno e 273,42m² (duzentos e setenta e três metros quadrados e quarenta e dois decímetros quadrados) de área construída, conforme identificado nos autos do processo SAA-193.075/1999 c/ap. GDOC-18774-870841/2006-PGE.</w:t>
      </w:r>
    </w:p>
    <w:p>
      <w:pPr>
        <w:pStyle w:val="TextosemFormatao"/>
        <w:spacing w:before="60" w:after="60"/>
        <w:ind w:firstLine="1418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Casa da Agricultura de Ubatuba, da Secretaria de Agricultura e Abastecimento, cabendo à Secretaria da Justiça e da Defesa da Cidadania, uma sala para as atividades do escritório de campo da Fundação Instituto de Terras do Estado de São Paulo "José Gomes da Silva" - ITESP.</w:t>
      </w:r>
      <w:r>
        <w:rPr>
          <w:rFonts w:eastAsia="MS Mincho;ＭＳ 明朝" w:cs="Calibri" w:ascii="Calibri" w:hAnsi="Calibri"/>
          <w:sz w:val="22"/>
        </w:rPr>
        <w:t xml:space="preserve"> 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 xml:space="preserve">(*) Ver Decreto nº 68.746, de 05 de agosto de 2024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Às Secretarias interessadas caberá definir a participação nas despesas de manutenção do imóve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outub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7:00Z</dcterms:created>
  <dc:creator>CCIV-TMOliveira</dc:creator>
  <dc:description/>
  <cp:keywords/>
  <dc:language>en-US</dc:language>
  <cp:lastModifiedBy>Tania Mara de Oliveira</cp:lastModifiedBy>
  <dcterms:modified xsi:type="dcterms:W3CDTF">2024-08-06T16:04:00Z</dcterms:modified>
  <cp:revision>3</cp:revision>
  <dc:subject/>
  <dc:title>DECRETO Nº 52</dc:title>
</cp:coreProperties>
</file>