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44, DE 6 DE MARÇO DE 2013</w:t>
      </w:r>
    </w:p>
    <w:p>
      <w:pPr>
        <w:pStyle w:val="TextBodyIndent"/>
        <w:rPr/>
      </w:pPr>
      <w:r>
        <w:rPr/>
        <w:t>Destina à Secretaria de Desenvolvimento Social a administração do imóvel que especifica, localizado no Município de São Paulo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e Desenvolvimento Social, a administração do imóvel localizado na Rua Filinto Gomes da Silva, nº 35, no Brooklin, Município de São Paulo, cujo terreno mede 191,10m² (cento e noventa e um metros quadrados e dez decímetros quadrados) e contém 130,00m² (cento e trinta metros quadrados) de benfeitorias, cadastrado no SGI sob nº 7.989, conforme identificado nos autos do Processo SPDR nº 4.073/2010 (CC-76.186/11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2º - Fica a Fazenda do Estado autorizada a permitir o uso, a título precário e gratuito e por prazo determinado, do imóvel descrito no artigo anterior, em favor da Associação Maria Helena Drex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191, de 15 de maio de 2013 (art.1º-nova redação para 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Artigo 2º - Fica a Fazenda do Estado autorizada a permitir o uso, a título precário e gratuito e por prazo indeterminado, do imóvel descrito no artigo anterior, em favor da Associação Maria Helena Drexe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prática de trabalhos sociais na regi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0:00Z</dcterms:created>
  <dc:creator>CCIV-TMOliveira</dc:creator>
  <dc:description/>
  <cp:keywords/>
  <dc:language>en-US</dc:language>
  <cp:lastModifiedBy>prodesp</cp:lastModifiedBy>
  <dcterms:modified xsi:type="dcterms:W3CDTF">2013-05-16T13:41:00Z</dcterms:modified>
  <cp:revision>3</cp:revision>
  <dc:subject/>
  <dc:title>DECRETO Nº 58</dc:title>
</cp:coreProperties>
</file>