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59.955, DE 13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classificação institucional da Casa Civi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s Decretos nº 59.866 e nº 59.867, de 2 de dezembr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Constituem Unidades Orçamentárias da Casa Civi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Administração Superior da Secretaria e da Se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Casa Milit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- Fundo Social de Solidariedade do Estado de São Paulo - FUSS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Agência Metropolitana da Baixada Santista - AGE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- Agência Metropolitana de Campinas - AGEMCAM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 - Imprensa Oficial do Estado S.A. - IM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I - Empresa Paulista de Planejamento Metropolitano S.A. - EMPLAS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II - Fundo Metropolitano de Financiamento e Investimento - FUMEF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X - Fundo Metropolitano da Baixada Santista - FUNDO; </w:t>
      </w:r>
      <w:r>
        <w:rPr>
          <w:rFonts w:cs="Courier New" w:ascii="Helvetica" w:hAnsi="Helvetica"/>
          <w:b/>
          <w:color w:val="008000"/>
          <w:sz w:val="22"/>
          <w:szCs w:val="22"/>
        </w:rPr>
        <w:t>-retificação abaixo -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X - Fundo de Desenvolvimento Metropolitano de Campinas - FUNDOCAM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I - Fundo de Desenvolvimento da Região Metropolitana de São Paul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Constituem Unidades de Despesa da Unidade Orçamentária Administração Superior da Secretaria e da Se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Gabinete do Secret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Departamento de Administ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Departamento de Infraestrutu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Unidade do Arquivo Público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- Subsecretaria de Comuni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 - Subsecretaria de Desenvolvimento Metropolitan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3º - Constitui Unidade de Despesa da Unidade Orçamentária Casa Militar a Administração da Casa Milita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4º - Constitui Unidade de Despesa da Unidade Orçamentária Fundo Social de Solidariedade do Estado de São Paulo - FUSSESP o Departamento de Administr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5º - Este decreto entra em vigor na data de sua publicação, ficando revogados os Decretos nº 56.653, de 11 de janeiro de 2011, nº 57.914, de 27 de março de 2012, e nº 59.154, de 6 de mai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13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Retificação do D.O. de 14-12-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No artigo 1º, inciso IX, leia-se como segue e não como constou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X - Fundo de Desenvolvimento Metropolitano da Baixada Santista - FUN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1.048, de 12 de janeiro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49:00Z</dcterms:created>
  <dc:creator>prodesp</dc:creator>
  <dc:description/>
  <cp:keywords/>
  <dc:language>en-US</dc:language>
  <cp:lastModifiedBy>prodesp</cp:lastModifiedBy>
  <dcterms:modified xsi:type="dcterms:W3CDTF">2015-01-13T11:59:00Z</dcterms:modified>
  <cp:revision>4</cp:revision>
  <dc:subject/>
  <dc:title>DECRETO Nº 59</dc:title>
</cp:coreProperties>
</file>