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738, DE 8 DE NOV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Transfere os cargos e as funções-atividades que especifica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GERALDO ALCKMIN, GOVERNADOR DO ESTADO DE SÃO PAULO, no uso de suas atribuições legais e nos termos dos artigos 54 e 55 da Lei Complementar nº 180, de 12 de maio de 1978,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Ficam transferidos os cargos providos e as funções-atividades preenchidas constantes do Anexo I que faz parte integrante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Ficam transferidos os cargos vagos constantes do Anexo II que faz parte integrante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Ficam os Secretários de Estado autorizados a procederem, mediante apostila, à retificação dos seguintes elementos informativos constantes dos Anexos a que se referem os artigos anterior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nome do servido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dados da cédula de identida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- situação do cargo ou função-atividade no que se refere ao provimento ou preenchimento e vacância, mesmo que em decorrência de alterações ocorrida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º - As despesas decorrentes da aplicação deste decreto correrão à conta de dotações próprias consignadas no orçamento vig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5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8 de nov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NEXO I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 que se refere o artigo 1º do</w:t>
      </w:r>
    </w:p>
    <w:p>
      <w:pPr>
        <w:pStyle w:val="Normal"/>
        <w:autoSpaceDE w:val="false"/>
        <w:spacing w:before="144" w:after="144"/>
        <w:jc w:val="center"/>
        <w:rPr/>
      </w:pPr>
      <w:r>
        <w:rPr/>
        <w:t>Decreto nº 59.738, de 8 de novembro de 2013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"/>
        <w:gridCol w:w="970"/>
        <w:gridCol w:w="1052"/>
        <w:gridCol w:w="2190"/>
        <w:gridCol w:w="1620"/>
        <w:gridCol w:w="90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RGO/FUNÇÃO-ATIVIDAD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EF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E.V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C/SQF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OCUP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AR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OFICIAL ADMINISTRATIV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.I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C-II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MARILICE TAVA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0.509.764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EXECUTIVO PÚBLIC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.U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C-II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ANIELA MONACO JANOTTI CAVALC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2.478.435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OFICIAL ADMINISTRATIV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.I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C-II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ÉRGIO ARA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1.413.245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G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OFICIAL ADMINISTRATIV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.I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F-I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MARCELO TEIXEIRA DA SIL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6.254.533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C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OFICIAL ADMINISTRATIV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.I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C-II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VALDECIR MATEUS DA SIL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0.678.959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C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OFICIAL ADMINISTRATIV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.I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F-I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MÁRCIA CORRÊA NÓBRE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4.207.178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A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OFICIAL ADMINISTRATIV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.I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F-I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ÂNGELA TIMÓT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8.570.709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CC</w:t>
            </w:r>
          </w:p>
        </w:tc>
      </w:tr>
    </w:tbl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NEXO II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 que se refere o artigo 2º do</w:t>
      </w:r>
    </w:p>
    <w:p>
      <w:pPr>
        <w:pStyle w:val="Normal"/>
        <w:autoSpaceDE w:val="false"/>
        <w:spacing w:before="144" w:after="144"/>
        <w:jc w:val="center"/>
        <w:rPr/>
      </w:pPr>
      <w:r>
        <w:rPr/>
        <w:t>Decreto nº 59.738, de 8 de novembro de 2013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900"/>
        <w:gridCol w:w="1620"/>
        <w:gridCol w:w="1440"/>
        <w:gridCol w:w="1620"/>
        <w:gridCol w:w="90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E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E.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EX-OCUP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MOTIVO DA VACÂN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A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.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C-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ANDRA REGINA DOMINGOS ARAÚJ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2.111.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POSENTAD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D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EXECUTIVO PÚBL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.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C-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LEONARDO RIBEIRO LOP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5.969.024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EXONER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.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C-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OSELI BONATI PI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4.588.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EXONER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G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.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C-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ABRINA MIRANDA CABRAL ARRA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2.398.895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EXONER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.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C-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MARICILDA RAPUCI DA CUN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9.182.8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POSENTAD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A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S</w:t>
            </w:r>
          </w:p>
        </w:tc>
      </w:tr>
    </w:tbl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44:00Z</dcterms:created>
  <dc:creator>prodesp</dc:creator>
  <dc:description/>
  <cp:keywords/>
  <dc:language>en-US</dc:language>
  <cp:lastModifiedBy>prodesp</cp:lastModifiedBy>
  <dcterms:modified xsi:type="dcterms:W3CDTF">2013-11-11T12:14:00Z</dcterms:modified>
  <cp:revision>3</cp:revision>
  <dc:subject/>
  <dc:title>DECRETO Nº 59</dc:title>
</cp:coreProperties>
</file>