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18, DE 2 DE MARÇO DE 2010</w:t>
      </w:r>
    </w:p>
    <w:p>
      <w:pPr>
        <w:pStyle w:val="TextBodyIndent"/>
        <w:rPr/>
      </w:pPr>
      <w:r>
        <w:rPr/>
        <w:t>Dá nova redação a dispositivo que especifica d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1º do Decreto nº 40.722, de 20 de março de 199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Os convênios a serem celebrados pelo Estado de São Paulo, por intermédio das Secretarias de Estado do Poder Executivo ou órgãos vinculados diretamente ao Governador do Estado, e suas Autarquias dependem de prévia autorização deste, exceto qua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não importem em transferência de recursos materiais e/ou financeiros entre os partícip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valor total do convênio não exceder a R$ 100.000,00 (cem mil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celebração de convênios de que resultem para o Estado encargos não previstos na lei orçamentária depende de prévia autorização ou de aprovação da Assembléia Legislativa, nos termos do artigo 20, inciso XIX, da Constituição Estadu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834, de 14 de març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4:00Z</dcterms:created>
  <dc:creator>CCIV-TMOliveira</dc:creator>
  <dc:description/>
  <dc:language>en-US</dc:language>
  <cp:lastModifiedBy>CCIV-TMOliveira</cp:lastModifiedBy>
  <dcterms:modified xsi:type="dcterms:W3CDTF">2011-03-15T13:41:00Z</dcterms:modified>
  <cp:revision>3</cp:revision>
  <dc:subject/>
  <dc:title>DECRETO Nº 55</dc:title>
</cp:coreProperties>
</file>