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36, DE 24 DE NOVEMBRO DE 2010</w:t>
      </w:r>
    </w:p>
    <w:p>
      <w:pPr>
        <w:pStyle w:val="TextBodyIndent"/>
        <w:rPr/>
      </w:pPr>
      <w:r>
        <w:rPr/>
        <w:t>Dá nova redação ao parágrafo único do artigo 1º do Decreto nº 55.082, de 26 de novembro de 2009, que autorizou a Fazenda do Estado a permitir o uso, em favor do Município de Nova Granad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parágrafo único do artigo 1º do Decreto nº 55.082, de 26 de novembr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O imóvel de que trata o "caput" deste artigo, destinar-se-á à instalação da Câmara de Vereadores do Município de Nova Granad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7:00Z</dcterms:created>
  <dc:creator>CCIV-TMOliveira</dc:creator>
  <dc:description/>
  <dc:language>en-US</dc:language>
  <cp:lastModifiedBy>CCIV-TMOliveira</cp:lastModifiedBy>
  <dcterms:modified xsi:type="dcterms:W3CDTF">2010-11-25T11:49:00Z</dcterms:modified>
  <cp:revision>2</cp:revision>
  <dc:subject/>
  <dc:title>DECRETO Nº 56</dc:title>
</cp:coreProperties>
</file>