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37, DE 21 DE FEVEREIRO DE 2008</w:t>
      </w:r>
    </w:p>
    <w:p>
      <w:pPr>
        <w:pStyle w:val="TextBodyIndent"/>
        <w:rPr/>
      </w:pPr>
      <w:r>
        <w:rPr/>
        <w:t>Altera a classificação institucional da Secretaria de Gestão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 xml:space="preserve">JOSÉ SERRA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2.724, de 15 de fevereiro de 2008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0"/>
        </w:rPr>
        <w:t>Artigo 1º - Constituem Unidades Orçamentárias da Secretaria de Gestão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  <w:szCs w:val="20"/>
        </w:rPr>
      </w:pPr>
      <w:r>
        <w:rPr>
          <w:rFonts w:cs="Courier New" w:ascii="Helvetica" w:hAnsi="Helvetica"/>
          <w:strike/>
          <w:color w:val="008000"/>
          <w:sz w:val="22"/>
          <w:szCs w:val="20"/>
        </w:rPr>
        <w:t>I - Secretaria de Gest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  <w:szCs w:val="20"/>
        </w:rPr>
      </w:pPr>
      <w:r>
        <w:rPr>
          <w:rFonts w:cs="Courier New" w:ascii="Helvetica" w:hAnsi="Helvetica"/>
          <w:strike/>
          <w:color w:val="008000"/>
          <w:sz w:val="22"/>
          <w:szCs w:val="20"/>
        </w:rPr>
        <w:t>II - Fundação do Desenvolvimento Administrativo - FUNDAP;</w:t>
      </w:r>
    </w:p>
    <w:p>
      <w:pPr>
        <w:pStyle w:val="Recuodecorpodetexto2"/>
        <w:rPr>
          <w:strike/>
          <w:color w:val="008000"/>
        </w:rPr>
      </w:pPr>
      <w:r>
        <w:rPr>
          <w:strike/>
          <w:color w:val="008000"/>
        </w:rPr>
        <w:t>III - Companhia de Processamento de Dados do Estado de São Paulo - PROD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  <w:szCs w:val="20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  <w:szCs w:val="20"/>
        </w:rPr>
        <w:t>(*) Redação dada pelo Decreto nº 52.782, de 7 de març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º - Constituem Unidades Orçamentárias da Secretaria de Gestão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e Gest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Fundação do Desenvolvimento Administrativo - FUNDA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Instituto de Assistência Médica ao Servidor Público Estadual - IAMSPE;</w:t>
      </w:r>
    </w:p>
    <w:p>
      <w:pPr>
        <w:pStyle w:val="TextBodyIndent"/>
        <w:ind w:left="0" w:firstLine="1418"/>
        <w:rPr>
          <w:color w:val="008000"/>
        </w:rPr>
      </w:pPr>
      <w:r>
        <w:rPr>
          <w:color w:val="008000"/>
        </w:rPr>
        <w:t>IV - Companhia de Processamento de Dados do Estado de São Paulo - PRODESP.". (NR)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Artigo 2º - Constituem Unidades de Despesa da Unidade Orçamentária Secretaria de Gestão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 - Unidade Central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I - Unidade de Desenvolvimento e Melhoria das Organiz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V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V - Unidade de Coordenação Estadual PNAGE/SP-UCE/PNAGE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VI - Unidade de Tecnologia da Informação e Comun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 xml:space="preserve">VII - Departamento de Perícias Médicas do Estado - DPM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 xml:space="preserve">Artigo 3º - Este decreto entra em vigor na data de sua publicação, ficando revogado o Decreto nº 51.794, de 9 de maio de 2007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alácio dos Bandeirantes, 21 de fever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0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bCs/>
          <w:i/>
          <w:iCs/>
          <w:sz w:val="22"/>
          <w:szCs w:val="20"/>
        </w:rPr>
        <w:t>) Revogado pelo Decreto nº 56.988, de 11 de mai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22:00Z</dcterms:created>
  <dc:creator>CCIV-TMOliveira</dc:creator>
  <dc:description/>
  <dc:language>en-US</dc:language>
  <cp:lastModifiedBy>CCIV-TMOliveira</cp:lastModifiedBy>
  <dcterms:modified xsi:type="dcterms:W3CDTF">2011-05-12T14:31:00Z</dcterms:modified>
  <cp:revision>5</cp:revision>
  <dc:subject/>
  <dc:title>((RETR,AAE</dc:title>
</cp:coreProperties>
</file>