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27, DE 8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“caput” do artigo 1º do Decreto nº 60.281, de 21 de março de 2014, que dispõe sobre a celebração de convênio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“caput” do artigo 1º do Decreto nº 60.281, de 21 de març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 xml:space="preserve">Artigo 1º - Até 31 de março de 2014, a celebração de convênios, com autorização governamental mediante decreto estabelecendo o instrumento-padrão das avenças e estipulando as demais condições para sua formalização, fica dispensada, em caráter excepcional, da exigência de prévia apresentação dos documentos a que aludem os artigos 5º, incisos I, III, V e VI, e 8º, inciso V, do Decreto nº 59.215, de 21 de maio de 2013.”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retroagindo seus efeitos a 22 de març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8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0.474, de 19 de mai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3:00Z</dcterms:created>
  <dc:creator>prodesp</dc:creator>
  <dc:description/>
  <cp:keywords/>
  <dc:language>en-US</dc:language>
  <cp:lastModifiedBy>prodesp</cp:lastModifiedBy>
  <dcterms:modified xsi:type="dcterms:W3CDTF">2014-05-20T13:53:00Z</dcterms:modified>
  <cp:revision>3</cp:revision>
  <dc:subject/>
  <dc:title>DECRETO Nº 60</dc:title>
</cp:coreProperties>
</file>