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790, DE 29 DE MAIO DE 2002.</w:t>
      </w:r>
    </w:p>
    <w:p>
      <w:pPr>
        <w:pStyle w:val="TextBodyIndent"/>
        <w:rPr/>
      </w:pPr>
      <w:r>
        <w:rPr/>
        <w:t>Fixa a frota de veículos da Agência Metropolitana da Baixada Santista - AGEM, da Secretaria dos Transportes Metropolitano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A frota de veículos da Agência Metropolitana da Baixada Santista - AGEM, da Secretaria dos Transportes Metropolitanos, fica fixada nas seguintes quantidade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rupo "B" - 1 (um) veícul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Grupo "S-1" - 3 (três) veícul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Grupo "S-2" - 1 (um) veícul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9 de maio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2.613, de 8 de janeiro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8:35:00Z</dcterms:created>
  <dc:creator>prodesp</dc:creator>
  <dc:description/>
  <dc:language>en-US</dc:language>
  <cp:lastModifiedBy>CCIV-TMOliveira</cp:lastModifiedBy>
  <dcterms:modified xsi:type="dcterms:W3CDTF">2008-01-09T12:53:00Z</dcterms:modified>
  <cp:revision>3</cp:revision>
  <dc:subject/>
  <dc:title>DECRETO Nº 46</dc:title>
</cp:coreProperties>
</file>