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22, DE 28 DE FEVEREI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Estabelece a classificação institucional da Secretaria de Saneamento e Energi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 e com fundamento no artigo 6º do Decreto-lei nº 233, de 28 de abril de 1970, que estabelece normas para a estruturação dos Sistemas de Administração Financeira e Orçamentária do Estado, à vista do disposto nos Decretos nº 51.460, de 1º de janeiro de 2007, nº 51.478, de 10 de janeiro de 2007 e nº 51.536, de 1º de fevereir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Constituem Unidades Orçamentárias da Secretaria de Saneamento e Energi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Secretaria de Saneamento e Energ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epartamento de Águas e Energia Elétrica - DAE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Comissão de Serviços Públicos de Energia - CSP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Companhia Paulista de Obras e Serviços - CP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 - Companhia de Saneamento Básico do Estado de São Paulo - SAB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Companhia Energética de São Paulo - C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EMAE - Empresa Metropolitana de Águas e Energia S.A.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I - Fundo Estadual de Saneamento - FESAN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Constituem Unidades de Despesa da Unidade Orçamentária Secretaria de Saneamento e Energi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epartamento de Administra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, produzindo efeitos a partir da data da promulgação da lei orçamentária para o exercício de 2007, quando ficarão revogados os Decretos nº 47.941, de 14 de julho de 2003 e nº 51.505, de 24 de janeiro de 2007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8 de fever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2.481, de 17 de dezembr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42:00Z</dcterms:created>
  <dc:creator>CCIV-TMOliveira</dc:creator>
  <dc:description/>
  <dc:language>en-US</dc:language>
  <cp:lastModifiedBy>CCIV-TMOliveira</cp:lastModifiedBy>
  <dcterms:modified xsi:type="dcterms:W3CDTF">2007-12-18T12:46:00Z</dcterms:modified>
  <cp:revision>4</cp:revision>
  <dc:subject/>
  <dc:title>DECRETO Nº 51</dc:title>
</cp:coreProperties>
</file>