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44, DE 14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signa o Banco do Brasil S.A. como agente financeiro do tesouro estadual e autoriza a celebração de instrumento jurídico próprio para disciplinar o relacionamento institucional com o Poder Executiv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° - Em consonância com o artigo 164, § 3º da Constituição Federal, o Banco do Brasil S.A. manterá a condição de agente financeiro do tesouro estadual, em continuação ao originalmente previsto na Lei nº 13.286, de 18 de dezembro de 2008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relacionamento institucional do Poder Executivo com o Banco do Brasil S.A. será disciplinado em instrumento jurídico próprio, a ser celebrado por intermédio da Secretaria da Fazenda, com observância dos procedimentos legais aplicáve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delegados poderes ao Secretário da Fazenda para representar o Estado na celebração do instrumento jurídico com o Banco do Brasil S.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O exercício da função de agente financeiro do tesouro estadual poderá abranger a prestação de serviços financeiros e a execução de atividades bancárias correlatas de interesse da administração pública, combinado com a exploração de oportunidades de negócio, quando justificável pela maior segurança operacional, eficiência econômica e comodidade dos usuári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entidades da administração indireta deverão aderir às condições previstas no instrumento jurídico celebrado com o Banco do Brasil S.A., respeitada a autonomia das universidades e as peculiaridades das companhias abertas controladas pel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órgãos e entidades da administração estadual poderão interagir diretamente com o Banco do Brasil S.A. para atendimento de suas demandas específ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Fica facultado aos demais Poderes, assim como ao Ministério Público, à Defensoria Pública e ao Tribunal de Contas, aderirem, no todo ou em parte, ao instrumento jurídico celebrado entre o Poder Executivo e o Banco do Brasil S.A., sem prejuízo de sua autonomia administrativa e financei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6º - Caberá ao Conselho de Defesa dos Capitais do Estado - CODEC orientar os representantes do Estado, na qualidade de acionista controlador, a adotarem as providências necessárias para assegurar o fiel cumprimento deste decreto pelas empresas estatai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°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8:00Z</dcterms:created>
  <dc:creator>prodesp</dc:creator>
  <dc:description/>
  <cp:keywords/>
  <dc:language>en-US</dc:language>
  <cp:lastModifiedBy>prodesp</cp:lastModifiedBy>
  <dcterms:modified xsi:type="dcterms:W3CDTF">2014-03-17T13:00:00Z</dcterms:modified>
  <cp:revision>2</cp:revision>
  <dc:subject/>
  <dc:title>DECRETO Nº 60</dc:title>
</cp:coreProperties>
</file>