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1.774, DE 30 DE DEZ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tegra servidores que especifica a Quadro Especial vinculado à Secretaria de Desenvolvimento Econômico, Ciência, Tecnologia e Inovaçã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a conformidade do disposto na Lei nº 15.828, de 28 de maio de 2015, e no Decreto nº 61.665, de 26 de novembr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s servidores ocupantes de cargos e funções-atividades da Superintendência do Trabalho Artesanal nas Comunidades – SUTACO passam a integrar Quadro Especial, vinculado à Secretaria de Desenvolvimento Econômico, Ciência, Tecnologia e Inovação, mantendo-se o regime jurídico a que estão submetidos, na forma do Anexo Único, que faz parte integrante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Os cargos e funções-atividades ocupados pelos integrantes do Quadro Especial a que se refere o "caput" deste artigo ficam extintos na vacâ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2º - Caberá ao órgão setorial de recursos humanos da Secretaria de Desenvolvimento Econômico, Ciência, Tecnologia e Inovação providenciar a publicação da relação dos cargos e funções-atividades extintos nos termos do § 1º deste artigo, fazendo constar nome, RG do último ocupante e motivo da vacânci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m extintos os cargos e funções-atividades do Quadro de Pessoal da SUTACO vagos na data da publicação deste decreto e não constantes do Anexo Únic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– O órgão setorial de Recursos Humanos da Secretaria de Desenvolvimento Econômico, Ciência, Tecnologia e Inovação, deverá publicar, no prazo de 30 (trinta) dias, a contar da publicação deste decreto, a relação nominal dos cargos e funções-atividades extintas nos termos do “caput” deste artigo, fazendo constar nome, RG do último ocupante e motivo da vacânci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xcetuam-se do disposto no § 1º do artigo 1º e no artigo 2º deste decreto as funções-atividades de Procurador de Autarquia, em conformidade com o § 1º do artigo 11-A, do Ato das Disposições Constitucionais Transitórias, da Constituição do Estado de São Paulo, introduzido pela Emenda Constitucional 19, de 14 de abril de 2004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As obrigações relativas aos servidores integrantes do Quadro Especial, previsto no artigo 1º deste decreto, inclusive aquelas de natureza trabalhista, onerarão dotações orçamentárias consignadas à Secretaria de Desenvolvimento Econômico, Ciência, Tecnologia e Inov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O Estado de São Paulo, por meio da Procuradoria Geral do Estado, assumirá o polo processual ocupado pela Superintendência do Trabalho Artesanal nas Comunidades - SUTACO nos processos judiciais em and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Ficam as atribuições da Superintendência do Trabalho Artesanal nas Comunidades – SUTACO, de que tratam os incisos I a VI, do artigo 2º do Decreto-Lei nº 256, de 29 de maio de 1970, transferidas para a Subsecretaria do Trabalho Artesanal nas Comunidades – SUTACO, da Secretaria de Desenvolvimento Econômico, Ciência, Tecnologia e Inovação, de que trata o Decreto nº 59.553, de 27 de setembr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As Secretarias de Planejamento e Gestão e da Fazenda providenciarão, em seus respectivos âmbitos de atuação, os atos necessários à efetiva transferência de dotações orçamentárias, com vista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Este decreto entra em vigor na data de sua publicação, produzindo efeitos a partir de 1º de janeiro de 201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dez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Anexo Único</w:t>
      </w:r>
    </w:p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 que se refere o artigo 1º do</w:t>
      </w:r>
    </w:p>
    <w:p>
      <w:pPr>
        <w:pStyle w:val="Normal"/>
        <w:autoSpaceDE w:val="false"/>
        <w:spacing w:before="144" w:after="144"/>
        <w:ind w:firstLine="1418"/>
        <w:jc w:val="center"/>
        <w:rPr/>
      </w:pPr>
      <w:r>
        <w:rPr/>
        <w:t>Decreto nº 61.774, de 30 de dezembro de 2015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Denominação do cargo ou função-ativida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ubquadr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sa Pereira Laur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9.710.0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gente Técnico de Assistência à Saú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Renan Carlos Ribeiro de Mor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.324.3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nalista Sociocultur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Janice de Pau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.238.7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urilio José dos 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6.074.9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Eloyr Alves de Jes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.508.5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hefe 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Idamis Golçales Jay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5.506.1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Chefe 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ina de Sou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0.576.4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arlene Augusta dos 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12.654.7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Administrati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Ataíde Vitalino de Sou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.689.5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Operacion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Francisco Roberto Bueno Coel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8.111.2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Oficial Operacion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C-II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Kimiko Sai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2.733.5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 xml:space="preserve">Procurador de Autarquia Assistent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Miriam Sueli Domingu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4.740.3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Procurador de Autarquia Nível V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rFonts w:ascii="Helvetica" w:hAnsi="Helvetica" w:cs="Courier New"/>
                <w:color w:val="000000"/>
                <w:sz w:val="16"/>
                <w:szCs w:val="16"/>
              </w:rPr>
            </w:pPr>
            <w:r>
              <w:rPr>
                <w:rFonts w:cs="Courier New" w:ascii="Helvetica" w:hAnsi="Helvetica"/>
                <w:color w:val="000000"/>
                <w:sz w:val="16"/>
                <w:szCs w:val="16"/>
              </w:rPr>
              <w:t>SQF-II</w:t>
            </w:r>
          </w:p>
        </w:tc>
      </w:tr>
    </w:tbl>
    <w:p>
      <w:pPr>
        <w:pStyle w:val="Normal"/>
        <w:autoSpaceDE w:val="false"/>
        <w:spacing w:before="144" w:after="144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55:00Z</dcterms:created>
  <dc:creator>prodesp</dc:creator>
  <dc:description/>
  <cp:keywords/>
  <dc:language>en-US</dc:language>
  <cp:lastModifiedBy>prodesp</cp:lastModifiedBy>
  <cp:lastPrinted>2016-01-05T16:59:00Z</cp:lastPrinted>
  <dcterms:modified xsi:type="dcterms:W3CDTF">2016-01-06T11:51:00Z</dcterms:modified>
  <cp:revision>5</cp:revision>
  <dc:subject/>
  <dc:title>DECRETO Nº 61</dc:title>
</cp:coreProperties>
</file>