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00, DE 28 DE AGOSTO DE 2007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redação ao artigo 2º do Decreto nº 42.341, de 15 de outubro de 1997, que delega ao Secretário de Agricultura e Abastecimento competência para permitir o uso de dependências do Parque "Fernando Costa"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artigo 2º do Decreto nº 42.341, de 15 de outubro de 1997, passa a vigorar com a seguinte redaçã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2º - Caberá ao Secretário de Agricultura e Abastecimento estabelecer as condições de uso das dependências e instalações, inclusive de pessoas físicas que comercializem coisas, em ponto fixo, munidas de equipamentos.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8 de agosto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 xml:space="preserve">) Revogado pelo Decreto nº 60.321, de 1º de abril de 2014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20:00Z</dcterms:created>
  <dc:creator>CCIV-TMOliveira</dc:creator>
  <dc:description/>
  <cp:keywords/>
  <dc:language>en-US</dc:language>
  <cp:lastModifiedBy>prodesp</cp:lastModifiedBy>
  <dcterms:modified xsi:type="dcterms:W3CDTF">2014-04-02T14:00:00Z</dcterms:modified>
  <cp:revision>3</cp:revision>
  <dc:subject/>
  <dc:title>((RETR,AAE</dc:title>
</cp:coreProperties>
</file>