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3, DE 13 DE DEZEMBRO DE 2007</w:t>
      </w:r>
    </w:p>
    <w:p>
      <w:pPr>
        <w:pStyle w:val="TextBodyIndent"/>
        <w:rPr/>
      </w:pPr>
      <w:r>
        <w:rPr/>
        <w:t>Destina à Secretaria da Habitação a administração do imóvel que especifica, localizado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Artigo 1º - Fica destinada à Secretaria da Habitação, a administração do imóvel localizado na Rua do Ouvidor, nº 63, nesta Capital, conforme identificado nos autos do processo SEP-810/2006.</w:t>
      </w:r>
    </w:p>
    <w:p>
      <w:pPr>
        <w:pStyle w:val="Recuodecorpodetexto2"/>
        <w:rPr/>
      </w:pPr>
      <w:r>
        <w:rPr>
          <w:color w:val="008000"/>
        </w:rPr>
        <w:t>Parágrafo único - O imóvel de que trata o "caput" deste artigo destinar-se-á à Companhia de Desenvolvimento Habitacional e Urbano do Estado de São Paulo - CDHU, objetivando a implantação de programas habitacionais de interesse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  <w:szCs w:val="20"/>
        </w:rPr>
        <w:t>(*) Redação dada pelo Decreto nº 54.409, de 2 de junho de 2009</w:t>
      </w:r>
    </w:p>
    <w:p>
      <w:pPr>
        <w:pStyle w:val="Recuodecorpodetexto3"/>
        <w:rPr/>
      </w:pPr>
      <w:r>
        <w:rPr>
          <w:color w:val="008000"/>
        </w:rPr>
        <w:t>"Parágrafo único - O imóvel de que trata o "caput" deste artigo destinar-se-á à Companhia de Desenvolvimento Habitacional e Urbano do Estado de São Paulo - CDHU, objetivando a implantação de programas habitacionais de interesse social ou outros programas de ação dos órgãos da Administração Pública Estadu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8.847, de 16 de janei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1:00Z</dcterms:created>
  <dc:creator>CCIV-TMOliveira</dc:creator>
  <dc:description/>
  <dc:language>en-US</dc:language>
  <cp:lastModifiedBy>CCIV-TMOliveira</cp:lastModifiedBy>
  <dcterms:modified xsi:type="dcterms:W3CDTF">2013-01-17T17:59:00Z</dcterms:modified>
  <cp:revision>5</cp:revision>
  <dc:subject/>
  <dc:title>((RETR,AAE</dc:title>
</cp:coreProperties>
</file>