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1.516, DE 24 DE JANEIRO DE 2007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Estabelece a classificação institucional da Secretaria de Ensino Superior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JOSÉ SERRA, GOVERNADOR DO ESTADO DE SÃO PAULO, no uso de suas atribuições legais e com fundamento no artigo 6º do Decreto-Lei nº 233, de 28 de abril de 1970, que estabelece normas para a estruturação dos Sistemas de Administração Financeira e Orçamentária do Estado, à vista do disposto nos Decretos nºs 51.460 e 51.461, ambos de 1º de janeiro de 2007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1º - Constituem Unidades Orçamentárias da Secretaria de Ensino Superior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 - Secretaria de Ensino Superior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 - Universidade de São Paulo - USP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I - Universidade Estadual de Campinas - UNICAMP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V - Universidade Estadual Paulista "Júlio de Mesquita Filho" - UNESP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V - Faculdade de Medicina de Marília - FAMEM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VI - Faculdade de Medicina de São José do Rio Preto - FAMERP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VII - Fundação Memorial da América Latina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2º - Constituem Unidades de Despesa da Unidade Orçamentária  Secretaria de Ensino Superior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 - Gabinete do Secretári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 - Unidade de Promoção do Desenvolvimento do Ensino Superior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3º - Este decreto entra em vigor na data de sua publicação, produzindo efeitos a partir da data de promulgação da lei orçamentária para o exercício de 2007, quando ficarão revogados os Decretos nºs 49.696, de 22 de junho de 2005, e 50.037, de 28 de setembro de 2005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Palácio dos Bandeirantes, 24 de janeiro de 2007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JOSÉ SERRA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) Revogado pelo Decreto nº 52.117, de 31 de agosto de 2007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3:21:00Z</dcterms:created>
  <dc:creator>CCIV-TMOliveira</dc:creator>
  <dc:description/>
  <dc:language>en-US</dc:language>
  <cp:lastModifiedBy>CCIV-TMOliveira</cp:lastModifiedBy>
  <dcterms:modified xsi:type="dcterms:W3CDTF">2007-09-03T13:59:00Z</dcterms:modified>
  <cp:revision>3</cp:revision>
  <dc:subject/>
  <dc:title>DECRETO Nº 51</dc:title>
</cp:coreProperties>
</file>