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18, DE 2 DE OUTUBRO DE 2012</w:t>
      </w:r>
    </w:p>
    <w:p>
      <w:pPr>
        <w:pStyle w:val="TextBodyIndent"/>
        <w:ind w:left="3686" w:hanging="0"/>
        <w:rPr/>
      </w:pPr>
      <w:r>
        <w:rPr/>
        <w:t>Identifica função de direção específica da carreira de Delegado de Políc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§ 1º do artigo 4º da Lei Complementar nº 545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ra fins de atribuição da gratificação "pro labore" a que se refere o artigo 4º da Lei Complementar nº 545, de 24 de junho de 1988, e alterações posteriores, fica caracterizada como específica da carreira de Delegado de Polícia 1 (uma) função de Delegado Seccional de Polícia I, destinada à 2ª Delegacia Seccional de Polícia de Campinas do Departamento de Polícia Judiciária de São Paulo Interior - DEINTER 2 - Campinas, criada pelo Decreto nº 57.640, de 20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1º deste decreto, o artigo 1º do Decreto nº 28.649, de 4 de agosto de 1988, com nova redação dada pelo artigo 3º do Decreto nº 44.664, de 19 de janeiro de 2000, e alterações posteriores, passa a vigorar com seu inciso XII assim redigi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II- no Departamento de Polícia Judiciária de São Paulo Interior - DEINTER 2 - Campin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de Delegado de Polícia Diretor de Departamento, destinada à Diretoria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 (uma) de Delegado Divisionário de Polícia, destinada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a) de Delegado Seccional de Polícia I destinada a cada uma das seguintes Delegacias Seccionais de Polícia: 1ª e 2ª de Campinas e de Jundiaí, totalizando 3 (trê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1 (uma) de Delegado Seccional de Polícia II destinada a cada uma das Delegacias Seccionais de Polícia de: Bragança Paulista e Mogi Guaçu, totalizando 2 (duas)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à data da efetiva instalação da unidade policial de que trata o artigo 1º deste decreto, ficando revogadas as disposições em contrário, em especial o inciso II do artigo 3º do Decreto nº 51.610, de 27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spacing w:before="60" w:after="60"/>
        <w:ind w:firstLine="1418"/>
        <w:rPr/>
      </w:pPr>
      <w:r>
        <w:rPr/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2:00Z</dcterms:created>
  <dc:creator>CCIV-TMOliveira</dc:creator>
  <dc:description/>
  <dc:language>en-US</dc:language>
  <cp:lastModifiedBy>CCIV-TMOliveira</cp:lastModifiedBy>
  <dcterms:modified xsi:type="dcterms:W3CDTF">2012-10-26T13:32:00Z</dcterms:modified>
  <cp:revision>3</cp:revision>
  <dc:subject/>
  <dc:title>DECRETO Nº 58</dc:title>
</cp:coreProperties>
</file>