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165, DE 16 DE OUTUBRO DE 2003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ria, na Secretaria da Cultura, o Museu de Artes Gráficas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onsiderando a importância e influência das artes gráficas nas diversas formas de manifestação artísti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Considerando o amplo seguimento artístico e cultural diretamente relacionado com as artes gráfic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onsiderando a necessidade da preservação dos testemunhos materiais contemporâneos existentes dentro das artes gráficas no Estado de São Paulo e no Brasil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onsiderando a universalidade desta forma de expressão artística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Fica criado, na Secretaria da Cultura, diretamente subordinado ao Diretor do Departamento de Museus e Arquivos, o Museu de Artes Gráfic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1º - O local de instalação do Museu de Artes Gráficas será definido pelo Secretário da Cultura, mediante resolu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2º - O Museu de Artes Gráficas tem nível de Divisão Técn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Artigo 2º - O Museu de Artes Gráficas tem por finalidade coletar, preservar, pesquisar e divulgar, preferencialmente, as obras originais de história em quadrinhos, cartum, charge, caricatura e ilust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49.059, de 20 de outubro de 2004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2º - O Museu de Artes Gráficas tem por finalidade coletar, preservar, pesquisar e divulgar todos os segmentos das artes gráficas em que haja interesse museológic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O Museu de Artes Gráficas conta com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Célula de Coleta, Pesquisa, Documentação e Conserv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Célula de Difusão Cultural e Serviço Educativ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rágrafo único - As Células previstas neste artigo não se caracterizam como unidades administrativ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4º - A Célula de Coleta, Pesquisa, Documentação e Conservação tem as seguintes atribui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coletar material para constituir o acervo do Museu, mediante doações, legados, compra ou empréstim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desenvolver estudos e pesquisas pertinentes à finalidade do Museu, em especial os necessários à documentação técnica e exposição de seu acerv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proceder à documentação técnica do acervo do Muse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zelar pela adequada conservação do material pertencente ao acervo do Muse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 - indicar as prioridades de restauro, mediante laudo técnic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5º - A Célula de Difusão Cultural e Serviço Educativo tem as seguintes atribui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expor de forma permanente e pública o acervo do Museu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 - organizar exposições temporárias e temáticas sobre assuntos que constituem o campo de atuação do Muse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organizar e manter aberta ao público biblioteca especializa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V - promover e estimular a realização de cursos de difusão cultural, seminários, simpósios e congressos sobre temas ligados ao campo de atuação do Muse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 - efetuar intercâmbio com entidades culturais e congêner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VI - promover o desenvolvimento de programas, projetos e atividades educativos dirigidos às diversas faixas etárias e aos vários segmentos da sociedad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6º - Em decorrência do disposto no artigo 1º deste decreto, fica acrescentado ao artigo 12 do Decreto nº 20.955, de 1º de junho de 1983, o inciso XII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XII - Museu de Artes Gráficas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7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6 de outubro de 2003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916, de 20 de junh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3:00Z</dcterms:created>
  <dc:creator>PRODESP</dc:creator>
  <dc:description/>
  <dc:language>en-US</dc:language>
  <cp:lastModifiedBy>CCIV-TMOliveira</cp:lastModifiedBy>
  <dcterms:modified xsi:type="dcterms:W3CDTF">2007-06-21T14:26:00Z</dcterms:modified>
  <cp:revision>4</cp:revision>
  <dc:subject/>
  <dc:title>DECRETO Nº 48</dc:title>
</cp:coreProperties>
</file>