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92, DE 19 DE AGOSTO DE 2009</w:t>
      </w:r>
    </w:p>
    <w:p>
      <w:pPr>
        <w:pStyle w:val="TextBodyIndent"/>
        <w:rPr/>
      </w:pPr>
      <w:r>
        <w:rPr/>
        <w:t>Revoga o Decreto nº 53.942, de 6 de janeiro de 2009, que transferiu da administração da Fazenda Pública do Estado para a do Tribunal de Justiça do Estado de São Paul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3.942, de 6 de janeiro de 2009, que transferiu da administração da Fazenda Pública do Estado para a do Tribunal de Justiça do Estado de São Paulo, parte de área anexa à Escola Estadual "Joaquim Ribeiro", com 7.088,00m² (sete mil, e oitenta e oito metros quadrados), localizada no Município de Rio Claro, objeto da transcrição nº 21.820 no Registro Geral de Imóveis e Anexos da Comarca de Rio Claro, objetivando a instalação do Fórum da Comar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5:00Z</dcterms:created>
  <dc:creator>CCIV-TMOliveira</dc:creator>
  <dc:description/>
  <dc:language>en-US</dc:language>
  <cp:lastModifiedBy>CCIV-TMOliveira</cp:lastModifiedBy>
  <dcterms:modified xsi:type="dcterms:W3CDTF">2009-08-20T13:12:00Z</dcterms:modified>
  <cp:revision>4</cp:revision>
  <dc:subject/>
  <dc:title>DECRETO Nº 54</dc:title>
</cp:coreProperties>
</file>