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DECRETO Nº 45.574, DE 26 DE DEZEMBRO DE 2000</w:t>
      </w:r>
    </w:p>
    <w:p>
      <w:pPr>
        <w:pStyle w:val="TextBodyIndent"/>
        <w:rPr/>
      </w:pPr>
      <w:r>
        <w:rPr/>
        <w:t>Fixa o Quadro de Pessoal da Fundação Estadual do Bem-Estar do Menor - FEBEM</w:t>
      </w:r>
    </w:p>
    <w:p>
      <w:pPr>
        <w:pStyle w:val="Recuodecorpodetexto2"/>
        <w:rPr>
          <w:b/>
          <w:b/>
          <w:color w:val="008000"/>
        </w:rPr>
      </w:pPr>
      <w:r>
        <w:rPr>
          <w:b/>
          <w:color w:val="008000"/>
        </w:rPr>
        <w:t>MÁRIO COVAS, GOVERNADOR DO ESTADO DE SÃO PAULO, no uso de suas atribuições legais e com fundamento na competência privativa que lhe confere o inciso XII, do artigo 47 da Constituição do Estado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bCs/>
          <w:color w:val="008000"/>
          <w:sz w:val="22"/>
        </w:rPr>
      </w:pPr>
      <w:r>
        <w:rPr>
          <w:rFonts w:cs="Helvetica" w:ascii="Helvetica" w:hAnsi="Helvetica"/>
          <w:b/>
          <w:bCs/>
          <w:color w:val="008000"/>
          <w:sz w:val="22"/>
        </w:rPr>
        <w:t>Decreta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bCs/>
          <w:color w:val="008000"/>
          <w:sz w:val="22"/>
        </w:rPr>
        <w:t>Artigo 1º - Fica fixado o Quadro de Pessoal da Fundação Estadual do Bem-Estar do Menor - FEBEM, na conformidade do anexo que faz parte integrante deste decreto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bCs/>
          <w:color w:val="008000"/>
          <w:sz w:val="22"/>
        </w:rPr>
        <w:t>Artigo 2º - Este decreto entra em vigor na data de sua publicação, ficando revogados os Decretos nºs 42.868, de 17 de fevereiro de 1998 e 44.539, de 16 de dezembro de 1999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bCs/>
          <w:color w:val="008000"/>
          <w:sz w:val="22"/>
        </w:rPr>
      </w:pPr>
      <w:r>
        <w:rPr>
          <w:rFonts w:cs="Helvetica" w:ascii="Helvetica" w:hAnsi="Helvetica"/>
          <w:b/>
          <w:bCs/>
          <w:color w:val="008000"/>
          <w:sz w:val="22"/>
        </w:rPr>
        <w:t>Palácio dos Bandeirantes, 26 de dezembro de 2000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bCs/>
          <w:color w:val="008000"/>
          <w:sz w:val="22"/>
        </w:rPr>
      </w:pPr>
      <w:r>
        <w:rPr>
          <w:rFonts w:cs="Helvetica" w:ascii="Helvetica" w:hAnsi="Helvetica"/>
          <w:b/>
          <w:bCs/>
          <w:color w:val="008000"/>
          <w:sz w:val="22"/>
        </w:rPr>
        <w:t>MÁRIO COVAS</w:t>
      </w:r>
    </w:p>
    <w:p>
      <w:pPr>
        <w:pStyle w:val="Normal"/>
        <w:spacing w:before="60" w:after="60"/>
        <w:jc w:val="center"/>
        <w:rPr>
          <w:rFonts w:ascii="Helvetica" w:hAnsi="Helvetica" w:cs="Helvetica"/>
          <w:b/>
          <w:b/>
          <w:bCs/>
          <w:color w:val="008000"/>
          <w:sz w:val="22"/>
        </w:rPr>
      </w:pPr>
      <w:r>
        <w:rPr>
          <w:rFonts w:cs="Helvetica" w:ascii="Helvetica" w:hAnsi="Helvetica"/>
          <w:b/>
          <w:bCs/>
          <w:color w:val="008000"/>
          <w:sz w:val="22"/>
        </w:rPr>
        <w:t>ANEXO</w:t>
      </w:r>
    </w:p>
    <w:p>
      <w:pPr>
        <w:pStyle w:val="Normal"/>
        <w:spacing w:before="60" w:after="60"/>
        <w:jc w:val="center"/>
        <w:rPr>
          <w:rFonts w:ascii="Helvetica" w:hAnsi="Helvetica" w:cs="Helvetica"/>
          <w:b/>
          <w:b/>
          <w:bCs/>
          <w:color w:val="008000"/>
          <w:sz w:val="22"/>
        </w:rPr>
      </w:pPr>
      <w:r>
        <w:rPr>
          <w:rFonts w:cs="Helvetica" w:ascii="Helvetica" w:hAnsi="Helvetica"/>
          <w:b/>
          <w:bCs/>
          <w:color w:val="008000"/>
          <w:sz w:val="22"/>
        </w:rPr>
        <w:t>a que se refere o artigo 1º do Decreto nº 45.574, de 26 de dezembro de 2000</w:t>
      </w:r>
    </w:p>
    <w:p>
      <w:pPr>
        <w:pStyle w:val="Normal"/>
        <w:spacing w:before="60" w:after="60"/>
        <w:jc w:val="center"/>
        <w:rPr/>
      </w:pPr>
      <w:r>
        <w:rPr/>
        <w:t>FEBEM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0"/>
        <w:gridCol w:w="2695"/>
      </w:tblGrid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SUBQUADRO DE CARGOS PERMANENTE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QUANTIDADES</w:t>
            </w:r>
          </w:p>
        </w:tc>
      </w:tr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Administrador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2</w:t>
            </w:r>
          </w:p>
        </w:tc>
      </w:tr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Administrador De Lar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2</w:t>
            </w:r>
          </w:p>
        </w:tc>
      </w:tr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Advogado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13</w:t>
            </w:r>
          </w:p>
        </w:tc>
      </w:tr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Agente De Educação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284</w:t>
            </w:r>
          </w:p>
        </w:tc>
      </w:tr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Agente De Proteção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1042</w:t>
            </w:r>
          </w:p>
        </w:tc>
      </w:tr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Ajudante De Marceneiro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1</w:t>
            </w:r>
          </w:p>
        </w:tc>
      </w:tr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Almoxarife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12</w:t>
            </w:r>
          </w:p>
        </w:tc>
      </w:tr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Analista De Cargos Sênior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1</w:t>
            </w:r>
          </w:p>
        </w:tc>
      </w:tr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Analista De Organização E Métodos Sênior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2</w:t>
            </w:r>
          </w:p>
        </w:tc>
      </w:tr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Analista De Sistema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2</w:t>
            </w:r>
          </w:p>
        </w:tc>
      </w:tr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Arquivista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1</w:t>
            </w:r>
          </w:p>
        </w:tc>
      </w:tr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Ascensorista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1</w:t>
            </w:r>
          </w:p>
        </w:tc>
      </w:tr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Assistente Social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254</w:t>
            </w:r>
          </w:p>
        </w:tc>
      </w:tr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Auditor Sênior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1</w:t>
            </w:r>
          </w:p>
        </w:tc>
      </w:tr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Auxiliar Administrativo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27</w:t>
            </w:r>
          </w:p>
        </w:tc>
      </w:tr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Auxiliar De Benefício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1</w:t>
            </w:r>
          </w:p>
        </w:tc>
      </w:tr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Auxiliar De Contabilidade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1</w:t>
            </w:r>
          </w:p>
        </w:tc>
      </w:tr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Auxiliar De Costura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12</w:t>
            </w:r>
          </w:p>
        </w:tc>
      </w:tr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Auxiliar De Educação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19</w:t>
            </w:r>
          </w:p>
        </w:tc>
      </w:tr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Auxiliar De Enfermagem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113</w:t>
            </w:r>
          </w:p>
        </w:tc>
      </w:tr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Auxiliar De Enfermagem Do Trabalho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1</w:t>
            </w:r>
          </w:p>
        </w:tc>
      </w:tr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Auxiliar De Escritório Nível I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247</w:t>
            </w:r>
          </w:p>
        </w:tc>
      </w:tr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Auxiliar De Escritório Nível Ii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34</w:t>
            </w:r>
          </w:p>
        </w:tc>
      </w:tr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Auxiliar De Manutenção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  <w:lang w:val="en-US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  <w:lang w:val="en-US"/>
              </w:rPr>
              <w:t>7</w:t>
            </w:r>
          </w:p>
        </w:tc>
      </w:tr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  <w:lang w:val="en-US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  <w:lang w:val="en-US"/>
              </w:rPr>
              <w:t>Auxiliar De Off-Set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4</w:t>
            </w:r>
          </w:p>
        </w:tc>
      </w:tr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Auxiliar De Orçamento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1</w:t>
            </w:r>
          </w:p>
        </w:tc>
      </w:tr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Auxiliar De Orientação De Aluno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8</w:t>
            </w:r>
          </w:p>
        </w:tc>
      </w:tr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Auxiliar De Pessoal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4</w:t>
            </w:r>
          </w:p>
        </w:tc>
      </w:tr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Auxiliar De Secretária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1</w:t>
            </w:r>
          </w:p>
        </w:tc>
      </w:tr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Auxiliar De Serviço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196</w:t>
            </w:r>
          </w:p>
        </w:tc>
      </w:tr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Auxiliar De Tesouraria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1</w:t>
            </w:r>
          </w:p>
        </w:tc>
      </w:tr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Carpinteiro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2</w:t>
            </w:r>
          </w:p>
        </w:tc>
      </w:tr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Chefe De Serviço Auxiliar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5</w:t>
            </w:r>
          </w:p>
        </w:tc>
      </w:tr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Comprador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2</w:t>
            </w:r>
          </w:p>
        </w:tc>
      </w:tr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Contador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1</w:t>
            </w:r>
          </w:p>
        </w:tc>
      </w:tr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Coordenador De Pensionato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1</w:t>
            </w:r>
          </w:p>
        </w:tc>
      </w:tr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Costureiro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1</w:t>
            </w:r>
          </w:p>
        </w:tc>
      </w:tr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Cozinheiro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14</w:t>
            </w:r>
          </w:p>
        </w:tc>
      </w:tr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Dentista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21</w:t>
            </w:r>
          </w:p>
        </w:tc>
      </w:tr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Economista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1</w:t>
            </w:r>
          </w:p>
        </w:tc>
      </w:tr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Eletricista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3</w:t>
            </w:r>
          </w:p>
        </w:tc>
      </w:tr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Encanador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2</w:t>
            </w:r>
          </w:p>
        </w:tc>
      </w:tr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Encarregado De Serviço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20</w:t>
            </w:r>
          </w:p>
        </w:tc>
      </w:tr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Encarregado De Setor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83</w:t>
            </w:r>
          </w:p>
        </w:tc>
      </w:tr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Encarregado De Setor Auxiliar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22</w:t>
            </w:r>
          </w:p>
        </w:tc>
      </w:tr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Encarregado De Setor Técnico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25</w:t>
            </w:r>
          </w:p>
        </w:tc>
      </w:tr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Enfermeiro Do Trabalho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1</w:t>
            </w:r>
          </w:p>
        </w:tc>
      </w:tr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Engenheiro De Segurança Do Trabalho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1</w:t>
            </w:r>
          </w:p>
        </w:tc>
      </w:tr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Esgoteiro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1</w:t>
            </w:r>
          </w:p>
        </w:tc>
      </w:tr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Fotógrafo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1</w:t>
            </w:r>
          </w:p>
        </w:tc>
      </w:tr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Funileiro De Auto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1</w:t>
            </w:r>
          </w:p>
        </w:tc>
      </w:tr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Garçom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2</w:t>
            </w:r>
          </w:p>
        </w:tc>
      </w:tr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Instrutor De Profissionalização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67</w:t>
            </w:r>
          </w:p>
        </w:tc>
      </w:tr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Jardineiro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2</w:t>
            </w:r>
          </w:p>
        </w:tc>
      </w:tr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Lavador E Lubrificador De Auto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1</w:t>
            </w:r>
          </w:p>
        </w:tc>
      </w:tr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Marceneiro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1</w:t>
            </w:r>
          </w:p>
        </w:tc>
      </w:tr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Mecânico De Manutenção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3</w:t>
            </w:r>
          </w:p>
        </w:tc>
      </w:tr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Mecanógrafo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1</w:t>
            </w:r>
          </w:p>
        </w:tc>
      </w:tr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Médico Clínico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11</w:t>
            </w:r>
          </w:p>
        </w:tc>
      </w:tr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Médico Pediatra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5</w:t>
            </w:r>
          </w:p>
        </w:tc>
      </w:tr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Médico Psiquiatra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5</w:t>
            </w:r>
          </w:p>
        </w:tc>
      </w:tr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Médico Do Trabalho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1</w:t>
            </w:r>
          </w:p>
        </w:tc>
      </w:tr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Mensageiro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1</w:t>
            </w:r>
          </w:p>
        </w:tc>
      </w:tr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Modelador (Costura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1</w:t>
            </w:r>
          </w:p>
        </w:tc>
      </w:tr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Monitor I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1.583</w:t>
            </w:r>
          </w:p>
        </w:tc>
      </w:tr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Monitor Ii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75</w:t>
            </w:r>
          </w:p>
        </w:tc>
      </w:tr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Motorista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141</w:t>
            </w:r>
          </w:p>
        </w:tc>
      </w:tr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Motorista De Gabinete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6</w:t>
            </w:r>
          </w:p>
        </w:tc>
      </w:tr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Nutricionista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1</w:t>
            </w:r>
          </w:p>
        </w:tc>
      </w:tr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Operador De Caldeira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7</w:t>
            </w:r>
          </w:p>
        </w:tc>
      </w:tr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Operador De Mesa Telefônica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11</w:t>
            </w:r>
          </w:p>
        </w:tc>
      </w:tr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Pedagogo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19</w:t>
            </w:r>
          </w:p>
        </w:tc>
      </w:tr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Pedreiro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8</w:t>
            </w:r>
          </w:p>
        </w:tc>
      </w:tr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Pesquisador Datiloscopista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9</w:t>
            </w:r>
          </w:p>
        </w:tc>
      </w:tr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Pintor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5</w:t>
            </w:r>
          </w:p>
        </w:tc>
      </w:tr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Professor De Educação Física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17</w:t>
            </w:r>
          </w:p>
        </w:tc>
      </w:tr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Professor Nível I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2</w:t>
            </w:r>
          </w:p>
        </w:tc>
      </w:tr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Professor Nível Ii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2</w:t>
            </w:r>
          </w:p>
        </w:tc>
      </w:tr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Programador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3</w:t>
            </w:r>
          </w:p>
        </w:tc>
      </w:tr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Psicólogo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143</w:t>
            </w:r>
          </w:p>
        </w:tc>
      </w:tr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Redator Repórter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1</w:t>
            </w:r>
          </w:p>
        </w:tc>
      </w:tr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Secretária Chefe De Expediente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1</w:t>
            </w:r>
          </w:p>
        </w:tc>
      </w:tr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Secretária Escolar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4</w:t>
            </w:r>
          </w:p>
        </w:tc>
      </w:tr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Secretária Nível I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10</w:t>
            </w:r>
          </w:p>
        </w:tc>
      </w:tr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Secretária Nível Ii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9</w:t>
            </w:r>
          </w:p>
        </w:tc>
      </w:tr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Secretária Nível Iii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8</w:t>
            </w:r>
          </w:p>
        </w:tc>
      </w:tr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Sociólogo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2</w:t>
            </w:r>
          </w:p>
        </w:tc>
      </w:tr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Técnico Agrícola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1</w:t>
            </w:r>
          </w:p>
        </w:tc>
      </w:tr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Técnico De Segurança Do Trbalho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5</w:t>
            </w:r>
          </w:p>
        </w:tc>
      </w:tr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Técnico Em Material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1</w:t>
            </w:r>
          </w:p>
        </w:tc>
      </w:tr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Técnico Em Rádio E Tv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1</w:t>
            </w:r>
          </w:p>
        </w:tc>
      </w:tr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Terapeuta Ocupacional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1</w:t>
            </w:r>
          </w:p>
        </w:tc>
      </w:tr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Tesoureiro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1</w:t>
            </w:r>
          </w:p>
        </w:tc>
      </w:tr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Tratorista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1</w:t>
            </w:r>
          </w:p>
        </w:tc>
      </w:tr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Vidraceiro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1</w:t>
            </w:r>
          </w:p>
        </w:tc>
      </w:tr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Vigilante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11</w:t>
            </w:r>
          </w:p>
        </w:tc>
      </w:tr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TOTAL DE CARGOS DO SUBQUADRO DE CARGOS PERMANENTE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4.694</w:t>
            </w:r>
          </w:p>
        </w:tc>
      </w:tr>
      <w:tr>
        <w:trPr/>
        <w:tc>
          <w:tcPr>
            <w:tcW w:w="5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</w:r>
          </w:p>
        </w:tc>
      </w:tr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SUBQUADRO DE CARGOS DE CONFIANÇA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QUANTIDADES</w:t>
            </w:r>
          </w:p>
        </w:tc>
      </w:tr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Assessor Da Presidência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7</w:t>
            </w:r>
          </w:p>
        </w:tc>
      </w:tr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Assistente De Direção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45</w:t>
            </w:r>
          </w:p>
        </w:tc>
      </w:tr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Assistente Técnico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48</w:t>
            </w:r>
          </w:p>
        </w:tc>
      </w:tr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Assistente Técnico De Administração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14</w:t>
            </w:r>
          </w:p>
        </w:tc>
      </w:tr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Chefe De Gabinete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1</w:t>
            </w:r>
          </w:p>
        </w:tc>
      </w:tr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Chefe De Seção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59</w:t>
            </w:r>
          </w:p>
        </w:tc>
      </w:tr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Coordenador De Turno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448</w:t>
            </w:r>
          </w:p>
        </w:tc>
      </w:tr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Coordenador Pedagógico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16</w:t>
            </w:r>
          </w:p>
        </w:tc>
      </w:tr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Diretor Administrativo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1</w:t>
            </w:r>
          </w:p>
        </w:tc>
      </w:tr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Diretor De Divisão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22</w:t>
            </w:r>
          </w:p>
        </w:tc>
      </w:tr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Diretor De Unidade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62</w:t>
            </w:r>
          </w:p>
        </w:tc>
      </w:tr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Diretor Técnico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1</w:t>
            </w:r>
          </w:p>
        </w:tc>
      </w:tr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Encarregado Administrativo De Unidade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54</w:t>
            </w:r>
          </w:p>
        </w:tc>
      </w:tr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Encarregado Técnico De Unidade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60</w:t>
            </w:r>
          </w:p>
        </w:tc>
      </w:tr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Presidente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1</w:t>
            </w:r>
          </w:p>
        </w:tc>
      </w:tr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Supervisor De Auditoria Interna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1</w:t>
            </w:r>
          </w:p>
        </w:tc>
      </w:tr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Supervisor De Organização E Método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1</w:t>
            </w:r>
          </w:p>
        </w:tc>
      </w:tr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Supervisor Técnico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17</w:t>
            </w:r>
          </w:p>
        </w:tc>
      </w:tr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TOTAL DE CARGOS DO SUBQUADRO DE CARGOS DE CONFIANÇA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858</w:t>
            </w:r>
          </w:p>
        </w:tc>
      </w:tr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TOTAL DE CARGOS "FEBEM"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5552</w:t>
            </w:r>
          </w:p>
        </w:tc>
      </w:tr>
      <w:tr>
        <w:trPr/>
        <w:tc>
          <w:tcPr>
            <w:tcW w:w="5950" w:type="dxa"/>
            <w:tcBorders/>
          </w:tcPr>
          <w:p>
            <w:pPr>
              <w:pStyle w:val="Normal"/>
              <w:snapToGrid w:val="false"/>
              <w:ind w:right="-2950" w:hanging="0"/>
              <w:jc w:val="center"/>
              <w:rPr>
                <w:rFonts w:ascii="Helvetica" w:hAnsi="Helvetica" w:cs="Helvetica"/>
                <w:b/>
                <w:b/>
                <w:color w:val="008000"/>
                <w:sz w:val="22"/>
              </w:rPr>
            </w:pPr>
            <w:r>
              <w:rPr>
                <w:rFonts w:cs="Helvetica" w:ascii="Helvetica" w:hAnsi="Helvetica"/>
                <w:b/>
                <w:color w:val="008000"/>
                <w:sz w:val="22"/>
              </w:rPr>
            </w:r>
          </w:p>
          <w:p>
            <w:pPr>
              <w:pStyle w:val="Normal"/>
              <w:ind w:right="-2950" w:hanging="0"/>
              <w:jc w:val="center"/>
              <w:rPr>
                <w:rFonts w:ascii="Helvetica" w:hAnsi="Helvetica" w:cs="Helvetica"/>
                <w:b/>
                <w:b/>
                <w:color w:val="008000"/>
                <w:sz w:val="22"/>
              </w:rPr>
            </w:pPr>
            <w:r>
              <w:rPr>
                <w:rFonts w:cs="Helvetica" w:ascii="Helvetica" w:hAnsi="Helvetica"/>
                <w:b/>
                <w:color w:val="008000"/>
                <w:sz w:val="22"/>
              </w:rPr>
              <w:t>"S.O.S. CRIANÇA"</w:t>
            </w:r>
          </w:p>
          <w:p>
            <w:pPr>
              <w:pStyle w:val="Normal"/>
              <w:ind w:right="-2950" w:hanging="0"/>
              <w:jc w:val="center"/>
              <w:rPr>
                <w:rFonts w:ascii="Helvetica" w:hAnsi="Helvetica" w:cs="Helvetica"/>
                <w:b/>
                <w:b/>
                <w:color w:val="008000"/>
                <w:sz w:val="22"/>
              </w:rPr>
            </w:pPr>
            <w:r>
              <w:rPr>
                <w:rFonts w:cs="Helvetica" w:ascii="Helvetica" w:hAnsi="Helvetica"/>
                <w:b/>
                <w:color w:val="008000"/>
                <w:sz w:val="22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</w:r>
          </w:p>
        </w:tc>
      </w:tr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SUBQUADRO DE CARGOS PERMANENTE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QUANTIDADES</w:t>
            </w:r>
          </w:p>
        </w:tc>
      </w:tr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Assistente Social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85</w:t>
            </w:r>
          </w:p>
        </w:tc>
      </w:tr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Auxiliar De Educação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90</w:t>
            </w:r>
          </w:p>
        </w:tc>
      </w:tr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Auxiliar De Enfermagem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1</w:t>
            </w:r>
          </w:p>
        </w:tc>
      </w:tr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Auxiliar De Escritório Nível I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29</w:t>
            </w:r>
          </w:p>
        </w:tc>
      </w:tr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Auxiliar De Manutenção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2</w:t>
            </w:r>
          </w:p>
        </w:tc>
      </w:tr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Auxiliar De Pessoal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1</w:t>
            </w:r>
          </w:p>
        </w:tc>
      </w:tr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Auxiliar De Serviço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22</w:t>
            </w:r>
          </w:p>
        </w:tc>
      </w:tr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Chefe De Serviço Auxiliar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3</w:t>
            </w:r>
          </w:p>
        </w:tc>
      </w:tr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Cozinheiro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1</w:t>
            </w:r>
          </w:p>
        </w:tc>
      </w:tr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Dentista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5</w:t>
            </w:r>
          </w:p>
        </w:tc>
      </w:tr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Digitador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9</w:t>
            </w:r>
          </w:p>
        </w:tc>
      </w:tr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Encarregado De Serviço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8</w:t>
            </w:r>
          </w:p>
        </w:tc>
      </w:tr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Encarregado De Setor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2</w:t>
            </w:r>
          </w:p>
        </w:tc>
      </w:tr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Instrutor De Profissionalização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11</w:t>
            </w:r>
          </w:p>
        </w:tc>
      </w:tr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Mensageiro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3</w:t>
            </w:r>
          </w:p>
        </w:tc>
      </w:tr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Motorista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1</w:t>
            </w:r>
          </w:p>
        </w:tc>
      </w:tr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Operador De Mesa Telefônica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14</w:t>
            </w:r>
          </w:p>
        </w:tc>
      </w:tr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Psicólogo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29</w:t>
            </w:r>
          </w:p>
        </w:tc>
      </w:tr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Secretária Nível Ii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1</w:t>
            </w:r>
          </w:p>
        </w:tc>
      </w:tr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TOTAL DE CARGOS DO SUBQUADRO DE CARGOS PERMANENTE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317</w:t>
            </w:r>
          </w:p>
        </w:tc>
      </w:tr>
    </w:tbl>
    <w:p>
      <w:pPr>
        <w:pStyle w:val="Normal"/>
        <w:rPr>
          <w:rFonts w:ascii="Helvetica" w:hAnsi="Helvetica" w:cs="Helvetica"/>
          <w:b/>
          <w:b/>
          <w:color w:val="008000"/>
          <w:sz w:val="18"/>
        </w:rPr>
      </w:pPr>
      <w:r>
        <w:rPr>
          <w:rFonts w:cs="Helvetica" w:ascii="Helvetica" w:hAnsi="Helvetica"/>
          <w:b/>
          <w:color w:val="008000"/>
          <w:sz w:val="18"/>
        </w:rPr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0"/>
        <w:gridCol w:w="2695"/>
      </w:tblGrid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SUBQUADRO DE CARGOS DE CONFIANÇA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QUANTIDADES</w:t>
            </w:r>
          </w:p>
        </w:tc>
      </w:tr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Assessor Da Presidência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1</w:t>
            </w:r>
          </w:p>
        </w:tc>
      </w:tr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Assistente De Direção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8</w:t>
            </w:r>
          </w:p>
        </w:tc>
      </w:tr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Assistente Técnico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4</w:t>
            </w:r>
          </w:p>
        </w:tc>
      </w:tr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Chefe De Seção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10</w:t>
            </w:r>
          </w:p>
        </w:tc>
      </w:tr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Coordenador De Turno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5</w:t>
            </w:r>
          </w:p>
        </w:tc>
      </w:tr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Diretor De Unidade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4</w:t>
            </w:r>
          </w:p>
        </w:tc>
      </w:tr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Total De Cargos Do Subquadro De Cargos De Confiança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32</w:t>
            </w:r>
          </w:p>
        </w:tc>
      </w:tr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TOTAL DE CARGOS "S.O.S. CRIANÇA"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349</w:t>
            </w:r>
          </w:p>
        </w:tc>
      </w:tr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TOTAL GERAL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5901</w:t>
            </w:r>
          </w:p>
        </w:tc>
      </w:tr>
    </w:tbl>
    <w:p>
      <w:pPr>
        <w:pStyle w:val="Normal"/>
        <w:ind w:left="708" w:hanging="0"/>
        <w:rPr/>
      </w:pPr>
      <w:r>
        <w:rPr>
          <w:rFonts w:cs="Helv;Helvetica" w:ascii="Helv;Helvetica" w:hAnsi="Helv;Helvetica"/>
          <w:b/>
          <w:bCs/>
          <w:i/>
          <w:iCs/>
          <w:color w:val="000000"/>
          <w:sz w:val="20"/>
          <w:szCs w:val="20"/>
        </w:rPr>
        <w:t>(</w:t>
      </w:r>
      <w:r>
        <w:rPr>
          <w:rFonts w:cs="Helv;Helvetica" w:ascii="Helv;Helvetica" w:hAnsi="Helv;Helvetica"/>
          <w:b/>
          <w:bCs/>
          <w:i/>
          <w:iCs/>
          <w:color w:val="800080"/>
          <w:sz w:val="20"/>
          <w:szCs w:val="20"/>
        </w:rPr>
        <w:t>*</w:t>
      </w:r>
      <w:r>
        <w:rPr>
          <w:rFonts w:cs="Helv;Helvetica" w:ascii="Helv;Helvetica" w:hAnsi="Helv;Helvetica"/>
          <w:b/>
          <w:bCs/>
          <w:i/>
          <w:iCs/>
          <w:color w:val="000000"/>
          <w:sz w:val="20"/>
          <w:szCs w:val="20"/>
        </w:rPr>
        <w:t xml:space="preserve">) Revogado pelo Decreto nº 46.155, de 03 de outubro de 2001 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cs="Helvetica"/>
      <w:bCs/>
      <w:sz w:val="22"/>
    </w:rPr>
  </w:style>
  <w:style w:type="paragraph" w:styleId="Recuodecorpodetexto2">
    <w:name w:val="Recuo de corpo de texto 2"/>
    <w:basedOn w:val="Normal"/>
    <w:qFormat/>
    <w:pPr>
      <w:spacing w:before="60" w:after="60"/>
      <w:ind w:firstLine="1418"/>
      <w:jc w:val="both"/>
    </w:pPr>
    <w:rPr>
      <w:rFonts w:ascii="Helvetica" w:hAnsi="Helvetica" w:cs="Helvetica"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17:35:00Z</dcterms:created>
  <dc:creator>prodesp</dc:creator>
  <dc:description/>
  <cp:keywords/>
  <dc:language>en-US</dc:language>
  <cp:lastModifiedBy>tmoliveira</cp:lastModifiedBy>
  <dcterms:modified xsi:type="dcterms:W3CDTF">2019-04-25T13:58:00Z</dcterms:modified>
  <cp:revision>4</cp:revision>
  <dc:subject/>
  <dc:title>DECRETO Nº 45</dc:title>
</cp:coreProperties>
</file>