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44, DE 1º DE OUTUBRO DE 2001</w:t>
      </w:r>
    </w:p>
    <w:p>
      <w:pPr>
        <w:pStyle w:val="TextBodyIndent"/>
        <w:rPr/>
      </w:pPr>
      <w:r>
        <w:rPr/>
        <w:t>Dispõe sobre a transferência da vinculação da Fundação Estadual do Bem-Estar do Menor - FEBEM-SP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A vinculação da Fundação Estadual do Bem-Estar do Menor - FEBEM-SP fica transferida da Secretaria Estadual de Assistência e Desenvolvimento Social para a Secretaria da Juventu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Fica instituído, junto ao Gabinete do Secretário da Juventude, Grupo de Trabalho incumbido de, dentro de 30 (trinta) dias a contar da data de sua instalação, desenvolver estudos para subsidiar a adoção de medidas para a obtenção de melhorias nos resultados da ação do Estado na área de atuação da Fundação Estadual do Bem-Estar do Menor - FEBEM-SP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O Grupo de Trabalho instituído pelo artigo anterior será composto dos seguintes membr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 - o Secretário da Juventude, que exercerá a coordenação dos trabal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o Secretário Estadual de Assistência e Desenvolvimento So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o Presidente da Fundação Estadual do Bem-Estar do Menor - FEBEM-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1º de outubro de 2001</w:t>
      </w:r>
    </w:p>
    <w:p>
      <w:pPr>
        <w:pStyle w:val="Normal"/>
        <w:ind w:firstLine="1400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ind w:firstLine="1400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567, de 01 de janeiro de 20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0:33:00Z</dcterms:created>
  <dc:creator>prodesp</dc:creator>
  <dc:description/>
  <cp:keywords/>
  <dc:language>en-US</dc:language>
  <cp:lastModifiedBy>tmoliveira</cp:lastModifiedBy>
  <dcterms:modified xsi:type="dcterms:W3CDTF">2019-05-09T18:27:00Z</dcterms:modified>
  <cp:revision>6</cp:revision>
  <dc:subject/>
  <dc:title>DECRETO Nº 46</dc:title>
</cp:coreProperties>
</file>