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3ºdo</w:t>
      </w:r>
    </w:p>
    <w:p>
      <w:pPr>
        <w:pStyle w:val="Textosimples"/>
        <w:spacing w:before="60" w:after="60"/>
        <w:jc w:val="center"/>
        <w:rPr/>
      </w:pPr>
      <w:r>
        <w:rPr/>
        <w:t>Decreto nº 50.918, de 29 de junho de 2006</w:t>
      </w:r>
    </w:p>
    <w:tbl>
      <w:tblPr>
        <w:tblW w:w="7024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584"/>
      </w:tblGrid>
      <w:tr>
        <w:trPr>
          <w:trHeight w:val="256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II - DIRETORIAS DE ENSINO - INTERIOR DO ESTADO</w:t>
            </w:r>
          </w:p>
        </w:tc>
      </w:tr>
      <w:tr>
        <w:trPr>
          <w:trHeight w:val="20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IA DE ENSINO / REGIÃ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ÁREA DE ABRANGÊNCIA MUNICÍPIOS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ENÁPOL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LTO ALEGRE,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VANHANDAVA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 xml:space="preserve">BARBOSA 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RAÚNA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LEMENTINA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UIZIÂNIA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 xml:space="preserve">PENÁPOLIS 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ANTÓPOLIS DO AGUAPEÍ</w:t>
            </w:r>
          </w:p>
        </w:tc>
      </w:tr>
      <w:tr>
        <w:trPr>
          <w:trHeight w:val="8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s-ES_tradnl"/>
              </w:rPr>
              <w:t>BILAC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s-ES_tradnl"/>
              </w:rPr>
              <w:t>BIRIGUI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s-ES_tradnl"/>
              </w:rPr>
              <w:t>BREJO ALEGRE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URITAM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ROADOS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ABRIEL MONTEIR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LICÉRI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OURDES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ACATU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URIUBA</w:t>
            </w:r>
          </w:p>
        </w:tc>
      </w:tr>
    </w:tbl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57.141, de 18 de julho de 2011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59:00Z</dcterms:created>
  <dc:creator>CCIV-TMOliveira</dc:creator>
  <dc:description/>
  <dc:language>en-US</dc:language>
  <cp:lastModifiedBy>CCIV-TMOliveira</cp:lastModifiedBy>
  <dcterms:modified xsi:type="dcterms:W3CDTF">2011-07-20T14:58:00Z</dcterms:modified>
  <cp:revision>2</cp:revision>
  <dc:subject/>
  <dc:title>ANEXO</dc:title>
</cp:coreProperties>
</file>