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17, DE 19 DE ABRIL DE 2010</w:t>
      </w:r>
    </w:p>
    <w:p>
      <w:pPr>
        <w:pStyle w:val="TextBodyIndent"/>
        <w:rPr/>
      </w:pPr>
      <w:r>
        <w:rPr/>
        <w:t>Organiza a Escola de Formação e Aperfeiçoamento dos Professores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º - A Escola de Formação e Aperfeiçoamento dos Professores do Estado de São Paulo, criada pelo Decreto nº 54.297, de 5 de maio de 2009, no âmbito da Secretaria da Educação, fica organizada nos termos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Escola de Formação e Aperfeiçoamento dos Professores do Estado de São Paulo integra a estrutura básica da Secretaria da Educação, diretamente subordinada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São objetivos da Escola de Formação e Aperfeiçoamento dos Professores do Estado de São Pau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a formação continuada e o desenvolvimento permanente dos integrantes do Quadro do Magistério e dos demais quadros de pessoal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 desenvolvimento de estudos e meios educacionais voltados ao apoio da educação continuada dos quadros de pessoal da Secret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4º - Para a consecução de seus objetivos, cabe à Escola de Formação e Aperfeiçoamento dos Professores do Estado de São Paul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qualificar os profissionais da educação para o exercício do magistério e da gestão do ensino, desenvolvendo estudos, planejamentos, programas, avaliação e gerenciamento da execução de ações de formação, aperfeiçoamento e educação continu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realizar os cursos de formação compreendidos em concursos públicos e processos seletivos de pessoal para a educação, em especial o previsto no artigo 7º da Lei Complementar 1.094, de 16 de julho de 20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disponibilizar infraestrutura e tecnologias de ensino presencial e a distância para os programas de formação e aperfeiçoamento dos profissionais da edu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reunir e disponibilizar acervos físicos e virtuais, livros e outros recursos para o desenvolvimento profissional continuado de professores, especialistas da educação básica e de seus forma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manter atualizada a agenda de eventos e oportunidades de desenvolvimento profissional para os servidores da Secretaria e divulgar informações a respe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promover o estabelecimento de parcerias e a celebração de convênios com universidades e instituições congêneres para operacionalização das políticas de formação e aperfeiçoamento do pessoal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À Escola cabe, ainda, exercer o previsto no artigo 4º do Decreto nº 55.217, de 21 de dez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 Escola de Formação e Aperfeiçoamento dos Professores do Estado de São Paulo, unidade com nível hierárquico de Coordenadoria,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istência Técnica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de Programas de Formação e Educação Continu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Grupo de Recursos Didáticos e Tecnológicos de Educação a Dist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entro de Finanç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 Escola conta, ainda, com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Assistência Técnica do Coordenador e a Célula de Apoio Administrativ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s unidades a seguir relacionadas, da Escola de Formação e Aperfeiçoamento dos Professores do Estado de São Paulo,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 Departament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Grupo de Programas de Formação e Educação Continu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 Grupo de Recursos Didáticos e Tecnológicos de Educação a Dist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 Divisão, o Centro de Finanç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Órgão dos Sistemas de Administração Financeira e Orçamen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 Centro de Finanças é órgão setorial dos Sistemas de Administração Financeira e Orçamentária e presta, também, serviços de órgão subsetorial no âmbito da Escola de Formação e Aperfeiçoamento dos Professore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A Assistência Técnica do Coordenador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poiar e assistir o Coordenador na proposição de políticas e na articulação do desenvolvimento dos programas educ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garantir a articulação das ações das unidades que integram a estrutura da Esco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reparar documentos técnicos e informações para subsidiar a elaboração de plano de trabalho anual da Esco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apoiar as unidades integrantes da estrutura da Escola na implementação de ações prioritárias e outras deman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gerar informações consolidadas da Escola para subsidiar a Secretaria na elaboração do cronograma anual de trabalho e demais necess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instruir e informar processos e expedientes que lhe sejam encaminh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- participar da elaboração de relatórios de atividades d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acompanhar e avaliar as atividades referentes à área de atuação da Esco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X - produzir informações gerenciais para subsidiar as decisões do Coordenad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propor a elaboração de normas e manuais de procedi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realizar estudos, elaborar relatórios e emitir pareceres sobre os assuntos relativos à área de atuação da Escol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A Célula de Apoi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reparar o expediente do Coordenador e o de sua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manter registros sobre frequência e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rever, requisitar, guardar e distribuir o material de consumo d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companhar e prestar informações sobre a tramitação de papéis e processos em trânsito nas unidades d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organizar e manter arquivo das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desenvolver outras atividades características de apoio administrativo à atuação do Coordenador e de sua Assistência Técn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O Grupo de Programas de Formação e Educação Continuada, unidade responsável pela programação e gestão da execução dos cursos, sua avaliação e certificação e pelo provimento de materiais didáticos e de infraestrutura de recursos adequados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articipar da formulação das políticas de formação, aperfeiçoamento e educação continuada dos profissionais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esenvolver e executar, diretamente ou por meio de entidades contratadas ou conveniadas, programas e cursos para formação continuada, atualização e desenvolvimento dos profissionais do Quadro do Magistério e dos demais quadros da Secretaria, em articulação com a Coordenadoria de Estudos e Normas Pedagógicas e o Departa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laborar calendário dos cursos ofer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reparar, providenciar e distribuir materiais didáticos de programas presenciais e a distâ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organizar aulas práticas na rede escolar, em articulação com as áreas e unidades 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articipar dos processos de seleção e avaliação de pessoal do Quadro do Magistério e dos demais quadro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apoiar a execução de programas educacionais no que se refere à organização de salas, disponibilização de materiais, equipamentos de suporte e outros itens que se fizerem necess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dministrar instalações próprias, para sediar cursos, eventos e outras atividades de educação continuada dos quadros de servidores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providenciar a contratação de espaços, profissionais e entidades especializadas necessários à execução de programas de capacitação de responsabilidade da Escola, mantendo cadastro atualizado a respe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providenciar a confecção e expedir atestados, certidões, certificados, diplomas e outros documentos assemel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comunicar ao Departamento de Recursos Humanos a participação, o desempenho, a certificação e demais informações acerca dos participantes dos cursos de formação e desenvolvimento dos quadro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solicitar e arquivar documentação de alunos e doc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O Grupo de Recursos Didáticos e Tecnológicos de Educação a Distância, unidade responsável pelo planejamento e coordenação de estudos, pesquisas, criação e produção de programas de educação a distância e pela gestão da infraestrutura de equipamentos e demais recursos tecnológicos necessários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laborar projetos para uso pedagógico de novas tecnologias em programas de formação e desenvolvimento profiss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dministrar e manter em condições adequadas de funcionamento a Rede do Saber e demais bases tecnológicas de uso educ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esquisar, modelar e manter atualizadas as tecnologias de educação a distância utilizadas na Escola, nos seus diversos suportes, como textos, vídeos, recursos digitalizados e recursos acessados "on line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rganizar e monitorar a execução dos programas de educação a distâ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monitorar e garantir a disponibilidade dos equipamentos, aplicativos e métodos das redes educacionais para execução dos programas de educação a distâ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garantir condições técnicas de funcionamento pedagógico de mídias de suporte virtual e sua conectividade e compatibilidade com os sistemas e equipamentos adotados n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rogramar e providenciar a manutenção, evolução e adequação permanente da infraestrutura de educação a distância para atender às necessidade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orientar e capacitar as Diretorias de Ensino na utilização das redes educ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efinir e especificar a aquisição de equipamentos e aplicativos das redes educ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atender aos usuários da rede de educação a distâ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definir a abordagem, o formato e o modelo de educação a distância de acordo com a concepção pedagógica de cada programa de formação e desenvolvimento profissional oferecido nessa moda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 - formatar e produzir cursos e materiais para programas educacionais utilizando diferentes mídias e tecnologias de educação a distâ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I - desenvolver tutoriais e orientar a utilização dos recursos de educação a distância disponibiliz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- organizar e manter disponível o acervo técnico de materiais de educação a distância e outros de apoio aos cursos realizados pel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V - administrar e manter atualizado o portal da Escol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2 - O Centro de Finanças, unidade responsável pela gestão orçamentária e financeira da Escola de Formação e Aperfeiçoamento dos Professores do Estado de São Paulo, tem as atribuições previstas nos artigos 9º e 10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 Coordenador da Escola de Formação e Aperfeiçoamento dos Professores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3 - O Coordenador da Escola de Formação e Aperfeiçoamento dos Professores do Estado de São Paul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ssessorar o Secretário da Educação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coordenar, orientar e acompanhar as atividades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baixar normas de funcionamento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encaminhar papéis, processos e expedientes diretamente aos órgãos competentes para manifestação sobre os assuntos neles tra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às atividades específicas da Escola, pro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ormas procedimentais para orientar as atividades administrativas, didáticas e disciplinares da Esco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 planejamento, a execução e o monitoramento dos programas educacionais de responsabilidade d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o regimento interno da Escola, dispondo sobre diretrizes, orientações programáticas, órgãos colegiados e demais aspectos inerentes ao seu funcion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em relação ao Sistema de Administração de Pessoal, as previstas no artigo 29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m relação aos Sistemas de Administração Financeira e Orçamentária, as previstas nos artigos 13 e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previstas no artigo 3º do Decreto nº 47.297, de 6 de novembro de 20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autorizar a transferência de bens móveis entre as unidades subordin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medidas previstas nas alíneas "a" e "b" do inciso II deste artigo serão baixadas mediante resolução do Secretário da Educação e o regimento interno de que trata a alínea "c" do referido inciso será objeto d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Diretores dos Grup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4 - Os Diretores dos Grup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m relação às atividades gerais, assistir o Coordenador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ao Sistema de Administração de Pessoal, as previstas nos artigos 31 e 33 do Decreto nº 52.833,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em relação aos Sistemas de Administração Financeira e Orçamentári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m relação à administração de material, as previstas no artigo 3º do Decreto nº 47.297, de 6 de novembro de 2002, observado o disposto em seu parágrafo ú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Diretor do Centro de Finanç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5 - O Diretor do Centro de Finanças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em relação ao Sistema de Administração de Pessoal, as previstas no artigo 34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m relação aos Sistemas de Administração Financeira e Orçamentária, as previstas nos artigos 15 e 17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competências previstas nos artigos 15, inciso III, e 17, inciso I, do Decreto-Lei nº 233, de 28 de abril de 1970, serão exercidas em conjunto com o dirigente da unidade de despesa correspon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6 - São competências comuns ao Coordenador da Escola de Formação e Aperfeiçoamento dos Professores do Estado de São Paulo e aos Diretores dos Grup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ropor à autoridade superior o programa de trabalho e as alterações que se fizerem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riar comissões não permanentes e grupo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autorizar estágios em unidades subordin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previstas nos artigos 1º e 2º do Decreto nº 31.138, de 9 de janeiro de 1990, alterados pelo Decreto nº 33.701, de 22 de agosto de 1991, que lhes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autorizar, mediante ato específico, autoridades subordinadas a requisitarem transporte de material por conta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7 - São competências comuns ao Coordenador da Escola de Formação e Aperfeiçoamento dos Professores do Estado de São Paulo, aos Diretores dos Grupos e ao Diretor do Centro de Finança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 e à administração de material, as previstas nos incisos I e III do artigo 147 do Decreto nº 7.510, de 29 de janeiro de 197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ao Sistema de Administração de Pessoal, as previstas no artigo 38 do Decreto nº 52.833, de 24 de març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8 - As competências previstas neste capítulo, sempre que coincidentes, serão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9 - As atribuições e competências de que trata este decreto poderão ser detalhadas por resolução d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0 - O Departamento de Administração, da Secretaria da Educação, fica incumbido de, observadas as atribuições próprias das unidades integrantes de sua estrutura, prestar à Escola de Formação e Aperfeiçoamento dos Professores do Estado de São Paulo os serviços administrativos e de infraestrutura necessários ao seu pleno funcionamento, exceto os relativos aos Sistemas de Administração Financeira e Orçament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1 - Ficam extintos, no Quadro de Apoio Escolar, da Secretaria da Educação, 31 (trinta e um) cargos vagos de Agente de Serviços Escol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Departamento de Recursos Humanos, da Secretaria da Educação, providenciará a edição, no prazo de 15 (quinze) dias contados a partir da data da publicação deste decreto, de relação dos cargos extintos por este artigo, contendo nome do último ocupante e motivo da vacância.</w:t>
      </w:r>
    </w:p>
    <w:p>
      <w:pPr>
        <w:pStyle w:val="Recuodecorpodetexto2"/>
        <w:rPr/>
      </w:pPr>
      <w:r>
        <w:rPr/>
        <w:t>Artigo 22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3 - Este decreto entra em vigor na data de sua publicação, ficando revogadas as disposições em contrário, em especial os artigos 5º e 6º do Decreto nº 54.297, de 5 de mai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141, de 18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4:00Z</dcterms:created>
  <dc:creator>CCIV-TMOliveira</dc:creator>
  <dc:description/>
  <dc:language>en-US</dc:language>
  <cp:lastModifiedBy>CCIV-TMOliveira</cp:lastModifiedBy>
  <dcterms:modified xsi:type="dcterms:W3CDTF">2011-07-20T15:12:00Z</dcterms:modified>
  <cp:revision>3</cp:revision>
  <dc:subject/>
  <dc:title>DECRETO Nº 55</dc:title>
</cp:coreProperties>
</file>