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373, DE 4 DE NOVEMBRO DE 2010</w:t>
      </w:r>
    </w:p>
    <w:p>
      <w:pPr>
        <w:pStyle w:val="TextBodyIndent"/>
        <w:rPr/>
      </w:pPr>
      <w:r>
        <w:rPr/>
        <w:t>Altera a redação do § 5º do artigo 18 do Decreto nº 52.859, de 2 de abril de 2008, que regulamenta a Lei Complementar nº 1.012, de 5 de julh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§ 5º do artigo 18 do Decreto nº 52.859, de 2 de abril de 2008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§ 5º - Considera-se união estável, para os fins do inciso I deste artigo, a convivência pública, continua e duradoura, com o objetivo de constituição de família, nos termos e condições da lei civil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retroagindo seus efeitos a 3 de abril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4 de nov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46:00Z</dcterms:created>
  <dc:creator>CCIV-TMOliveira</dc:creator>
  <dc:description/>
  <dc:language>en-US</dc:language>
  <cp:lastModifiedBy>CCIV-TMOliveira</cp:lastModifiedBy>
  <dcterms:modified xsi:type="dcterms:W3CDTF">2010-11-24T14:56:00Z</dcterms:modified>
  <cp:revision>3</cp:revision>
  <dc:subject/>
  <dc:title>DECRETO  Nº 56</dc:title>
</cp:coreProperties>
</file>