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338, DE 30 DE JUNH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o Comitê de Qualidade da Gestão Pública – CQGP, da Secretaria de Governo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1º - O Comitê de Qualidade da Gestão Pública – CQGP, da Secretaria de Governo, passa a se denominar Comitê Estadual de Gestão Pública – CEGP, ficando reorganizado nos termos deste decreto. 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Ao CEGP, órgão deliberativo, normativo, de assessoramento e de representação nos assuntos de qualidade da gestão pública, cabe, nessa área, além de outras atribuições que lhe sejam pertinent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 – assegurar articulação e alinhamento de ações estratégicas do Governo, notadamente quando abranjam o campo funcional de mais de uma Secretaria de Estad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– analisar e elaborar propostas ao Governador alusivas a atos de gestão que busquem otimizar o uso dos recursos e a qualidade dos serviços, em especial as que envolva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políticas e medidas de caráter geral nas áreas fiscal e de gestão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novos modelos e formas de provisão d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) implementação de projetos e/ou iniciativas estratég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) estratégias de captação de recur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e) medidas abrangentes de racionalização de despes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I – realizar a coordenação de assuntos estratégicos, de modo a municiar o Governador com informações unívocas e de qualidade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Parágrafo único – A atuação do CEGP será exercida no âmbito das Secretarias de Estado, da Procuradoria Geral do Estado, das autarquias, das fundações instituídas ou mantidas pelo Poder Público e das empresas controladas pelo Estado, excetuadas as universidades públicas e a Fundação de Amparo à Pesquisa do Estado de São Paulo – FAPE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3º - Observado o disposto no artigo 2º deste decreto, constituirão matérias de precípua atenção por parte do CEGP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 – cenário fiscal, envolvendo o exame dos elementos a que alude a Lei Complementar federal nº 101, de 4 de maio de 2000, com destaque para o acompanhamento de medidas de ajuste ou racionalização do gasto públic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– projetos estratégicos, destacando marcos críticos, restrições e planos de ação para superar obstá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I – contratações complexas, envolvendo estratégias pré-contratuais, reequilíbrio financeiro e projetos inovad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V – captação de recursos, abrangendo o cenário corrente, perspectivas de evolução, identificação de novas fontes e restrições incidentes sobre operações de crédito. 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4º - O CEGP é composto dos seguintes membr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– o Secretário de Governo, que o presidirá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– o Secretário-Chefe da Casa Civi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– o Secretário da Fazen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– o Secretário de Planejamento e Gest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V – o Procurador Geral do Estad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5º - O CEGP contará com Secretaria Executiva, que lhe conferirá respaldo técnico e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§ 1º - Constituirão atribuições da Secretaria Executiva do CEGP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1. agendamento de reuniões, elaboração de pautas e respectivas atas e padronização de relatór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2. monitoramento da execução de projetos e ações selecionados pelo CEGP, bem assim dos resultados obt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§ 2º - O Secretário de Governo designará os integrantes da Secretaria Executiva de que trata este artigo, cujo titular participará das reuniões do colegiado, sem direito a vo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6º - O Secretário de Governo poderá, mediante resolução, editar normas complementares visando ao cumprimento do disposto neste artig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7º - Este decreto entra em vigor na data de sua publicação, ficando revogado o Decreto nº 51.870, de 5 de junho de 2007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30 de junh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4.065 de 2 de janeiro de 2019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  <w:szCs w:val="22"/>
        </w:rPr>
      </w:pPr>
      <w:r>
        <w:rPr>
          <w:rFonts w:cs="Courier New" w:ascii="Helvetica" w:hAnsi="Helvetica"/>
          <w:b/>
          <w:i/>
          <w:color w:val="008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39:00Z</dcterms:created>
  <dc:creator>prodesp</dc:creator>
  <dc:description/>
  <cp:keywords/>
  <dc:language>en-US</dc:language>
  <cp:lastModifiedBy>tmoliveira</cp:lastModifiedBy>
  <dcterms:modified xsi:type="dcterms:W3CDTF">2019-03-18T19:06:00Z</dcterms:modified>
  <cp:revision>4</cp:revision>
  <dc:subject/>
  <dc:title>DECRETO Nº 61</dc:title>
</cp:coreProperties>
</file>