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25, DE 16 DE OUTUBRO DE 2009</w:t>
      </w:r>
    </w:p>
    <w:p>
      <w:pPr>
        <w:pStyle w:val="TextBodyIndent"/>
        <w:rPr/>
      </w:pPr>
      <w:r>
        <w:rPr/>
        <w:t>Dispõe sobre residência de servidores em próprios sob administração dos órgãos que integram a estrutura da Secretaria de Agricultura e Abastecimen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os servidores da Agência Paulista de Tecnologia dos Agronegócios (APTA), da Coordenadoria de Assistência Técnica Integral - CATI, da Coordenadoria de Defesa Agropecuária - CDA, da Coordenadoria de Desenvolvimento dos Agronegócios  - CODEAGRO, do Departamento de Administração e do Parque Dr. Fernando Costa, integrantes da estrutura da Secretaria de Agricultura e Abastecimento que, por absoluta necessidade de serviço, devam residir em próprios sob a administração dos referidos órgãos, serão destinadas residências obrigatórias e gratuitas, ficando isentos da contribuição prevista no § 2º do artigo 547 do Decreto nº 42.850, de 30 de dezembro de 1963, com a redação dada pelo Decreto nº 52.355, de 12 de janeiro de 197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abe ao Chefe de Gabinete da Secretaria de Agricultura e Abastecimento, mediante proposta fundamentada dos dirigentes dos órgãos mencionados no artigo 1º deste decreto, decidir sobre o uso da residência, o qual será condicionado à assinatura do termo de compromisso, elaborado pelo propon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s dirigentes referidos no artigo anterior farão publicar portarias, no Diário Oficial do Estado, relacionando os órgãos que dispõem de próprios residenciais e indicando a natureza das atribuições dos servidores a que se destina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15.835, de 9 de outubro de 198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19.221, de 5 de agosto de 198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7:00Z</dcterms:created>
  <dc:creator>CCIV-TMOliveira</dc:creator>
  <dc:description/>
  <dc:language>en-US</dc:language>
  <cp:lastModifiedBy>CCIV-TMOliveira</cp:lastModifiedBy>
  <dcterms:modified xsi:type="dcterms:W3CDTF">2009-10-19T12:34:00Z</dcterms:modified>
  <cp:revision>2</cp:revision>
  <dc:subject/>
  <dc:title>DECRETO Nº 54</dc:title>
</cp:coreProperties>
</file>