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823, DE 26 DE NOV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rganiza as Circunscrições Regionais de Trânsito de Araras, Jaú, Paulínea e Pirassunung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mudança em curso no DETRAN-SP, que objetiva aprimorar a qualidade dos serviços públicos prestados, elevando os níveis de eficiência, rapidez e melhoria do atendimento ao cidadão e das condições de trabalh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padronizar os fluxos e rotinas de trabalho nas Unidades de Atendimento ao Público, do DETRAN-SP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º - As Circunscrições Regionais de Trânsito adiante indicadas, do Departamento Estadual de Trânsito - DETRAN-SP, passam a subordinar-se diretamente aos Superintendentes Regionais das seguintes Superintendências Regionais de Trânsit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I - de Campinas I, a CIRETRAN de Paulíne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II - de Campinas II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a) a CIRETRAN de Arar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b) a CIRETRAN de Pirassunung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de Campinas, a CIRETRAN de Paul</w:t>
      </w:r>
      <w:r>
        <w:rPr>
          <w:rFonts w:cs="Arial" w:ascii="Arial" w:hAnsi="Arial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ni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I - de Araraquara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) a CIRETRAN de Arar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b) a CIRETRAN de Ja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c) a CIRETRAN de Pirassununga.</w:t>
      </w:r>
      <w:r>
        <w:rPr>
          <w:rFonts w:cs="Arial" w:ascii="Arial" w:hAnsi="Arial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  <w:szCs w:val="22"/>
        </w:rPr>
        <w:t>III - de Bauru, a CIRETRAN de Ja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Revogado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º - As Circunscrições Regionais de Trânsito - CIRETRANs de Araras, Jaú, Paulínea e Pirassununga ficam organizadas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º - As CIRETRANs de que trata este decreto contam, cada uma, com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Núcleo Operacional, com Equipe de Apo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Célula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rágrafo único - A Célula de Apoio Administrativo de que trata o inciso II deste artigo não se caracteriza como unidade administrativ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° - As CIRETRANs de que trata este decreto contam, ainda, cada uma, com Juntas Administrativas de Recursos de Infrações - JARI em quantidade necessária para julgar os recursos interpost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º - As unidades a seguir relacionadas têm os seguintes níveis hierárquic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de Divisão Técnica, as CIRETRANs de que trata este decre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de Serviço Técnico, os Núcleos Operacion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de Equipe, as Equipes de Apo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6º - Às CIRETRANs de que trata este decreto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 legisl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participar de programas e ações relacionadas à educação para o trânsito nas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fiscalizar e acompanhar a execução dos serviços terceirizados, acordos, contratos e convênios firmados pelo DETRAN-SP, nas suas áreas de competênc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rocessar os autos de infração lavrados nas suas circunscrições e impor as penalidades correspond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instruir e encaminhar processos de credenciamento e descredenci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fiscalizar as atividades dos credenciados das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acompanhar a execução de atividades e proceder à orientação técnica das Seções de Trânsito das suas circunscrições, em conformidade com os atos e normas emanados do Diretor Presidente e das diretorias setoriai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guardar documentos, materiais de segurança e equipamento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elaborar relatórios mensais das atividades desenvolvi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produzir estatística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 - realizar os atos de expediente, protocolo, secretaria e arqu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I - exercer outras atividades concernentes às suas áreas de atuação, determinadas pelo Diretor Presidente do DETRAN-SP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7º - Os Núcleos Operacionais têm, além de outras compreendidas em suas respectivas áreas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fetuar o cadastramento e os demais procedimentos para expedição, substituição ou renov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 Permissão para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da Permissão Internacional para Dirigir (PID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expedir Certidão de Prontu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teórico e prát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e aptidão física e psicológ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reparar e analis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estabelecer os procedimentos necessários à reabilitação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expedir documentos de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promover a expedição do laudo técnico referente à vistoria realizad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X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 - produzir relatório mensal de emplacamento, providenciando seu encaminhamento à Diretoria de Veículos do DETRAN-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registrar a comunicação de venda e a alteração de endereç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 - analisar os pedidos de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controlar as restrições administrativas e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processar a regularização de 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 - emitir e promover a entrega de certid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 - efetuar restrição, bloqueio ou desbloqueio judicial em prontuário de veículos auto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 - receber, registrar e manter em arquivo os processos relativos a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II - zelar pela conservação dos processos e controlar a qualidade da documentação recebida e expedida para o us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X - proceder ao registro, controle e liberação de veículos apreendidos e documentos recolhidos, unilateralmente ou em convênio com demais órgãos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 - encaminhar os veículos com indícios de adulteração para exame per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I - providenciar a instauração de procedimento para apurar a ocorrência de duplicidade de placa ou chass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 - executar as atividades inerentes ao processamento dos autos de inf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III - analis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V - por meio das respectivas Equipes de Apoi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fiscaliz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1. as atividades dos credenciados das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2. 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gerenciar e fiscalizar as provas teóricas e práti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realizar vistoria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) supervision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1. serviços de lacração e relac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2. os pátios de veículos recolhidos e apreendidos das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e) preparar os veículos aptos a ir à venda em hasta públic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8º - As Células de Apoio Administrativo têm, em suas respectivas áreas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, controla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parar o expediente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rever, requisitar, guardar e distribuir o material de consum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desenvolver outras atividades características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9º - Os Diretores das CIRETRANs de Araras, Jaú, Paulínea e Pirassununga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lanejar as ações, as metas e os programa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aplicar as normas e os procedimentos defin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por ao Diretor Presidente do DETRAN-SP, por intermédio do Superintendente Regional, acordos de parceria ou a contratação de serviços para atender às necessidades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gerenciar contratos e convênios de bens, materiais 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responder a ofícios oriundos do Poder Judiciário e da administração pública em ge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presidir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determinar a realiz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e cursos de reciclagem de condu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os exames teórico e prático referentes aos casos previstos no artigo 160 do Código de Trânsito Brasilei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instaurar juntas médicas e psicológicas para reavaliação dos exames contestados pelos cidadã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instaurar e presidi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autorizar a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julg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 - em relação ao Sistema de Administração de Pessoal, as previstas nos artigos 34, 35, inciso I, e 39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0 - Os Diretores dos Núcleos Operacionais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ogramar, supervisionar, controlar, orientar e responder pela execução das atividades afetas ao Núcle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apreciar as propostas de alterações nos procedimentos estabelecidos para os serviços e submetê-las ao Diretor da CIRETRAN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zelar pela manutenção em bom estado de conservação dos prédios, equipamentos, instalações e patrimônio sob suas responsabilidades, providenciando correções ou reparos, quando necessári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1 - Os Supervisores das Equipes de Apoio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manter o alto nível de eficiência, identificando e propondo medidas para redução dos custos operacionais das atividade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programar, supervisionar, controlar e orientar a execução das atividades afetas à Equip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2 - São competências comuns aos Diretores das CIRETRANs de que trata este decreto e aos Diretores dos Núcleos Operacionais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emitir pareceres em processos cujos assuntos se relacionem com as atribuições da un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orientar a execução das atividades com os padrões de produtividade e custos estabeleci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3 - É competência comum aos Diretores dos Núcleos Operacionais e aos Supervisores das Equipes de Apoio, em suas respectivas áreas de atuação, zelar pelo cumprimento das normas e dos procedimentos estabelecid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4 - São competências comuns aos Diretores das CIRETRANs de que trata este decreto, aos Diretores dos Núcleos Operacionais e aos Supervisores das Equipes de Apoio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imar pela qualidade dos serviços prestados ao cidad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zelar pela disciplina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comunicar ao superior imediato quaisquer deficiências ou ocorrências relativas aos serviços sob suas responsabilidades, bem como propor alternativas para solucioná-l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5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6 - Este decreto e sua disposição transitória entram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ão Transitóri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único - A implantação da estrutura prevista neste decreto para as CIRETRANs de Araras, Jaú, Paulínea e Pirassununga será feita em até 30 (trinta) dias contados a partir da data da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26 de nov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bookmarkStart w:id="0" w:name="_Hlk183447803"/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9.053, de 14 de novembro de 2024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39:00Z</dcterms:created>
  <dc:creator>prodesp</dc:creator>
  <dc:description/>
  <cp:keywords/>
  <dc:language>en-US</dc:language>
  <cp:lastModifiedBy>Tania Mara de Oliveira</cp:lastModifiedBy>
  <dcterms:modified xsi:type="dcterms:W3CDTF">2024-11-25T21:30:00Z</dcterms:modified>
  <cp:revision>5</cp:revision>
  <dc:subject/>
  <dc:title>DECRETO Nº 59</dc:title>
</cp:coreProperties>
</file>