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99, DE 21 DE FEVEREIRO DE 2013</w:t>
      </w:r>
    </w:p>
    <w:p>
      <w:pPr>
        <w:pStyle w:val="TextBodyIndent"/>
        <w:rPr/>
      </w:pPr>
      <w:r>
        <w:rPr/>
        <w:t>Altera dispositivos do Decreto nº 58.239, de 20 de julho de 2012, alterado pelo Decreto nº 58.382, de 12 de setembro de 2012, que disciplina a execução dos Plantões e dos Plantões em Estado de Disponibilidade de que tratam os artigos 1º a 9º da Lei Complementar nº 1.176, de 30 de maio de 201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GERALDO ALCKMIN, GOVERNADOR DO ESTADO DE SÃO PAULO, no uso de suas atribuições legais e com fundamento no artigo 8º da Lei Complementar nº 1.176, de 30 de mai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1º - O artigo 2º do Decreto nº 58.239, de 20 de julho de 2012, alterado pelo Decreto nº 58.382, de 12 de setembr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"Artigo 2º - Fica fixado para as unidades de saúde, a que se refere o artigo 1º deste decreto, o limite máximo de 19.663 (dezenove mil, seiscentos e sessenta e três) Plantões por mês, identificados por áreas, nos termos do § 3º do artigo 1º da Lei Complementar nº 1.176, de 30 de maio de 2012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 - 3.379 (três mil, trezentos e setenta e nove) Plantões na área "A" - onde as condições ambientais de trabalho são consideradas norm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I - 10.316 (dez mil, trezentos e dezesseis) Plantões na área "B" - com excesso de demanda que requerem maior grau de iniciativa ou situadas em regiões com inadequada infraestrutura econômico-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II - 5.968 (cinco mil, novecentos e sessenta e oito) Plantões na área "C" - de difícil fixação do profissional em razão das peculiaridades das própri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rágrafo único - A distribuição do limite máximo a que se refere o "caput" deste artigo por órgão e entidade fica estabelecida na conformidade do Anexo I que integra este decret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2º - Em decorrência do disposto no artigo 1º, o Anexo I do Decreto nº 58.239, de 20 de julho de 2012, alterado pelo Decreto nº 58.382 de 12 de setembro de 2012, fica substituído pelo Anexo que integr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lácio dos Bandeirantes, 21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8.899, de 21 de fevereiro de 2013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620"/>
        <w:gridCol w:w="1266"/>
        <w:gridCol w:w="1614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Plantão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/Autarqui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Limite mensal - por Área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" w:hanging="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" w:hanging="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" w:hanging="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5.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0.2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a Universidade de São Pa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5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4.8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b/>
                <w:bCs/>
                <w:color w:val="008000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6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1.5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6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o Servidor Público Estadual "Francisco Morato de Oliveira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Administração Penitenc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lang w:val="es-ES_tradn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lang w:val="es-ES_tradnl"/>
              </w:rPr>
              <w:t>3.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lang w:val="es-ES_tradnl"/>
              </w:rPr>
              <w:t>10.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lang w:val="es-ES_tradnl"/>
              </w:rPr>
              <w:t>5.9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  <w:lang w:val="es-ES_tradnl"/>
              </w:rPr>
              <w:t>19.663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4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3:00Z</dcterms:created>
  <dc:creator>CCIV-TMOliveira</dc:creator>
  <dc:description/>
  <cp:keywords/>
  <dc:language>en-US</dc:language>
  <cp:lastModifiedBy>Tania Mara de Oliveira</cp:lastModifiedBy>
  <dcterms:modified xsi:type="dcterms:W3CDTF">2021-09-17T16:05:00Z</dcterms:modified>
  <cp:revision>4</cp:revision>
  <dc:subject/>
  <dc:title>DECRETO Nº 58</dc:title>
</cp:coreProperties>
</file>