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455, DE 11 DE OUTUBRO DE 2012</w:t>
      </w:r>
    </w:p>
    <w:p>
      <w:pPr>
        <w:pStyle w:val="TextBodyIndent"/>
        <w:rPr>
          <w:strike/>
        </w:rPr>
      </w:pPr>
      <w:r>
        <w:rPr>
          <w:strike/>
        </w:rPr>
        <w:t>Declara de utilidade pública, para fins de desapropriação pela CONCESSIONÁRIA ROTA DAS BANDEIRAS S.A., o bem imóvel necessário às obras de implantação da via perimetral de Itatiba, localizada entre o Km 81+550m e o Km 83+350m da Rodovia Engenheiro Constâncio Cintra, SP-360, Município e Comarca de Itatiba, no trecho que especifica e dá providências correlatas</w:t>
      </w:r>
    </w:p>
    <w:p>
      <w:pPr>
        <w:pStyle w:val="TextBodyIndent"/>
        <w:rPr/>
      </w:pPr>
      <w:r>
        <w:rPr>
          <w:b/>
          <w:i/>
        </w:rPr>
        <w:t>(</w:t>
      </w:r>
      <w:r>
        <w:rPr>
          <w:b/>
          <w:i/>
          <w:color w:val="800080"/>
        </w:rPr>
        <w:t>*</w:t>
      </w:r>
      <w:r>
        <w:rPr>
          <w:b/>
          <w:i/>
        </w:rPr>
        <w:t>) Redação dada pelo Decreto nº 59.897, de 5 de dezembro de 2013 :</w:t>
      </w:r>
    </w:p>
    <w:p>
      <w:pPr>
        <w:pStyle w:val="Normal"/>
        <w:autoSpaceDE w:val="false"/>
        <w:spacing w:before="144" w:after="144"/>
        <w:ind w:left="3686" w:hanging="0"/>
        <w:jc w:val="both"/>
        <w:rPr/>
      </w:pPr>
      <w:r>
        <w:rPr>
          <w:rFonts w:cs="Courier New" w:ascii="Helvetica" w:hAnsi="Helvetica"/>
          <w:color w:val="0000FF"/>
          <w:sz w:val="22"/>
          <w:szCs w:val="22"/>
        </w:rPr>
        <w:t>"Declara de utilidade pública, para fins de desapropriação pela Concessionária Rota das Bandeiras S.A., bem imóvel necessário às obras de duplicação entre o Km 81+550m e o Km 83+350m da Rodovia Engenheiro Constâncio Cintra, SP-360 Município e Comarca de Itatiba, no trecho que especifica e dá providências correlatas."; (NR)</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combinado com o Decreto estadual nº 53.310,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strike/>
          <w:color w:val="000000"/>
          <w:sz w:val="22"/>
        </w:rPr>
        <w:t>Artigo 1º - Fica declarado de utilidade pública, a fim de ser desapropriado pela CONCESSIONÁRIA ROTA DAS BANDEIRAS S.A., empresa concessionária de serviço público, por via amigável ou judicial, o imóvel descrito e caracterizado na planta cadastral de código nº DE-07.360.081-8-D03/001-00 e memorial descritivo constantes do processo ARTESP-009.575/2010-ST, necessário às obras de implantação da via perimetral de Itatiba, localizada entre o km 81+550m e o km 83+350m da Rodovia Engenheiro Constâncio Cintra, SP-360, Município e Comarca de Itatiba, (inicio na interseção com a Rodovia Romildo Prado e Luciano Consoline, SP-063 até a interseção com a Rodovia Dom Pedro I, SP-065, no Km 101,9), incluindo a duplicação de 1.8 Km da Rodovia Engenheiro Constâncio Cintra, SP-360, com área total de 3.068,10m² (três mil e sessenta e oito metros quadrados e dez decímetros quadrados), dentro do perímetro a seguir descrito, imóvel este que consta pertencer a Mário Aladino Barci Junior, Diamond Empreendimentos Imobiliários e/ou outros: "inicia no ponto denominado 01 de coordenadas N= 7451360,6983 e E= 311159,5268 sendo constituída pelos segmentos: segmento 1-2 - em linha reta com azimute 349°40'28", distância de 40,12m; segmento 2-3 - em linha reta com azimute 31°32'55", distância de 87,64m; segmento 3-4 - em linha reta com azimute 40°16'25", distância de 38,24m; segmento 4-5 - em linha reta com azimute 189°43'7", distância de 4,80m; segmento 5-6 - em linha reta com azimute 190°38'6", distância de 7,57m; segmento 6-7 - em linha reta com azimute 191°42'17", distância de 7,50m; segmento 7-8 - em linha reta com azimute 192°55'37", distância de 7,43m; segmento 8-9 - em linha reta com azimute 194°18'5", distância de 7,36m;  segmento 9-10 - em linha reta com azimute 197°18'30", distância de 13,60m; segmento 10-11 - em linha reta com azimute 197°40'23", distância de 8,58m; segmento 11-12 - em linha reta com azimute 201°52'12", distância de 12,42m; segmento 12-13 - em linha reta com azimute 201°34'31", distância de 9,05m; segmento 13-14 - em linha reta com azimute 206°29'8", distância de 22,05m; segmento 14-15 - em linha reta com azimute 210°9'39", distância de 14,79m; segmento 15-16 - em linha reta com azimute 212°36'15", distância de 15,07m; segmento 16-17 - em linha reta com azimute 214°3'12", distância de 7,63m; segmento 17-18 - em linha reta com azimute 214°49'2", distância de 7,70m; segmento 18-19 - em linha reta com azimute 215°25'42", distância de 7,77m; segmento 19-1 - em linha reta com azimute 215°53'12", distância de 5,15m".</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897, de 5 de dezembro de 2013 (art.1º-nova redação para artig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szCs w:val="22"/>
        </w:rPr>
        <w:t>"Artigo 1º - Fica declarado de utilidade pública, a fim de ser desapropriado pela Concessionária Rota das Bandeiras S.A., empresa concessionária de serviço público, por via amigável ou judicial, imóvel descrito e caracterizado na planta cadastral de código nº DE-07.360.081-8-D03/001-00 e memorial descritivo constantes do processo ARTESP-9.575/2010-STL, necessário às obras de duplicação entre o Km 81+550m e o Km 83+350m da Rodovia Engenheiro Constâncio Cintra, SP-360, com área total de 3.068,10m² (três mil e sessenta e oito metros quadrados e dez decímetros quadrados), dentro do perímetro a seguir descrito, imóvel este que consta pertencer a Mário Aladino Barci Junior, Diamond Empreendimentos Imobiliários e/ou outros: inicia no ponto denominado 01 de coordenadas N=7451360,6983 e E=311159,5268 sendo constituída pelos segmentos: segmento 1-2 - em linha reta com azimute 349°40'28", distância de 40,12m; segmento 2-3 - em linha reta com azimute 31°32'55", distância de 87,64m; segmento 3-4 - em linha reta com azimute 40°16'25", distância de 38,24m; segmento 4-5 - em linha reta com azimute 189°43'7", distância de 4,80m; segmento 5-6 - em linha reta com azimute 190°38'6", distância de 7,57m; segmento 6-7 - em linha reta com azimute 191°42'17", distância de 7,50m; segmento 7-8 - em linha reta com azimute 192°55'37", distância de 7,43m; segmento 8-9 - em linha reta com azimute 194°18'5", distância de 7,36m; segmento 9-10 - em linha reta com azimute 197°18'30", distância de 13,60m; segmento 10-11 - em linha reta com azimute 197°40'23", distância de 8,58m; segmento 11-12 - em linha reta com azimute 201°52'12", distância de 12,42m; segmento 12-13 - em linha reta com azimute 201°34'31", distância de 9,05m; segmento 13-14 - em linha reta com azimute 206°29'8", distância de 22,05m; segmento 14-15 - em linha reta com azimute 210°9'39", distância de 14,79m; segmento 15-16 - em linha reta com azimute 212°36'15", distância de 15,07m; segmento 16-17 - em linha reta com azimute 214°3'12", distância de 7,63m; segmento 17-18 - em linha reta com azimute 214°49'2", distância de 7,70m; segmento 18-19 - em linha reta com azimute 215°25'42", distância de 7,77m; segmento 19-1 - em linha reta com azimute 215°53'12", distância de 5,15m.".(NR)</w:t>
      </w:r>
    </w:p>
    <w:p>
      <w:pPr>
        <w:pStyle w:val="Normal"/>
        <w:autoSpaceDE w:val="false"/>
        <w:spacing w:before="60" w:after="60"/>
        <w:ind w:firstLine="1418"/>
        <w:jc w:val="both"/>
        <w:rPr/>
      </w:pPr>
      <w:r>
        <w:rPr>
          <w:rFonts w:cs="Courier New" w:ascii="Helvetica" w:hAnsi="Helvetica"/>
          <w:color w:val="000000"/>
          <w:sz w:val="22"/>
        </w:rPr>
        <w:t>Parágrafo único - Ficam excluídos da presente declaração de utilidade pública os imóveis que pertençam a pessoas jurídicas de direito público que estejam abrangidos pelo perímetro descrito neste artigo.</w:t>
      </w:r>
    </w:p>
    <w:p>
      <w:pPr>
        <w:pStyle w:val="Normal"/>
        <w:autoSpaceDE w:val="false"/>
        <w:spacing w:before="60" w:after="60"/>
        <w:ind w:firstLine="1418"/>
        <w:jc w:val="both"/>
        <w:rPr/>
      </w:pPr>
      <w:r>
        <w:rPr>
          <w:rFonts w:cs="Courier New" w:ascii="Helvetica" w:hAnsi="Helvetica"/>
          <w:color w:val="000000"/>
          <w:sz w:val="22"/>
        </w:rPr>
        <w:t>Artigo 2º - Fica a expropriante autorizada a invocar o caráter de urgência no processo judicial de desapropriação, para fins do disposto no artigo 15 do Decreto Lei federal nº 3.365, de 21 de junho de 1941, alterado pela Lei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a execução do presente decreto correrão por conta de verba própria da CONCESSIONÁRIA ROTA DAS BANDEIRA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5:00Z</dcterms:created>
  <dc:creator>CCIV-TMOliveira</dc:creator>
  <dc:description/>
  <cp:keywords/>
  <dc:language>en-US</dc:language>
  <cp:lastModifiedBy>prodesp</cp:lastModifiedBy>
  <dcterms:modified xsi:type="dcterms:W3CDTF">2013-12-06T18:25:00Z</dcterms:modified>
  <cp:revision>3</cp:revision>
  <dc:subject/>
  <dc:title>DECRETO Nº 58</dc:title>
</cp:coreProperties>
</file>