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83, DE 2 DE ABRIL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Anexo a que se refere o artigo 2º do Decreto nº 43.948, de 9 de abril de 1999, que modificou a denominação e reorganizou as Delegacias de Ensino da Secretaria da Educ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a Secretaria da Educaçã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Anexo a que se refere o artigo 2º do Decreto 43.948, de 9 de abril de 1999, fica alterado em  conformidade com o Anexo que integra este decreto, na parte que especif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 de abril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Heading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 xml:space="preserve">ANEXO 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 que se refere o artigo 1ºdo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o nº 48.583, de 02 de abril de 2004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152"/>
      </w:tblGrid>
      <w:tr>
        <w:trPr>
          <w:trHeight w:val="27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II– DIRETORIAS DE ENSINO – INTERIOR DO ESTADO</w:t>
            </w:r>
          </w:p>
        </w:tc>
      </w:tr>
      <w:tr>
        <w:trPr>
          <w:trHeight w:val="13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IA DE ENSINO / REGIÃ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ÁREA DE ABRANGÊNCIA </w:t>
            </w:r>
          </w:p>
          <w:p>
            <w:pPr>
              <w:pStyle w:val="Heading2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UNICÍPIO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I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BORÁ 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ÂNDIDO MO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CRUZÁLIA 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FLORÍNE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EP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LUTÉC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ARACAÍ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NANTE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ALMITAL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ARAGUAÇU PAUL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EDRINHAS PAUL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LATI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ARUMÃ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ARRETO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LTAIR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ARRETO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LI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LÔMB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GUAÍR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GUARAC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ABORAND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OLÍMP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EVERÍNIA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AURU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UDO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REALV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VAÍ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ALBINO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AURU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BRÁLIA PAUIL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UARTI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ACANG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LENCÓIS PAUL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LUCIANÓPOLI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IRAJUÍ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IRATINING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RESIDENTE ALVE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REGINÓPOLI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UBIRAJARA</w:t>
            </w:r>
          </w:p>
        </w:tc>
      </w:tr>
    </w:tbl>
    <w:p>
      <w:pPr>
        <w:pStyle w:val="Normal"/>
        <w:rPr>
          <w:rFonts w:ascii="Helvetica" w:hAnsi="Helvetica" w:cs="Helvetica"/>
          <w:color w:val="008000"/>
          <w:sz w:val="18"/>
        </w:rPr>
      </w:pPr>
      <w:r>
        <w:rPr>
          <w:rFonts w:cs="Helvetica" w:ascii="Helvetica" w:hAnsi="Helvetica"/>
          <w:color w:val="008000"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15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TANDUV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RIRANH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JOB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TANDUV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TIGUÁ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LISIÁRI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MBAÚB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TAJOB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ARAPOAM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NOVAI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NOVO HORIZONT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ALMARES PAUL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ARAÍS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INDORAM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TA ADÉL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ABAPUÃ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FRANC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RISTAIS PAUL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FRANC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TIRAPUÃ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ERIQUAR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ATROCÍNIO PAUL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EDREGULH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RESTING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RIBEIRÃO CORRENT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RIFAI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ÃO JOSÉ DA BELA VISTA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TU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OITUV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BREÚV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ERQUILH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PERÓ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TU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UMIRIM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ORTO FELIZ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LT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IETÊ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A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ARIR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ARRA BONI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OCAI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ORACÉ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OREB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ROTA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OIS CÓRREGO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IGARAÇU DO TIETÊ 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8"/>
                <w:lang w:val="es-ES_tradnl"/>
              </w:rPr>
              <w:t>ITAJU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8"/>
                <w:lang w:val="es-ES_tradnl"/>
              </w:rPr>
              <w:t>ITAPUÍ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8"/>
                <w:lang w:val="es-ES_tradnl"/>
              </w:rPr>
              <w:t>JAÚ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8"/>
                <w:lang w:val="es-ES_tradnl"/>
              </w:rPr>
              <w:t>MACATUB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INEIROS DO TIETÊ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EDERNEIRA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ORRINHA</w:t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15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OSÉ BONIFÁCI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DOLF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ÁLSAM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RAPUÃ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AC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OSÉ BONIFÁCI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ENDONÇ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IRASSOL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ONTE APRAZÍVEL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NEVES PAUL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NIPOÃ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NOVA ALIANÇ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PLANALTO 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OLON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LE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ANAB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UBARA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UNIÃO PAUL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URUPÊ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ZACARIA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UNDIA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MPO LIMPO PAUL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TATIB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TUPEV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ARINU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UNDIAÍ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LOUVEIR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VÁRZEA PAULISTA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LIMEIR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RTHUR NOGUEIR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RDEIRÓPOLI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SMÓPOLI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NGENHEIRO COELH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PEÚ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RACEMÁPOLI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LIMEIR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RIO CLAR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TA GERTRUDE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ARÍLI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ÁLVARO DE CARVALH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LVILÂND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CHAPORÃ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FERNÃ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GÁL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GARÇ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JÚLIO MESQUI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LUPÉRCI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ARÍL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OCAUÇU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ORIENT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OSCAR BRESSAN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OMPÉ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VERA CRUZ</w:t>
            </w:r>
          </w:p>
        </w:tc>
      </w:tr>
    </w:tbl>
    <w:p>
      <w:pPr>
        <w:pStyle w:val="Normal"/>
        <w:rPr>
          <w:rFonts w:ascii="Helvetica" w:hAnsi="Helvetica" w:cs="Helvetica"/>
          <w:color w:val="008000"/>
          <w:sz w:val="18"/>
        </w:rPr>
      </w:pPr>
      <w:r>
        <w:rPr>
          <w:rFonts w:cs="Helvetica" w:ascii="Helvetica" w:hAnsi="Helvetica"/>
          <w:color w:val="008000"/>
          <w:sz w:val="1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152"/>
        <w:gridCol w:w="5868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IRANTE DO PARANAPANEM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STRELA DO NORT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UCLIDES DA CUNHA PAUL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IRANTE DO PARANAPANEM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NARANDIB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ROSA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DOVALI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ARABAÍ</w:t>
            </w:r>
          </w:p>
          <w:p>
            <w:pPr>
              <w:pStyle w:val="Heading4"/>
              <w:rPr>
                <w:rFonts w:ascii="Helvetica" w:hAnsi="Helvetica" w:cs="Helvetica"/>
                <w:b w:val="false"/>
                <w:b w:val="false"/>
                <w:color w:val="008000"/>
                <w:sz w:val="18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8"/>
              </w:rPr>
              <w:t>TEODORO SAMPAI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color w:val="008000"/>
                <w:sz w:val="18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MOGI MIRIM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ÁGUAS DE LINDÓ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MPAR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NCHAL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STIVA GERB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HOLAMBR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TAPIR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LINDÓ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MOGI MIRIM 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OGI GUAÇU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MONTE ALEGRE DO SUL 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EDREIR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TO ANTONIO DE  POSS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ERRA NEGRA</w:t>
            </w:r>
          </w:p>
        </w:tc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IRASSUNUNG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NALÂND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RARA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LEM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IRASSUNUNG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ORTO FERREIR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TA CRUZ DA CONCEIÇÃ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TA CRUZ DAS PALMEIRA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TA RITA DO PASSA QUATRO</w:t>
            </w:r>
          </w:p>
        </w:tc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RESIDENTE PRUDENT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LFREDO MARCONDE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ÁLVARES MACHAD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NHUMA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IABU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NDIA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ARTINÓPOLI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IRAPOZINH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RESIDENTE PRUDENT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REGENTE FEIJÓ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TO EXPEDIT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ACIBA</w:t>
            </w:r>
          </w:p>
        </w:tc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RIBEIRÃO PRETO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LTINÓPOLI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ATATAI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BRODOSQU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JURU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ÁSSIA DOS COQUEIRO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RAVINHOS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LUÍS ANTONIO 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RIBEIRÃO PRET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TA CRUZ DA ESPERANÇ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TA ROSA DO VITERB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SANTO ANTONIO DA ALEGRIA 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ÃO SIMÃ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ERRA AZUL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ERRANA</w:t>
            </w:r>
          </w:p>
        </w:tc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8000"/>
          <w:sz w:val="18"/>
        </w:rPr>
      </w:pPr>
      <w:r>
        <w:rPr>
          <w:rFonts w:cs="Helvetica" w:ascii="Helvetica" w:hAnsi="Helvetica"/>
          <w:color w:val="008000"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15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ÃO CARLO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RUMBATAÍ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ESCALVAD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OURAD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BATÉ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TIRAPI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RIBEIRÃO BONIT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ÃO CARLO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ÃO JOÃO DA BOA VIST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UAÍ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ÁGUAS DA PRA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COND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ASA BRANC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VINOLÂNDI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SPÍRITO SANTO DO PINHAL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TOBI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MOCOC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ANTO ANTONIO DO JARDIM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ÃO JOÃO DA BOA VIST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ÃO JOSÉ DO RIO PARD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ÃO SEBASTIÃO DA GRAM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AMBAÚ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APIRATIB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VARGEM GRANDE DO SUL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ÃO JOSÉ DO RIO PRET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8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8000"/>
                <w:sz w:val="18"/>
                <w:lang w:val="en-US"/>
              </w:rPr>
              <w:t>BADIT BASSITT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8000"/>
                <w:sz w:val="18"/>
                <w:lang w:val="en-US"/>
              </w:rPr>
              <w:t>CEDRAL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  <w:lang w:val="en-US"/>
              </w:rPr>
            </w:pPr>
            <w:r>
              <w:rPr>
                <w:rFonts w:cs="Helvetica" w:ascii="Helvetica" w:hAnsi="Helvetica"/>
                <w:color w:val="008000"/>
                <w:sz w:val="18"/>
                <w:lang w:val="en-US"/>
              </w:rPr>
              <w:t>GUAPIAÇU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BIRÁ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CÉM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IPIGUÁ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 xml:space="preserve">MIRASSOLÂNDIA 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NOVA GRANAD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ONDA VERDE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ORINDIÚV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ALESTIN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OTIRENDABA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ÃO JOSÉ DO RIO PRETO</w:t>
            </w:r>
          </w:p>
          <w:p>
            <w:pPr>
              <w:pStyle w:val="Normal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UCHÔA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141, de 18 de julho de 2011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6"/>
        </w:rPr>
      </w:pPr>
      <w:r>
        <w:rPr>
          <w:rFonts w:cs="Helvetica" w:ascii="Helvetica" w:hAnsi="Helvetica"/>
          <w:b/>
          <w:bCs/>
          <w:i/>
          <w:iCs/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10:00Z</dcterms:created>
  <dc:creator>Prodesp</dc:creator>
  <dc:description/>
  <dc:language>en-US</dc:language>
  <cp:lastModifiedBy>Prodesp</cp:lastModifiedBy>
  <dcterms:modified xsi:type="dcterms:W3CDTF">2011-07-20T14:34:00Z</dcterms:modified>
  <cp:revision>4</cp:revision>
  <dc:subject/>
  <dc:title>DECRETO Nº 48</dc:title>
</cp:coreProperties>
</file>