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76, DE 13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enominação das Unidades de Atendimento Aricanduva e Interlagos, da Circunscrição Regional de Trânsito da Capital, para Postos de Atendimento de Aricanduva e de Interlagos, dispõe sobre a organização de cada um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Unidades de Atendimento Aricanduva e Interlagos, da Circunscrição Regional de Trânsito da Capital - CIRETRAN da Capital, do Departamento Estadual de Trânsito - DETRAN-SP, passam a denominar-se, respectivam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osto de Atendimento de Aricandu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osto de Atendimento de Interlag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s Postos de Atendimento de Aricanduva e de Interlagos, da CIRETRAN da Capital, diretamente subordinados ao Superintendente Regional da Superintendência Regional de Trânsito da Capital, ficam organizado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Os Postos de Atendimento de Aricanduva e de Interlagos contam, cada um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os Postos de Atendimento de Aricanduva e de Interlag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os Postos de Atendimento de Aricanduva e de Interlagos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Cidade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Os Centros de Habilitação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eparar e analisa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s Centros de Veículo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encaminhar os veículos com indícios de adulteração para exame peri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s Centros de Administração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ao Sistema de Administração de Pessoal, as previstas no parágrafo único do artigo 22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à compra de materiais e à contratação de serviç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elaborar ped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executar processos, quando a despesa for realizada com recursos de adian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manter controle dos bens patrimoniais destinados ao Posto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à infraestrutura e atividades complementar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vistoriar as instalações prediais e o mobil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efetuar manutenção preventiva e corretiva das instalações prediais, dos sistemas elétricos, hidráulicos, de controle e de comunicações, bem como do mobil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lanejar, coordenar, supervisionar e executar, quando for o caso, serviços de engenharia de pequena mon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manter a vigilância, segurança e limpeza em dependências, edifícios e instalações sob responsabilidade do Posto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operar os serviços de telefonia interna e exter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exercer as atividades referentes a comunicações administr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o Posto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Postos de Atendimento de Aricanduva e de Interlag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o Posto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o Posto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2 - Aos Diretores dos Centros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instaurar e presidir os procedimentos administrativos para apurar irregularidades nos processos de habilit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Aos Diretores dos Centros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São competências comuns aos Diretores dos Postos de Atendimento de Aricanduva e de Interlago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s Diretores dos Postos de Atendimento de Aricanduva e de Interlagos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9 - O artigo 3º do Decreto nº 58.218, de 13 de julh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"Artigo 3º - A Unidade Armênia da CIRETRAN da Capital conta com Juntas Administrativas de Recursos de Infrações - JARI em quantidade necessária para julgar os recursos interpostos no âmbito do Município de São Paul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vogado pelo Decreto nº 59.313, de 21 de junh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Este decreto entra em vigor na data de sua publicação, ficando revogadas as disposições em contrário, em especial os artigos 1º a 10, 13 e 14 do Decreto nº 57.229, de 12 de agost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3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7:00Z</dcterms:created>
  <dc:creator>prodesp</dc:creator>
  <dc:description/>
  <cp:keywords/>
  <dc:language>en-US</dc:language>
  <cp:lastModifiedBy>Tania Mara de Oliveira</cp:lastModifiedBy>
  <dcterms:modified xsi:type="dcterms:W3CDTF">2024-11-25T20:15:00Z</dcterms:modified>
  <cp:revision>4</cp:revision>
  <dc:subject/>
  <dc:title>DECRETO Nº 59</dc:title>
</cp:coreProperties>
</file>