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53, DE 12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s dispositivos que especifica do Decreto nº 47.820, de 19 de maio de 2003, que reformula o Sistema de Gestão do Patrimônio Imobiliário do Esta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 seguir relacionados do Decreto nº 47.820, de 19 de maio de 2003, com nova redação dada pelo Decreto nº 50.604, de 28 de março de 2006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II do artigo 1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apoiar, em caráter subsidiário, as alienações onerosas de imóveis de propriedade do Estado, quando assim recomendado pelo Conselho do Patrimônio Imobiliário, mediante contrato firmado por intermédio da Secretaria de Economia e Planejamento, tendo por obje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 elaboração de vistorias e laudos de avali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o suporte técnico necessário aos respectivos procedimentos licitatórios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23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3 - O Conselho do Patrimônio Imobiliário vincula-se administrativamente à Secretaria de Economia e Planejament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inciso II do artigo 6º do Decreto nº 47.011, de 20 de agosto de 2002, com nova redação dada pelo Decreto nº 50.604, de 28 de març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I - pela Consultoria Jurídica da Secretaria de Economia e Planejamento, em relação a imóveis que estejam em processo de alienação, prestando assessoria ao Conselho do Patrimônio Imobiliário, exceto quando, por determinação específica, o acompanhamento esteja a cargo do Gabinete do Procurador Geral do Estad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Este decreto entra em vigor na data de sua publicação, ficando revogadas as disposições em contrário, em especial os incisos II e III do artigo 1º e os artigos 2º e 3º do Decreto nº 50.604, de 28 de março de 2006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12, de 21 de novembro de 2008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05:00Z</dcterms:created>
  <dc:creator>CCIV-TMOliveira</dc:creator>
  <dc:description/>
  <dc:language>en-US</dc:language>
  <cp:lastModifiedBy>CCIV-TMOliveira</cp:lastModifiedBy>
  <dcterms:modified xsi:type="dcterms:W3CDTF">2008-11-24T13:06:00Z</dcterms:modified>
  <cp:revision>3</cp:revision>
  <dc:subject/>
  <dc:title>DECRETO Nº 50</dc:title>
</cp:coreProperties>
</file>