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330, DE 1º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organização das Circunscrições Regionais de Trânsito de Amparo, Caraguatatuba, Palmital, Presidente Epitácio, Presidente Venceslau e de Santa Fé do Sul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s Superintendentes Regionais das seguintes Superintendências Regionais de Trânsit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I - de Campinas, a CIRETRAN de Ampar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Jundia</w:t>
      </w:r>
      <w:r>
        <w:rPr>
          <w:rFonts w:cs="Arial" w:ascii="Arial" w:hAnsi="Arial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, a CIRETRAN de Amparo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do Vale do Paraíba, a CIRETRAN de Caraguatatu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 xml:space="preserve">(*) Revogado pelo Decreto nº 59.533, de 13 de setembro de 2013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III- de Ma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lia, a CIRETRAN de Palmit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IV - de Presidente Prudent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) a CIRETRAN de Presidente Epit</w:t>
      </w:r>
      <w:r>
        <w:rPr>
          <w:rFonts w:cs="Calibri" w:ascii="Calibri" w:hAnsi="Calibri"/>
          <w:strike/>
          <w:color w:val="009900"/>
          <w:sz w:val="22"/>
          <w:szCs w:val="22"/>
        </w:rPr>
        <w:t>á</w:t>
      </w:r>
      <w:r>
        <w:rPr>
          <w:rFonts w:cs="Helvetica" w:ascii="Helvetica" w:hAnsi="Helvetica"/>
          <w:strike/>
          <w:color w:val="009900"/>
          <w:sz w:val="22"/>
          <w:szCs w:val="22"/>
        </w:rPr>
        <w:t>ci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9900"/>
          <w:sz w:val="22"/>
          <w:szCs w:val="22"/>
        </w:rPr>
      </w:pPr>
      <w:r>
        <w:rPr>
          <w:rFonts w:cs="Helvetica" w:ascii="Helvetica" w:hAnsi="Helvetica"/>
          <w:strike/>
          <w:color w:val="009900"/>
          <w:sz w:val="22"/>
          <w:szCs w:val="22"/>
        </w:rPr>
        <w:t>b) a CIRETRAN de Presidente Venceslau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V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Presidente Prudent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CIRETRAN de Presidente Epi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ci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a CIRETRAN de Palmit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a CIRETRAN de Presidente Venceslau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 Fernandópolis, a CIRETRAN de Santa Fé do Su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2º - As Circunscrições Regionais de Trânsito - CIRETRANs de Amparo, Caraguatatuba, Palmital, Presidente Epitácio, Presidente Venceslau e de Santa Fé do Sul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Redação dada pelo Decreto nº 59.533, de 13 de setembro de 2013 (art.12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"Artigo 2º - As Circunscrições Regionais de Trânsito - CIRETRANs de Amparo, Palmital, Presidente Epitácio, Presidente Venceslau e de Santa Fé do Sul ficam organizadas nos termos deste decret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7º - Os Diretores das CIRETRANs de Amparo, Caraguatatuba, Palmital, Presidente Epitácio, Presidente Venceslau e de Santa Fé do Sul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Redação dada pelo Decreto nº 59.533, de 13 de setembro de 2013 (art.12-nova redação para caput de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"Artigo 7º - Os Diretores das CIRETRANs de Amparo, Palmital, Presidente Epitácio, Presidente Venceslau e de Santa Fé do Sul, além de outras que lhes forem conferidas por lei ou decreto, têm, em suas respectivas áreas de atuação, as seguintes competências: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X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único - A implantação da estrutura prevista neste decreto para as CIRETRANs de Amparo, Caraguatatuba, Palmital, Presidente Epitácio, Presidente Venceslau e de Santa Fé do Sul será feita em até 90 (noventa)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Redação dada pelo Decreto nº 59.533, de 13 de setembro de 2013 (art.12-nova redação para artigo únic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"Artigo único - A implantação da estrutura prevista neste decreto para as CIRETRANs de Amparo, Palmital, Presidente Epitácio, Presidente Venceslau e de Santa Fé do Sul será feita em até 90 (noventa) dias contados a partir da data da sua publicaçã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º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44:00Z</dcterms:created>
  <dc:creator>prodesp</dc:creator>
  <dc:description/>
  <cp:keywords/>
  <dc:language>en-US</dc:language>
  <cp:lastModifiedBy>Tania Mara de Oliveira</cp:lastModifiedBy>
  <dcterms:modified xsi:type="dcterms:W3CDTF">2024-11-25T20:38:00Z</dcterms:modified>
  <cp:revision>10</cp:revision>
  <dc:subject/>
  <dc:title>DECRETO Nº 59</dc:title>
</cp:coreProperties>
</file>