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240, DE 28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clui dispositivos que especifica no Decreto nº 48.981, de 24 de setembro de 2004, que institui o Conselho Estadual para a Diminuição de Acidentes de Trânsito e Transporte - CEDATT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m incluídas no inciso III do artigo 3º do Decreto nº 48.981, de 24 de setembro de 2004, alterado pelos Decretos nº 57.894, de 21 de março de 2012, e nº 58.223, de 16 de julho de 2012, as alíneas "z" e "z1"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z) CNU - Confederação Nacional dos Usuários de Transportes Coletivos de Passageiros Rodoviários, Ferroviários, Hidroviários, Metroviários e Aéreos do Bras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z1) Conselho Nacional de Autorregulamentação Publicitária - CONAR.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6:00Z</dcterms:created>
  <dc:creator>prodesp</dc:creator>
  <dc:description/>
  <cp:keywords/>
  <dc:language>en-US</dc:language>
  <cp:lastModifiedBy>prodesp</cp:lastModifiedBy>
  <dcterms:modified xsi:type="dcterms:W3CDTF">2013-05-29T12:49:00Z</dcterms:modified>
  <cp:revision>2</cp:revision>
  <dc:subject/>
  <dc:title>DECRETO Nº 59</dc:title>
</cp:coreProperties>
</file>