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949, DE 16 DE SETEMBR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Extingue o Núcleo de Gestão Assistencial - 53, cria, na Coordenadoria de Saúde da Região Metropolitana da Grande São Paulo, da Secretaria da Saúde, o Ambulatório de Especialidades Consolaçã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extinto o Núcleo  de Gestão Assistencial - 53, da Secretaria da Saúde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criado, na Secretaria da Saúde, diretamente subordinado ao Coordenador de Saúde da Coordenadoria de Saúde da Região Metropolitana da Grande São Paulo, o Ambulatório de Especialidades Consolação, que será sediado no prédio da unidade extinta pelo artigo anterior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Ambulatório de Especialidades Consolação tem por finalidade a prestação de assistência de serviços de saúde, em regime ambulatorial, visando à promoção da saúde, ao tratamento e à reabilitação da população como um tod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A Secretaria da Saúde, por meio de suas unidades responsáveis, promoverá a adoção e a implementação das providências necessárias à implantação dos serviços a serem prestados pelo Ambulatório de Especialidades Consolação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5º - Este decreto entra em vigor na data de sua publicação, ficando revogadas as disposições em contrário, em especia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Decreto nº 32.901, de 31 de janeiro de 199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Decreto nº 33.207, de 30 de abril de 1991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o inciso V do artigo 1º do Decreto nº 35.868, de 19 de outubro de 1992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6 de setembr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02:00Z</dcterms:created>
  <dc:creator>CCIV-TMOliveira</dc:creator>
  <dc:description/>
  <dc:language>en-US</dc:language>
  <cp:lastModifiedBy>CCIV-TMOliveira</cp:lastModifiedBy>
  <dcterms:modified xsi:type="dcterms:W3CDTF">2004-09-17T13:04:00Z</dcterms:modified>
  <cp:revision>2</cp:revision>
  <dc:subject/>
  <dc:title>DECRETO Nº 48</dc:title>
</cp:coreProperties>
</file>