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240, DE 20 DE JULHO DE 2012</w:t>
      </w:r>
    </w:p>
    <w:p>
      <w:pPr>
        <w:pStyle w:val="TextBodyIndent"/>
        <w:rPr/>
      </w:pPr>
      <w:r>
        <w:rPr/>
        <w:t>Dispõe sobre a identificação das unidades escolares da Secretaria da Educação que contarão com a função de Gerente de Organização Escolar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 xml:space="preserve">GERALDO ALCKMIN, GOVERNADOR DO ESTADO DE SÃO PAULO, no uso de suas atribuições legais, à vista do disposto no § 2º do artigo 15 da Lei Complementar nº 1.144, de 11 de julho de 2011, e considerando a necessidade de proceder à identificação, bem como à quantificação das unidades escolares da Secretaria da Educação que contarão com a função de Gerente de Organização Escolar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1º - A função de Gerente de Organização Escolar poderá ser ocupada nas unidades escolares da rede estadual de ensino da Secretaria da Educação, que atendam cumulativamente às seguintes cond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  <w:szCs w:val="20"/>
        </w:rPr>
      </w:pPr>
      <w:r>
        <w:rPr>
          <w:rFonts w:cs="Courier New" w:ascii="Helvetica" w:hAnsi="Helvetica"/>
          <w:strike/>
          <w:color w:val="008000"/>
          <w:sz w:val="22"/>
          <w:szCs w:val="20"/>
        </w:rPr>
        <w:t>I - ofereçam atividades regulares de ensino em, pelo menos, 2 (dois) turnos de funcion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0"/>
        </w:rPr>
        <w:t>II - contem com, no mínimo, 240 (duzentos e quarenta) alunos regularmente matriculados e frequ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0"/>
        </w:rPr>
      </w:pPr>
      <w:r>
        <w:rPr>
          <w:rFonts w:cs="Courier New" w:ascii="Helvetica" w:hAnsi="Helvetica"/>
          <w:b/>
          <w:i/>
          <w:color w:val="008000"/>
          <w:sz w:val="22"/>
          <w:szCs w:val="20"/>
        </w:rPr>
        <w:t>(*) Redação dada pelo Decreto nº 60.185, de 27 de fevereiro de 2014 (nova redação para incisos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I - ofereçam atividades regulares de ensino em, pelo menos, 2 (dois) turnos de funcionamento ou 1 (um) turno quando a unidade escolar contar com número igual ou superior a 150 (cento e cinquenta) alun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contem com, no mínimo, 150 (cento e cinquenta) alunos regularmente matriculados e frequente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I - comportem em seu módulo, na classe de Agente de Organização Escolar, no mínimo, 3 (três) servidores, observada legislação pertinente.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§ 1º - O Centro Estadual de Educação de Jovens e Adultos - CEEJA contará com uma função de Gerente de Organização Escol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  <w:szCs w:val="20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  <w:szCs w:val="20"/>
        </w:rPr>
        <w:t>(*) Redação dada pelo Decreto nº 58.379, de 6 de setembro de 2012 (art.1º-nova redação para §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§ 1º - O Centro Estadual de Educação de Jovens e Adultos - CEEJA e as unidades escolares que funcionam em período integral contarão com uma função de Gerente de Organização Escolar, independentemente do número de alunos."; (NR)</w:t>
      </w:r>
    </w:p>
    <w:p>
      <w:pPr>
        <w:pStyle w:val="Recuodecorpodetexto2"/>
        <w:rPr>
          <w:strike w:val="false"/>
          <w:dstrike w:val="false"/>
          <w:color w:val="008000"/>
        </w:rPr>
      </w:pPr>
      <w:r>
        <w:rPr>
          <w:strike w:val="false"/>
          <w:dstrike w:val="false"/>
          <w:color w:val="008000"/>
        </w:rPr>
        <w:t>§ 2º - O disposto neste artigo não se aplica aos Centros de Estudos de Línguas - CELs que se caracteriza como projeto da Pasta.</w:t>
      </w:r>
    </w:p>
    <w:p>
      <w:pPr>
        <w:pStyle w:val="Recuodecorpodetexto2"/>
        <w:rPr/>
      </w:pPr>
      <w:r>
        <w:rPr>
          <w:color w:val="008000"/>
        </w:rPr>
        <w:t>Artigo 2º - De acordo com o disposto no artigo anterior e em conformidade com o § 2º, do artigo 15, da Lei Complementar nº 1.144, de 11 de julho de 2011, fica fixado em 4.599 (quatro mil, quinhentos e noventa e nove) o número de funções de Gerente de Organização Escolar classificadas nas unidades escolares constantes do Anexo que faz parte integrante do presen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strike/>
          <w:color w:val="008000"/>
          <w:sz w:val="22"/>
          <w:szCs w:val="20"/>
        </w:rPr>
      </w:pPr>
      <w:r>
        <w:rPr>
          <w:rFonts w:cs="Courier New" w:ascii="Helvetica" w:hAnsi="Helvetica"/>
          <w:b/>
          <w:bCs/>
          <w:i/>
          <w:iCs/>
          <w:strike/>
          <w:color w:val="008000"/>
          <w:sz w:val="22"/>
          <w:szCs w:val="20"/>
        </w:rPr>
        <w:t>(*) Redação dada pelo Decreto nº 58.379, de 6 de setembro de 2012 (art.1º-nova redação para caput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"Artigo 2º - De acordo com o disposto no artigo 1º deste decreto e em conformidade com o § 2º do artigo 15 da Lei Complementar nº 1.144, de 11 de julho de 2011, fica fixado em 4.769 (quatro mil, setecentos e sessenta e nove) o número de funções de Gerente de Organização Escolar classificadas nas unidades escolares constantes do Anexo que faz parte integrante do presente decret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0"/>
        </w:rPr>
      </w:pPr>
      <w:r>
        <w:rPr>
          <w:rFonts w:cs="Courier New" w:ascii="Helvetica" w:hAnsi="Helvetica"/>
          <w:b/>
          <w:i/>
          <w:color w:val="008000"/>
          <w:sz w:val="22"/>
          <w:szCs w:val="20"/>
        </w:rPr>
        <w:t>(*) Redação dada pelo Decreto nº 60.185, de 27 de fevereiro de 2014 (nova redação para caput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2º - De acordo com o disposto no artigo 1º deste decreto e em conformidade com o § 2º do artigo 15 da Lei Complementar nº 1.144, de 11 de julho de 2011, fica fixado em 4.921 (quatro mil novecentos e vinte e um) o número de funções de Gerente de Organização Escolar, classificadas nas unidades escolares constantes do anexo que integra este decreto.". (NR)</w:t>
      </w:r>
    </w:p>
    <w:p>
      <w:pPr>
        <w:pStyle w:val="Recuodecorpodetexto2"/>
        <w:rPr/>
      </w:pPr>
      <w:r>
        <w:rPr>
          <w:strike w:val="false"/>
          <w:dstrike w:val="false"/>
          <w:color w:val="008000"/>
        </w:rPr>
        <w:t xml:space="preserve">§ 1º - A relação de unidades e a quantidade de funções estabelecidas no "caput" deste artigo poderão sofrer alterações, de acordo com as especificidades do Quadro de Aulas e organização da escola a cada ano letivo, em razão dos dispositivos do artigo 1º des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§ 2º - Caberá à Secretaria da Educação, ouvida a Secretaria de Gestão Pública, atualizar anualmente a identificação das unidades, procedendo a totalização das funções de Gerente de Organização Escolar, observado o disposto n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3º - Este decreto entra em vigor na data de sua publicação, produzindo efeitos a partir da data fixada no § 4º do artigo 6º das Disposições Transitórias da Lei Complementar nº 1.144, de 11 de julh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lácio dos Bandeirantes, 20 de jul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  <w:lang w:val="en-US"/>
        </w:rPr>
      </w:pPr>
      <w:r>
        <w:rPr>
          <w:rFonts w:cs="Courier New" w:ascii="Helvetica" w:hAnsi="Helvetica"/>
          <w:color w:val="008000"/>
          <w:sz w:val="22"/>
          <w:szCs w:val="20"/>
          <w:lang w:val="en-US"/>
        </w:rPr>
        <w:t>GERALDO ALCKMIN</w:t>
      </w:r>
    </w:p>
    <w:p>
      <w:pPr>
        <w:pStyle w:val="Heading1"/>
        <w:ind w:firstLine="1418"/>
        <w:rPr>
          <w:color w:val="008000"/>
        </w:rPr>
      </w:pPr>
      <w:r>
        <w:rPr>
          <w:color w:val="008000"/>
        </w:rPr>
        <w:t>Obs.: Anexo constante para download</w:t>
      </w:r>
    </w:p>
    <w:p>
      <w:pPr>
        <w:pStyle w:val="Normal"/>
        <w:ind w:firstLine="1418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425, de 17 de janeir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i/>
      <w:iCs/>
      <w:color w:val="000000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12:00Z</dcterms:created>
  <dc:creator>CCIV-TMOliveira</dc:creator>
  <dc:description/>
  <cp:keywords/>
  <dc:language>en-US</dc:language>
  <cp:lastModifiedBy>cciv-tmoliveira</cp:lastModifiedBy>
  <dcterms:modified xsi:type="dcterms:W3CDTF">2017-01-18T16:40:00Z</dcterms:modified>
  <cp:revision>7</cp:revision>
  <dc:subject/>
  <dc:title>**</dc:title>
</cp:coreProperties>
</file>