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ANEXO</w:t>
      </w:r>
    </w:p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a que se refere o artigo 2º do</w:t>
      </w:r>
    </w:p>
    <w:p>
      <w:pPr>
        <w:pStyle w:val="Normal"/>
        <w:autoSpaceDE w:val="false"/>
        <w:spacing w:before="60" w:after="60"/>
        <w:ind w:firstLine="1418"/>
        <w:jc w:val="center"/>
        <w:rPr/>
      </w:pPr>
      <w:r>
        <w:rPr/>
        <w:t>Decreto nº 58.540, de 20 de julho de 2012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6"/>
        <w:gridCol w:w="1804"/>
        <w:gridCol w:w="1824"/>
        <w:gridCol w:w="2941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D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U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I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Nome da Unidade Escola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ENTR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8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076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FRANIO PEIXOT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ENTR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07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35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LARICO SILVEIRA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ENTR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87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165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NCHIETA-PADR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ENTR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8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078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NESIA SINCORA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ENTR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568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043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NGELINA MADUREIRA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ENTR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3977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038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TOINE DE SAINT-EXUPERY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ENTR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3988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145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TONIO FIRMINO PROENCA-P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ENTR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398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09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TONIO LISBO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ENTR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08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34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TONIO PRADO-CONSELHEIR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ENTR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398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092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TONIO VIEIRA-PADR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ENTR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08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348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RTHUR GUIMARAE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ENTR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3977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03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RY BARROS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ENTR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77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046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UGUSTO M.REIS FILH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ENTR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3977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030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BENEDITO TOLOS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ENTR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398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094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BUENOS AIRE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ENTR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1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385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AETANO DE CAMPOS-CONSOL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ENTR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08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342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ANUTO DO VAL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ENTR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398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097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ASIMIRO DE ABREU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ENTR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3977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052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OLOMBO DE ALMEID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ENTR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67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775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DAILY RESENDE FRANC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ENTR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08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35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DEODORO-MARECHAL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ENTR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3989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147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EDUARDO PRAD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ENTR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3985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11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EXPEDICIONARIO BRASILEIR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ENTR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08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363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FARIA LIMA-BRIGADEIR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ENTR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0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367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FIDELINO FIGUEIRED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ENTR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133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2225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GIANFRANCESCO GUARNIER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ENTR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398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096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GONCALVES DIA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ENTR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398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09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HOMEM DE MELLO-BARA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ENTR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0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345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OAO KOPK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ENTR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8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084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QUIM LEME PRAD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ENTR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78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054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QUIM NABUC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ENTR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09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347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CANDIDO DE SOUZ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ENTR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78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05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CARLOS DIA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ENTR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78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049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UIZ GONZAGA RIGHINI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ENTR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78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033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NOEL DA NOBREGA-PADR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ENTR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086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81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AUGUSTA SARAIVA-DR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ENTR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13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37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NA CINTRA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ENTR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78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050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O TEIXEIRA MARIANO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ENTR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7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035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TILDE MACEDO SOARE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ENTR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09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355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URO DE OLIVEIR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CENTR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4009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00356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EE BROWNE-MIS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CENTR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398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0007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EE NARBAL FONTE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CENTR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3982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00072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EE OCTAVIO MENDES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CENTR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3989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00157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EE ORESTES GUIMARAE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CENTR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467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03774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EE ORLANDO HORACIO VIT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ENTR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9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15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AULO LUIG-FRE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ENTR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2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899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AULO MACHADO DE CARVALH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ENTR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79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059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AULO SETUBAL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ENTR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83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089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EDRO COSTA-DEPUTAD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ENTR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1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344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EDRO I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ENTR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79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032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EDRO MONTEIRO AMARAL-CAP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ENTR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1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36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PRUDENTE DE MORAE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ENTR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3983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098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REPUBLICA DA BOLIVI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ENTR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399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14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ROMAO PUIGAR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ENTR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398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066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ROMULO PER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ENTR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399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136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SAO PAUL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ENTR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398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053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TARCISIO ALVARES LOB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ENTR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398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044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TAUNAY-VISCOND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ENTR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3983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068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TOLEDO BARBOS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ENTR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1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349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ZULEIKA B.M.FERREIRA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ENTRO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1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419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DALGIZA S.SILVEIRA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ENTRO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1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42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DOLFINO ARRUDA CASTANHO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ENTRO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13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42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DOLFO GORDO-SENADO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ENTRO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16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425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DOLFO TRIPOLI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ENTRO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13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414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LBERTO LEVY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ENTRO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1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415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LBERTO TORRE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ENTRO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794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759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LCIDES DA COSTA VIDIGAL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ENTRO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1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389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LFREDO BRESSE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ENTRO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07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336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LFREDO PAULIN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ENTRO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79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743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LMEIDA JUNIOR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ENTRO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14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416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A ROSA DE ARAUJO-DON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ENTRO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1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417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DRONICO MELL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ENTRO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0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338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HANGUER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ENTRO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1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406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RCHITICLINO SANTO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ENTRO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1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39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RISTIDES DE CASTR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ENTRO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79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813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UGUSTO AMARAL-DEPUTAD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ENTRO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19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476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BARROSO-ALMIRANT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ENTRO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1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387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BRASILIO MACHAD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ENTRO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1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384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ARLOS M.PEREIRA SANTO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ENTRO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1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386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ECILIANO JOSE ENNE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ENTRO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1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407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ESAR MARTINEZ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ENTRO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1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408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LORINDA DANTI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ENTRO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1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377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OSTA MANSO-MINISTR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ENTRO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14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409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DANIEL P.VERANO PONTES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ENTRO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08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359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EDMUNDO DE CARVALHO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ENTRO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08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365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E.A.C.A.MELO-DI CAVALCANT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ENTRO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1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41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EMYGDIO DE BARRO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ENTRO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1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413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ENNIO VOS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ENTRO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2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47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ERICO DE ABREU SODR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ENTRO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1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368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FERNAO DIAS PAE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ENTRO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15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402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FLAVIA VIZIBELLI PIRRO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ENTRO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1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383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GODOFREDO FURTAD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ENTRO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09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36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GUILHERME KUHLMANN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ENTRO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15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40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GUIOMAR ROCHA RINALDI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ENTRO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2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466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HELENA LEMMI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ENTRO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15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404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HENRIQUE DUMONT VILLARE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ENTRO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15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394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ACYRA MOYA M.CARVALHO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ENTRO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765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376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CRUZ COST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ENTRO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934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417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OAO XXII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ENTRO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758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330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OSE AMERICO ALMEIDA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ENTRO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09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354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MONTEIRO BOANOV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ENTRO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15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395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KEIZO ISHIHAR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ENTRO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15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396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KYRILLOS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ENTRO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16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398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LOURENCO FILH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ENTRO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795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74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OURIVAL GOMES MACHADO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ENTRO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1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373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LUDOVINA CREDIDIO PEIXOT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ENTRO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14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41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LUIS ELIAS ATTI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ENTRO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40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173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LUIZ CINTRA DO PRAD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ENTRO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2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459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LYGIA AZEVEDO SOUZA SA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ENTRO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09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358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MANUEL CIRIDIAO BUARQUE-P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ENTRO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16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40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EUGENIA MARTINS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ENTRO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108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652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LUISA M.CUNHA-BIBLIOT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ENTRO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2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462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RIBEIRO G.BUENO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ENTRO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09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35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NA CERQUEIRA CESAR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ENTRO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16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399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O DE ANDRAD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ENTRO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12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388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MARTIM FRANCISC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ENTRO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16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39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NAPOLEAO C.FREIRE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ENTRO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61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543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ODAIR M.SILVA-MANDEL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ENTRO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16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393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OSWALDO ARANH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ENTRO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7408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84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OSWALDO WALDER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ENTRO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2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457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PAULO ROSSI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ENTRO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16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423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PEDRO FONSEC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ENTRO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1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34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PEREIRA BARRET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ENTRO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635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2576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RAUL CORTEZ-RAUL C.M.CORTEZ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ENTRO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1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346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REINALDO RIBEIRO SILVA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ENTRO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1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334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REYNALDO PORCHAT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ENTRO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1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337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ROMEU DE MORAE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ENTRO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23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483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RUI BLOEM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ENTRO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866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435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SAMUEL KLABIN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ENTRO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425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2427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SOLON BORGES DOS REI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ENTRO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14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424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THOMAZIA MONTOR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ENTRO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16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42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VIRGILIA R.A.CARVALHO PINT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ENTRO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1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43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DELINA ISSA ASHCA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ENTRO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17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447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LEXANDRE DE GUSMA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ENTRO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67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76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LVARO DE SOUZA LIMA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ENTRO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9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185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MERICO DE MOUR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ENTRO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399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173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DRE DREYFU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ENTRO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399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176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NITA ATALLA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ENTRO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19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477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TONIO ALCANTARA MACHAD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ENTRO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2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478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TONIO CASTELAR FRANCESCH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ENTRO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1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374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RCY-MAJO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ENTRO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3988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15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RMANDO ARAUJ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ENTRO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17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436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STROGILDO SILV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ENTRO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17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433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TALIBA DE OLIVEIR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ENTRO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2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479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BRASILIO MACHAD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ENTRO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9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179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BRISABELLA ALMEIDA NOBRE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ENTRO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09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814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AETANO DE CAMPOS-ACLIMACA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ENTRO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2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464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ALIXTO SOUZA ARANH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ENTRO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389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36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ROF. CARLOS E. A. MARTIN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ENTRO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673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817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ARLOS PASQUALE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ENTRO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9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190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AROLINA A.COSTA GALVAO-P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ENTRO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17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427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DEMOSTHENES MARQUE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ENTRO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17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448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URYDICE ZERBINI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ENTRO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1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379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FABIANO LOZANO-MAESTR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ENTRO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12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38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LORIANO-MARECHAL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ENTRO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9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184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RANCISCO BORGES VIEIRA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ENTRO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17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44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RANCISCO DE ASSIS REY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ENTRO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18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446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GOMES CARDIM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ENTRO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18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449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GUALTER DA SILV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ENTRO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917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103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HENRIQUE SOUZA FILHO-HENFIL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ENTRO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2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487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ISABEL-PRINCES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ENTRO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19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432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ITAUNA-VISCONDE D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ENTRO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18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428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ACQUES MARITAIN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ENTRO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9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187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FIRMINO DE CAMPO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ENTRO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18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439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ESCOBAR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ENTRO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9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18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HEITOR CARUSI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ENTRO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4795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03816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EE JOSE MARIA WHITAKER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ENTRO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2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48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VICENTE AZEVEDO-COND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ENTRO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2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46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ULIA COLLACO FRANCA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ENTRO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9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195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ULIA MACEDO PANTOJA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ENTRO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18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43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ULIO DE MESQUITA FILH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ENTRO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2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474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ULIO RIBEIR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ENTRO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2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489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LASAR SEGALL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ENTRO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18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443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NUELA LACERDA VERGUEIR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ENTRO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1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375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JOS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ENTRO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18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450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ODILA G.BUENO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ENTRO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9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168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O CASASSANT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ENTRO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10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914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THA F.NETTO SILVA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ENTRO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309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937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ELVIN JONE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ENTRO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3989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166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M M D C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ENTRO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18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429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URTINHO NOBRE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ENTRO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1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44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NOSSA SENHORA APARECID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ENTRO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1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444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ODON CAVALCANTI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ENTRO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92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178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OLGA BENATTI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ENTRO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19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445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OSCAR THOMPSON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ENTRO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89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156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OSVALDO CRUZ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ENTRO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673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698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OSWALDO GUERNER GONZALEZ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ENTRO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89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154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ANDIA CALOGERA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ENTRO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2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485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EDRO VOS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ENTRO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22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452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RAUL CARDOSO ALMEID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ENTRO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2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454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RAUL FONSEC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ENTRO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22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48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RAUL HUMAITA VILLA NOVA-CEL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ENTRO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9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189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REPUBLICA DO PARAGUAY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ENTRO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1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382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RODRIGUES ALVE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ENTRO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13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37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ROLDAO LOPES DE BARROS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ENTRO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19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434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ROOSEVELT-PRESIDENT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ENTRO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808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815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RUBENS DO AMARAL-DEPUTAD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ENTRO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19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438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SEMIN.NOSSA SENHORA GLORI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ENTRO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936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432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TANCREDO NEVES-PRESIDENT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ENTRO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19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45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TEOTONIO ALVES PEREIRA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ENTRO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26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916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TERUKO U. YAMAGUTI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ENTRO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23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456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VALENTIM GENTIL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97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253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DALGISA MOREIRA PIRES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05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319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LVARES DE AZEVED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708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224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NNA P.TOLEDO NATALI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LES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479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0370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EE ANNE FRANK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445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437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NNETE FERNANDES MELLO-IRM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0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27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NNITA GUASTINI EIRAS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399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252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TAO-PADR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67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680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NTONIO OLIVEIRA CAMARGO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05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31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PPARECIDA RAHAL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778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1078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RCANGELO SFORCIM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98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258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RAMALHO-BARA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0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277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BENEDITA DE REZENDE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LES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0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27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AETANO MIELLE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333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03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ASSIO CIAMPOLINI-DEPUTAD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613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525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OHAB AGUIA DE HAI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98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257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USTODIO JOSE MELLO-ALMI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194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695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DSON LUIZ RIBEIRO LUZIA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71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258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LYSEU SIMOES MACHAD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06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306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MILIA PAIVA MEIRA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0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283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RMELINO MATARAZZ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98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248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STHER FRANKEL SAMPAI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0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275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UNICE LAUREANO SILVA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0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274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ILOMENA MATARAZZO-CONDESS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672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676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RANCISCO MESQUITA-JORNAL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3998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242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GABRIEL ORTIZ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LES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0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298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GABRIEL PELICIOTTI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04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289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GALILEO EMENDABILI-ESCULTO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794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70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GERALDO C.MOREIRA-PROF.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06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307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GERALDO DOMINGOS CORTEZ-P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06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308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HELENA LOMBARDI BRAGA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8277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567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HERMINIA A.PFUHL NEVES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0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273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IRENE BRANCO SILVA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8006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226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IRINEU MONTEIRO PINHO-REV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8277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568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ARDIM DAS CAMELIAS I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9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246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MARIA OGNO OSB-DOM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939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456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QUIM TORRES SANTIAGO-P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99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239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BARTOCCI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88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085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BORGES SANTOS JR.-REV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99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244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CAMPOS CAMARG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0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278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DE CARVALHO-PADR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LES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63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2545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OSE DE SAN MARTIN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076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63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ULIO DINI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7693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903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LAERTE PANIGHEL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66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096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EONOR RENDESI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79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923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UCIO CARVALHO MARQUES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LES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67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677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LUIGI PIRANDELL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LES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79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699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LUIZ GONZAGA C.MEL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99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255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AP.CASTRO MASIERO-P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075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628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AP.MACHADO JULIANELL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66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098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AUGUSTA CORREA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06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320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C.SILVA GROHMANN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07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32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C.OLIVEIRA COSTA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0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256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CARVALHO SENNE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899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282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JOVIT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0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282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NHA DO BRASIL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04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297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O REYS-COMENDADO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0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287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XIMO MOURA SANTO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0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284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IGUEL C.Y SAAVEDRA-DOM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673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675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IGUEL KRUSE-DOM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07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32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ILTON CRUZEIR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7194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70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G NABIHA ABDALLA CHOHF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LES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79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936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NELLO LORENZON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945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46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NILDO AMARAL JUNIOR-PADR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0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25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NOSSA SENHORA DA PENH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716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257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AULO ROBERTO FAGGIONI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66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097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EDRO A.M.MACHAD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0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288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RAUL PILLA-DEPUTAD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635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2544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REPUBLICA DE HONDURA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0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279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REPUBLICA DO URUGUA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0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237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RITA JULIA OLIVEIRA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LES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23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868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RUTH CABRAL TRONCARELLI-P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LES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90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284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SAID MURAD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0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238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SANTOS DUMONT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0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28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SILVA PRADO-DEPUTAD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98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266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SOUZA QUEIROZ-BARA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27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329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THALES CASTANHO ANDRADE-P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0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24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THEODOMIRO EMERIQUE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0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28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THEREZA D.ARRUDA REGO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88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084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THEREZINHA ARANHA MANTELL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808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734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TIDE SETUBAL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78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079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TITO LIVIO FERREIR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811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364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UMBERTO CONTE CHECCHIA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91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100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URBANO OLIVEIRA PINTO-REV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0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276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VALACE MARQUE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693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904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VICTORIO NAPOLEAO OLIANI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02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270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VITAL FOGACA ALMEIDA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906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43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DOLPHO PLUSKAT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LES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04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293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LBERTO SCHWEITZE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LES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107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81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LCEU GUERNER GONZALEZ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347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353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MADOR SANTOS FERNANDES-P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0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304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NTONIO DE PADUA VIEIR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613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538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ARDIM DAS OLIVEIRAS I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8115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470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RACI ZEBRAL TEIXEIR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333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033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RLINDO PINTO SILV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02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292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RMANDO GOMES ARAUJ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793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703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STROGILDO ARRUD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0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303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TAULPHO ALVE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695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919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URELIO B.H.FERREIR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259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328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BALBINA NETTO VELLOSO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437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413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HB ITAIM PAULISTA 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8278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57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BRENO DIGRAD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29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715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AETANO ZAMITTI MAMMANA-P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03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29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ARLOS GOME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343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379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ELIA RIBEIRO LANDIM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67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656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ESAR DACORSO FILH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LES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285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912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HARLES DE GAULL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437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41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HB LAGEADO B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347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40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LEISE MARISA SIQUEIRA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347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40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LEISE MARISA SIQUEIRA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LES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7107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616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LOVIS RENE CALABREZ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794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709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OSME DE FARIA-MAJO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39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429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RISTINA C.PAES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03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3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DARIO DE QUEIROZ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716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26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DARIO MONTEIRO BRIT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03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30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DIOGO DE FARIA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0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29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EDRO I-DOM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516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913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DULCE LEITE DA SILVA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8872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652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DER B.SANTOS-SOLDADO PM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0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305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ELIZA RACHEL M.SOUZA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03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286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STELA BORGES MORAT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268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006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UNICE M.MOURA BASTOS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496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45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AZENDA ITAIM IV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78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077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ERNANDES SOARE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67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679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ORCA AEREA BRASILEIR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90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286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RANCISCO PARENT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07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629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RANCISCO P.SOUZA FILHO-P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347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354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IORGIO G. CAPUTO - PADR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79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702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HECKEL TAVARE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907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8388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HELIO HELEN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808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735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HENRIQUE SMITH BAYMA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887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65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HUGO TAKAHASHI-ENGENHEIR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192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13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ARDIM BEATRIZ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90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285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BATISTA V.ARTIGAS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52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482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DORIA-DEPUTAD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85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43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PRADO MARGARID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794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707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QUIM EUGENIO LIMA NET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0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296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B.A.SILVA JARDIM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72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026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BORGES ANDRAD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40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172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BUSTAMANTE-DEPUTAD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23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869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RIGHETTO SOBRINHO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945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464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AURINDA R.PEREIRA LEITE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945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463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AURO C.GOMES REIS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LES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8115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1469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LIVIO XAVIE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293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352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UCIANE ESPIRITO SANTO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907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843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UIZ AMBRA-DESEMBARGADO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04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295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NOEL NOBREGA-DEPUTAD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90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283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MARCELO TULMAN NET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292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358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DE LOURDES VIEIR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694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915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LUCIA AMBROZIO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72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027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R.M.C.GUIMARAES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72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025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VERA L.SIQUEIRA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03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285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O KOZEL FILH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725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373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TTATHIAS GOMES SANTOS-REV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293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35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ARDIM AURORA I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27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328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ARDIM CENTENARI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716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259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NEYDY CAMPOS MELGE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8987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1738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PAULINA-MADR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90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839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AULO KOBAYASH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90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287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EDRO BRASIL BANDECCHI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896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675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EDRO GERALDO COSTA-DEP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007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62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EDRO MOREIRA MATO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673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678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EDRO V.PARIGOT SOUZA-ENG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0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294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LINIO CAIADO CASTRO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827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569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RENATO DIAS ARAUJ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636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539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REPUBLICA DE GUATEMAL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34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399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REPUBLICA DO SURINAM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887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653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ROGER JULES CARVALHO MANG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LES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769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917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ROSARITA TORKOMIAN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887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65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RUBEM BRAGA-CRONIST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722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028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SERGIO PAULO M.PIMENTA-CAP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0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299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SHINQUICHI AGAR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076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630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TERCIO MORAES PEREIRA-REV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546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2519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UMBERTO LUIZ D URSO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LES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76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7988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VEREDA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61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52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VILA NOVA CURUCA-UNIDADE I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LES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229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92359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EE WILSON RACHID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LES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85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434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WILSON ROBERTO SIMONINI-P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LESTE 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0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324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DHEMAR ANTONIO PRAD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05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317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LCIDES BOSCOL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0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33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DRE NUNES JUNIO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79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704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NISIO TEIXEIR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LESTE 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716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26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TONIETA SOUZA ALCANTAR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93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43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QUILINO RIBEIR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71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604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BARRO BRANCO I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907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843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BELIZ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108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618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BERNARDIM RIBEIR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896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67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BRENNO ROSSI-MAESTR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10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617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AMILO CASTELO BRANC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707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492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ANDIDO P.F.CAMARG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285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925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ARLOS H.LIBERALLI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69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916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ARMELINDA M.PEREIRA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LESTE 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716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262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ESAR DONATO CALABREZ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14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29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J.HAB.INACIO MONTEIRO II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14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29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J.HAB.INACIO MONTEIRO II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198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146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ONJ.HABITAC.CARRAOZINH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LESTE 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198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35257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EE CONJ. HAB. </w:t>
            </w: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RRAOZINHO II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896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1676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ONJ.HABITAC.ITAQUERA IV-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06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312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DECIO FERRAZ ALVIM-PROF.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LESTE 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793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708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ERNESTINA DEL B.TRAMA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LESTE 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719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702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FABIO AGAZZ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LESTE 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866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433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FADLO HAIDA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55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522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AZENDA DO CARMO II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76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27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ERNANDO MAURO P.ROCHA-DEP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935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428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ERNANDO PESSO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765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374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RANCISCO ASSIS P.CORREA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160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026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ULVIO ABRAM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88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083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GERALDINO DOS SANTOS-DEP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936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43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GUERRA JUNQUEIR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02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2214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HAYDEE HIDALGO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79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705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HUMBERTO DANTA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23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867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INDIANA ZUYCHER S.JESUS-P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018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486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INES BREGA CORDEIRO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769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9091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EE ISAAC SCHRAIBER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904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6797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ARDIM DOM ANGELIC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27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326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ARDIM IGUATEM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62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54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ARDIM LIMOEIRO II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337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348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ARDIM PEDRA BRANC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457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766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ARDIM SANTO ANDRE II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14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29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ARDIM WILMA FLO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23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866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QUIM S.GOMES REI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19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70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RGE LUIS BORGE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LESTE 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29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217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EE ESC. JU. CAR. </w:t>
            </w: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ONETT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06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314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UIZ ROSANOV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90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288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LUIS VAZ DE CAMOE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347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39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COS ANTONIO COST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939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458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A.FERRAZ-BIBLIOTEC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19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698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L.A.ASSIS PACHECO-P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935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429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UMA BUAZAR MAUAD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23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865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OACYR AMARAL DOS SANTO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79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696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OZART TAVARES LIM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663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047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ORLANDO SILV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348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836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OSWALDO GAGLIARD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67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68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AULO SARAZATE-GOVERNADO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07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325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EDRO TAQUE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90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6798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RECANTO VERDE SOL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05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332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RITA PINTO ARAUJO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67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706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ROCCA DORDALL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2907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26827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EE ROQUE THEOPHIL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1605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027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RUY DE MELLO JUNQUEIR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866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432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SALIM FARAH MALU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19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696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SALVADOR A.GOSSENS-PRESID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695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918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SATURNINO PEREIR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07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326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SEBASTIAO FARIA ZIMBRES-P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8115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147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SERGIO ESTANISLAU CAMARG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896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678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SERGIO ROCHA KIEHL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27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327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SILVANA EVANGELISTA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896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674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SIMAO MATHIA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39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81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SITIO CONCEICA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LESTE 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769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912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SUMIE IWAT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LESTE 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761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878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VALENTIN CARR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24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304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VILA BEL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LESTE 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7108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620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YERVANT KISSAJIKIAN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LESTE 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8115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147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ZIPORA RUBINSTEIN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69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902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 HEBRAIC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97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254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DELAIDE FERRAZ OLIVEIRA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0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323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DELINO JOSE S.D AZEVEDO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LESTE 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3997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265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FONSO PENNA JUNIOR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05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33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LFREDO ASHCAR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05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318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LFREDO MACHADO PEDROSA-P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72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167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MADOR ARRUDA MENDE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69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90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NTENOR SANTOS OLIVEIR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075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627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NTONIO SYLVIO CUNHA BUEN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9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175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ROLDO AZEVED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90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280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RTHUR CHAGAS JUNIOR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05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309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SCANIO AZEVEDO CASTILHO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99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259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STOLFO ARAUJO-DEPUTAD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67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655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UGUSTO BAILLOT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98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245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BERNARDO R.NOGUEIRA-DOM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403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17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AMILO MARIA CAVALHEIRO-DOM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LESTE 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285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926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HIBATA MIYAKOSH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05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310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IDADE DE HIROSHIM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793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78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DIDIO SILVEIRA BALDY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23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862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MIR M.NOGUEIRA-JORN.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0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268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XERCITO BRASILEIR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90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6828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AZENDA DA JUTA V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69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906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RANCISCO G.FREITAS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108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619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RANCISCO MIGNON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7694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91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INAH JACY CASTRO AGUIAR-P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98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263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HENRIQUE-INFANTE DOM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38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2420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IVO BANDONI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9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243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AMIL PEDRO SAWAY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06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316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ANDYRA V.CUNHA BARR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716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263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CAMARG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0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269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RAMACIOTTI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69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909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SARMENTO PIMENTEL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469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449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QUIN SUAREZ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9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18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CELYN PONTES GESTAL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83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392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RGE DUPRAT FIGUEIRED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725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17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DE OLIVEIRA ORLAND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99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264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PEREIRA DE QUEIROZ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99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267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TALARIC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90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28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ZINEIDE PEREIRA GAUDIN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90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279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ULIETA FARAO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284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909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ULIETA TERLIZZI BINDO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769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908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KIMAKO KAMADA KINOSHITA-P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695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893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IBERATO GROSSI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06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313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INA DA COSTA COUTO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693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905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OURENCO ZANELATT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LESTE 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3999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240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LUIZ ANTONIO FRAGOS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06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315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UZIA QUEIROZ OLIVEIRA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8273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48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NOEL DE MELO-MISSIONARI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26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AUGUSTA AVILA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725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172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FERRAZ CAMPOS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708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223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JOSE B.FERNANDES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0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234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L.N.ALBERGARIA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723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17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L.R.NEGREIROS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0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235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SA DE MELLO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7693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899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MENOTTI DEL PICCHIA-POET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403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17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IGUEL SANSIGOL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906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428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OCTACILIO C.LOPE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811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467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OCTAVIO M.FERRAZ-ENGENHEIR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0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236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OLGA MARINOVIC DORO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906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429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ORESTES ROSOLI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765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372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OSWALDO ARANHA B.MELLO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769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90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PARQUE SAVOY CITY I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23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864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AULO LAURO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95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233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ILAR GARCIA VIDAL-DON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285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924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QUINTILIANO J.SITRANGULO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52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464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REPUBLICA DE NICARAGU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23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863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ROMEU MONTOR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07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327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SAO JOAO EVANGELIST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144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289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SAPOPEMB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20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71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SERGIO SILVA NOBREZ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708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222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SHIRO KYONO-DEPUTAD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694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91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VALDIR FERNANDES PINTO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93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172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VICTOR MIGUEL ROMAN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355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935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VICTORIO AMERICO FONTANA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07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333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WALTER BELIAN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694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907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WILFREDO PINHEIR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0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247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ZALINA ROLIM-DON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9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223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LMERINDA R.MELLO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3993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00204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EE ALVINO BITTENCOURT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87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146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MADEU AMARAL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93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205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MELIA DE ARAUJO-DON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8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14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NDRE OHL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3988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144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DRE XAVIER GALICH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88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149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NNA T.PRADO ZACHARIAS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3993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224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TONIO CANDIDO BARON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LESTE 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3988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150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TONIO QUEIROZ TELLES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LESTE 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399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206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RACY LEME VEIGA RAVACHE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LESTE 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3994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225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SCENDINO REI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LESTE 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399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169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BEATRIZ R.BASSI ASTORINO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9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222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BENEDITA R.F.SILVEIRA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9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207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BENEDITO ESTEVAM SANTOS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LESTE 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3994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208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BLANCA ZWICKER SIMOES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67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697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BRANCA CASTRO CANTO MELO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9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213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ARAMURU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399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21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ARLOS ESCOBA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67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736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ESAR MARENG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9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19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LEMENTE QUAGLI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94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21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ONGONHAS CAMPO-VISCOND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88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158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DOMINGOS FAUSTINO SARMIENT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67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733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AXIAS-DUQU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107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810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DUARDO CARLOS PEREIR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93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604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DUARDO GOMES-BRIGADEIR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9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21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RASMO BRAG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8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075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LORINDA CARDOSO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67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737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RANCISCO COSTA GUEDE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94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209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REDERICO VERGUEIRO STEIDEL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28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91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GASTAO STRANG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398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148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GUERINO RAS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72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169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GUILHERME GIORGI-COMENDADO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8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079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HEROIS DA FEB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398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07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HORACIO LAFER-MINISTR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8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08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EOPOLDINA-IMPERATRIZ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9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219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IRENE DE LIMA PAIVA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95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20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IRENE RIBEIRO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89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14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ISAI LEIRNE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28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91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AIME CORTESA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95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217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BORGE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95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20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CLIMACO SILVA KRUSE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95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200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DIAS SILVEIR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8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083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VIEIRA DE ALMEID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9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193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QUIM BRAGA DE PAULA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672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78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QUIM G.FRANCO JR.-DEP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9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188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CHEDIAK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95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22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MARQUES CRUZ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LESTE 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399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180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OY ARRUDA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LESTE 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3995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199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ULIA AMALIA A.ANTUNES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9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192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ULIETA NOGUEIRA RINALDI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8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085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ULIO MAI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89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137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OUREIRO JUNIOR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399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186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LUIZA M.CORREA SOUZA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9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167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GLORIA COSTA SILVA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82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074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MONTESSOR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69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894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PRESTES MAI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92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17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O MARQUES OLIVEIRA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28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92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XIMO RIBEIRO NUNE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96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197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OACYR CAMPO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866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427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NAGIB IZA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96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196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NORBERTO MAYER FILHO-DEP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3996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229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ORVILLE DERBY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96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226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OSWALDO CATALAN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3996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228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PAULO C.ALBUQUERQUE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8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067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AULO EGYDIO O.CARVALHO-SEN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9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139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AULO MONTE SERRAT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96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214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AULO NOVAES CARVALH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97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215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EDRO ARBUES-CEL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399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16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PLINIO BARRET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97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216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SALVADOR ROCC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9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23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SANTOS AMARO CRUZ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3993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177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SECUNDINO DOMINGUEZ FO.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LESTE 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3993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174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STEFAN ZWEIG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9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138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THEODORO DE MORAE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ESTE 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9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16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WOLNY CARVALHO RAMO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NOR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73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019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GENOR COUTO MAGALHAES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NOR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7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020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LIPIO DE BARRO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NOR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67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769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NA SIQUEIRA DA SILV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NOR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52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473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ONJ.HAB.BRASILANDIA B I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NOR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3974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018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TONIO C.C.GUIMARAES FO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NOR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67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764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TONIO CARLOS F.NOBRE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NOR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397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06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TONIO E.SOUZA PENN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NOR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397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02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TONIO F.REDOND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NOR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77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063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UGUSTO MACEDO COSTA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NOR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77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045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UGUSTO RIBEIRO CARVALHO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NOR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397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00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YRES DE MOUR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NOR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67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772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ACILDA BECKE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NOR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3974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02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ANDIDO GONCALVES GOMIDE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NOR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075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625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ARLOS BORB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NOR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67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770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ARLOS F.W.LACERDA-JORNAL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NOR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397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023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HIQUINHA RODRIGUE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NOR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397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025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LODOMIRO CARNEIR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NOR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086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768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RISPIM DE OLIVEIR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NOR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3976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029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DALILA ANDRADE COSTA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NOR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67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767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EDGARD PIMENTEL REZENDE-P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NOR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40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168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ONJ.HAB.BRIG.EDUARDO GOME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NOR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52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474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LISIO TEIXEIRA LEITE II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NOR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76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725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ELIZABETH AP.S.MESQUITA-P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NOR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3974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026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ERMANO MARCHETT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NOR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292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36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ARDIM BRASILI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NOR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935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426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FELICIA RINALDIS FRANC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NOR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075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624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FLAMINIO FAVER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NOR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64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255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OHAB PERUS "A"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NOR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3975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01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FRANCISCO FARIA NET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NOR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772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1029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FRIEDRICH VON VOITH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NOR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7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027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GALDINO LOPES CHAGA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NOR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74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00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GAVIAO PEIXOTO-BRIGADEIR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NOR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75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644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GENESIO DE ALMEIDA MOURA-D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NOR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67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65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GERALDO HOMERO F.OTTONI-P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NOR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72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03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HELIOS HEBER LIN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NOR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397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028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HUMBERTO SOUZA MELLO-GAL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NOR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7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024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ISABEL VIEIRA S.PAIVA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NOR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086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809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ITALO BETARELL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NOR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7207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710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ACOB SALVADOR ZVEIBIL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NOR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3978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055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ACOMO STAVALE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NOR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78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1303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ARDIM AUROR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NOR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445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2439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ARDIM CANA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NOR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3975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01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OAO BOEMER JARDIM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NOR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075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626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NOGUEIRA LOTUF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NOR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3975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003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OAO SOLIME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NOR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78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039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QUIM LUIZ DE BRIT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NOR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78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04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QUIM SILVADO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NOR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75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012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ALTENFELDER SILVA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NOR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00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62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BARBOSA ALMEIRD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NOR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516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934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OSCAR ABREU SAMPAI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NOR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75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008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ULIO CESAR OLIVEIR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NOR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7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007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ULIO DE FARIA E SOUZA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NOR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935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424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EONIDAS HORTA MACED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NOR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29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2360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LUIZ SERGIO C.SANTOS-DEP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NOR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52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2475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LUIZA SALETE J.ALMEIDA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NOR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78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034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NOEL DA NOBREGA-PADR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NOR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808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695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NUEL BANDEIR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NOR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76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013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NO DE OLIVEIR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NOR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935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425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MARILENA P.CHAPARRO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NOR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397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04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MARQUES TAMANDARE-ALMIRANT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NOR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67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71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MARTIM EGIDIO DAMY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NOR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3979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047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MATHIAS AIRE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NOR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3975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645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MIGUEL OLIVA FEITOS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NOR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67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77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ILTON SILVA RODRIGUES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NOR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79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056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NOSSA SENHORA DO RETIR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NOR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76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015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OCTAVIO MONTEIRO CASTRO-P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NOR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916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099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OLINDA LEITE SINISGALLI-P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NOR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98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9054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OSCAR DIAS CORREIA-MINISTR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NOR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516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046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OSMAR BASTOS CONCEICAO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NOR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725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168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OTTO DE BARROS VIDAL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NOR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72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261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PARQUE NACOES UNIDAS I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NOR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3979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036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PASQUALE PECCICACC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NOR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67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766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AULO NOGUEIRA FILH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NOR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229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859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AULO TRAJANO S.SANTOS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NOR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76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016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IO TELLES PEIXOT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NOR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79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064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IO XI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NOR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79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058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LINIO DAMASCO PENN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NOR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402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167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RAUL ANTONIO FRAGOS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NOR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3979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06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FEIJO-REGENT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NOR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52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472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REGIANE C.MONTEIRO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NOR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75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009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RENATO ARRUDA PENTEADO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NOR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52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476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REPUBLICA ARGENTIN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NOR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78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13033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ARDIM VISTA ALEGRE I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NOR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005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209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SALVADOR LIGABUE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NOR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3976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005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SEBASTIAO O.GUSMA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NOR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3976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014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SILVIO XAVIER ANTUNE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NOR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444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438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SOL NASCENT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NOR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76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006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SUZANA DE CAMPOS-DON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NOR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793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765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UBALDO COSTA LEITE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NOR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77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46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VILA GUARAN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NOR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71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586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VILA PENTEADO I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NOR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76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004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WALFREDO ARANTES CALDAS-P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NOR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76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017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ZENAIDE VILALVA ARAUJO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NORTE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93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426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ZORAIDE CAMPOS HELU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NOR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83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135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DEMAR HIROSHI SUD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NOR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8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10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LBERTO CARDOSO M.NETO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NOR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3984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117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LBINO CESA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NOR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357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03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LFREDO GOME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NOR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8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116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LFREDO INACIO TRINDAD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NOR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8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128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MENAIDE BRAGA QUEIROZ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NOR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84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127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NGELO BORTOL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NOR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77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037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NTONIO JOSE LEITE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NOR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79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773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RLETE TEREZINHA PIZAO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NOR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8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13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RNALDO BARRET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NOR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107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614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SSIS JOSE AMBROSI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NOR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8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09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ARLOS DE LAET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NOR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84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129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ARMOSINA MONTEIRO VIANA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NOR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8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13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ASSIO DA COSTA VIDIGAL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NOR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8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087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ASTRO ALVE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NOR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8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123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YRENE OLIVEIRA LAET-DON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NOR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85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106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DAVID EUGENIO SANTO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NOR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8008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153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DILSON FUNARO-MINISTR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NOR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93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603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DIRCE PASTORE DONAT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NOR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793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738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LZA SARAIVA MONTEIRO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NOR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8277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566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UNICE T.O.FRAGOAS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NOR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85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100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URICO FIGUEIRED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NOR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3985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11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EURIPEDES DE CASTR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NOR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198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1874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FELICIO TONETT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NOR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813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138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FRANCISCO VOCCI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NOR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3985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108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GABRIELA MISTRAL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NOR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67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68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GUILHERME DE ALMEID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NOR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896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1672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GUSTAVO BARROS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NOR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7152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679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IZAC SILVEIR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NOR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23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86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OAO B.ALVES SILV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NOR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3985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125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OAO LIGABUE-CONEG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NOR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3985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104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OHANN GUTEMBERG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NOR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398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134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OSE AMARAL MELL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NOR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398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086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OSE M.FONSECA-MAJO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NOR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86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109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MARIA REY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NOR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3986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107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UDITH GUIMARAES SANTOS-P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NOR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3986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114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ULIO PESTAN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NOR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67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779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USTINO CARDOSO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NOR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3986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12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LAEL DE MOURA PRAD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NOR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715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68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LEONIDAS PAIV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NOR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916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6937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LEOVERGILIO MOREIR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NOR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3986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105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LUIZ AMARAL WAGNER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NOR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284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922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LUIZ LAZARO ZAMENH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NOR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67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777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LUZIA GODOY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NOR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3986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133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MARIA A.SAYAGO LAET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NOR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935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427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MARIA ANTONIETTA CASTRO-P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NOR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3986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122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MARIA PAULA M.DOMINGUES-P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NOR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8277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565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LY DIVA BONFANTI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NOR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86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12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IGUEL VIEIRA FERREIRA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NOR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916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6936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NELSON GOMES CAETAN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NOR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3983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073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PAUL HUGON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NOR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229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860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AULO LEIVA MACALAO-PASTO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NOR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86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113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EDRO ALEXANDRIN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NOR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87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132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EDRO MORAES VICTOR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NOR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87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119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HILOMENA BAYLAO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NOR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10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80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ROVINCIA DE NAGASAK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NOR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8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118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RAFAEL MORAES LIM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NOR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8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08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RAQUEL ASSIS BARREIROS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NOR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8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042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REPUBLICA DO CHIL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NOR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8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069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RITA BICUDO PEREIRA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NOR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87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124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RUY BARBOSA-CONSELHEIR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NOR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3987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103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SEBASTIAO SOUZA BUEN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NOR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62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518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ARDIM FONTALIS/SOBRADINH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NOR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87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115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SILVA JARDIM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NOR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107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615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TEREZINE A.FERRAZ-BIBLIOT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NOR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8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060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TITO PRATES DA FONSEC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NOR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67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778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VERIDIANA C.C.GOMES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NOR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87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102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VICTOR SANTOS CUNH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NOR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983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077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VISCONDE INHAUMA-ALMIRANT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NORTE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793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776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YOLANDA MALLOZZ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1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23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516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LBERTO CONTE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1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40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174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MADOR CATHARINA S.AUGUST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1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833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402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MELIA MONCON RAMPONI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1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19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469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NGELO MENDES DE ALMEIDA-D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1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4673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03818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EE ARTHUR WOLF NETT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1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59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564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SSIS CHATEAUBRIAND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1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795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928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YRES NETO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1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24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505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BENTO PEREIRA DA ROCHA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SUL 1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2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470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ARLOS A.F.VILLALVA JUNIO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1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35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099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LOVIS DE OLIVEIRA-PRF.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1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23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455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DANDOLO FREDIANI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1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7108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654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DIB AUD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1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29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35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DOGIVAL BARROS GOME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1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2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480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DOMINGOS Q.FERREIRA-CEL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1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72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175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DUGLAS TEIXEIRA MONTEIRO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1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24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493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DULCE CARNEIRO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1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2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488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DMEA ATTAB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1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293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2349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RTISTA P. E. A. ARAUJ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SUL 1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7108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65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ETELVINA GOES MARCUCCI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1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2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496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UGENIO ZERBINI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1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26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507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USEBIO PAULA MARCONDES-P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1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916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6938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ERNANDO GASPARIAN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1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72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173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LAVIO JOSE O.NEGRINI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1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71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25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RANCISCO ALVES MOURAO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1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10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93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RANCISCO B.FUSCO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1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07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825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RANCISCO P.CONCEICAO JR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1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357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10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GUIOMAR NOVAE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1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627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563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HELIO MOTTA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1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2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467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HELOISA CARNEIRO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1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10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927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HERMANO RIBEIRO DA SILV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1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795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760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HOMERO SANTOS FORTE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1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24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509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HUGO LACORTE VITALE-DEP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1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10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929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IBRAHIM NOBR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1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2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52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ISALTINO DE MELL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1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26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49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NNA ABRAHAO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1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2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473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AMOS COMENIU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1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10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93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E.SOUZA CAMPO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1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906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437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ERNESTO FAGGIN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1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2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514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EVANGELISTA COSTA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1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2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472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MARIA PIRES AGUIAR-P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1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25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508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QUIM ADOLFO ARAUJ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1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723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032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B.RIOS CASTELLOES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1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403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177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C.SILVA-DESEMBARGADO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1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403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176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OSE HERMENEGILDO LEONI-P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1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2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504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NASCIMENT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SUL 1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765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377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ULIA DELLA CASA PAULA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1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25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502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UVENTINA P.SANT ANA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1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26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520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KENNEDY-PRESIDENT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1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2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458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AIS AMARAL VICENTE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1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62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628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AURO P.TRAVASSOS-PROF.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1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2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486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EONOR QUADRO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1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23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517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UIS ARROBAS MARTINS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1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076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633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UIZ GONZAGA TRAVASSOS ROS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1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795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745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UIZ SIMIONI SOBRINH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1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2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495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LUIZA M.BRANCA CHAIB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1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663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104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NOEL TABACOW HIDAL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1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25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515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NUEL BORBA GAT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1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2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46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A.MORAES NEVES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1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26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498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P.L.M.MONTEIRO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1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636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546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ZILDA GAMBA NATEL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1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596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503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TINS PEN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1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936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433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Y MORAE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1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79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746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ESSIAS FREIRE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SUL 1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25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51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MEXIC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1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077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9674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REPUBLICA DA COLOMBI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1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34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763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IGUEL MALUHY-COMENDADO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1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67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820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IGUEL ROQUE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1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71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253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OACYR CASTRO FERRAZ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1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347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238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NAIR H.KONNO HASHIMOTO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1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2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475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NELSON FERNANDES-DEPUTAD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1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2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494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NEYDE APP.SOLLITTO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1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25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497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FUJIO TACHIBAN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SUL 1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8273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148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PASQUALE FILIPPELLI-PADR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1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2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512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AULO EIR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1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91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436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EDRO CALIL PADI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1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2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468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EROLA BYINGTON-DON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1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26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519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PLINIO NEGRA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1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2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453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REDUCINO OLIVEIRA LARA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1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39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705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R.I.B. MOREIR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1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26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522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SABOIA DE MEDEIROS-PADR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1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596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558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SALGADO FILHO-MINISTR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1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674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82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SALVADOR MOY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1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076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635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TIAGO ALBERIONE-PADR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1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30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823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VICENTE RA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1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723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033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WALDEMAR R.SILVA-PASTO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1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017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48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YOLANDA B.ROBERT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1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26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513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ZENAIDE LOPES O.GODOY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2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8962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679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FIZ GEBARA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2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39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805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ARDIM GUARUJ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2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724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174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LBERTO BADRA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2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29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54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LFREDO V.GREGORIO-COM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2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28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54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MELIA KERR NOGUEIRA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SUL 2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933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606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TONIO AGGI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2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914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439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NTONIO B.OLIVEIR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2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663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103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NTONIO MANOEL ALVES LIM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2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23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87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RISTON OLIVEIRA-PROF.TEN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2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076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634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RNALDO LAURIND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2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25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500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BEATRIZ QUADROS LEME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2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795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76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AFE FILHO-PRESIDENT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2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29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347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ARAM APPARECIDO GONCALVE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2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66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105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AROLINA CINTRA SILVEIRA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SUL 2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71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25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ESAR YASIGI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2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23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87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ICERO CANUTO LIMA-PASTO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2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62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540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LORINDA T.GIANGIACOMO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2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867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438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DAVID NASSER-JORNALIST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2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2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499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DAVINA AGUIAR DIAS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2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71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594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DOM AGNELO CARDEAL ROSS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2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357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940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LYO FERREIRA CASTR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2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79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1919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UDORO VILLEL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2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709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23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UGENIO M.OLIVEIRA NETT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2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627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627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ULALIA SILVA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2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07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824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URICO GASPAR DUTRA-MAL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2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8115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473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LAVIO LA SELV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2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768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559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RANCISCO A.MARTINS JR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2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674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67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RANCISCO PAULA V.AZEVED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2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7018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487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GIL VICENT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2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295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356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HEIDI ALVES LAZZARIN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2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83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395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HERCULANO DE FREITA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2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595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67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HONORIO MONTEIRO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2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598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560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HUMBERTO ALFREDO PUCCA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2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8278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572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ACQUES O.C.D AVILA-REV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2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52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468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ARDIM ARACATI I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2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44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440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ARDIM CAPELA I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2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79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1912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ARDIM CAPELA IV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2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39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804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ARDIM ESPERANC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2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52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469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ARDIM IRENE II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2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55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523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ARDIM SAO BENTO II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2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3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548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BATISTA CARVALHO-MONS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2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3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525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DEUS CARDOSO MELL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2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2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492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SILV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2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596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629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SUSSUMU HIRATA-DEP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2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10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102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ITI HIRAT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2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717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264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RGE ANDRAD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2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07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822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J.C.MELLO NET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2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795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829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LINS DO REG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2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403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175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PORPHYRIO DA PAZ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2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896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680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RAUL POLETT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2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627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565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FINA MARIA BARBOSA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2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726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178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PHINA CINTRA DAMIAO-P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2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39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01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EILA SABINO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2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25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50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EOPOLDO SANTAN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2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664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106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LUIS MAGALHAES ARAUJ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2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25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518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UIZ GONZAGA PINTO SILVA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2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696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895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NOEL S.PORTO FO.-REV.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2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709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226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GARIDA MARIA ALVE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2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29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357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CARMO C.FERREIRA-D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2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76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278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JANNUZZI MASCARI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2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29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523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PECCIOLI GIANNASI-P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2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796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1919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MARILSA G.FRANCISCO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2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936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434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TINHO SILV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2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348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837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UD SA MIRANDA MONTEIRO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2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71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25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IGUEL MUNHOZ FILH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2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8115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474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NORBERTO ALVES RODRIGUES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SUL 2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596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562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OCTALLES MARCONDES FERRIER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2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3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526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ORLANDO MENDES MORAE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2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108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656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OSCAR PEREIRA MACHAD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2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796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74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OSWALD DE ANDRAD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2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52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47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ARQUE NOVO SANTO AMARO I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2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3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524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AULO OCTAVIO AZEVED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2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628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56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RENATA GRAZIANO O.PRADO-P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2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26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49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RENATO BRAG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2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077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975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REPUBLICA DO PANAM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2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358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10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RONALDO G.PERETTI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2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739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266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ROSA PAVONE PIMONT-DOUTOR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2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808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747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SAMUEL MORSE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2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7108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655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SANTA ROSA DE LIM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2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595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547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ANTOJA-SINH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2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23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874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SOICHI MAB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2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52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47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VILA SAO LUIS I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2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3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543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VICENTE LEPORAC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2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636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55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WALDIR RODOLPHO DE CASTR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2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779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12148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ARQUE CLAUDIA I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2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696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896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YOSHIO NINOMIY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2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293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355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ZENAIDE AVELINO MAIA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2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24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506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ZULMIRA C.FAUSTINO-DON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71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599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DELAIDE R.F.M.SOUZA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2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538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DOLFO CASAIS MONTEIRO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07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826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DRIAO BERNARDE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31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719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FRANIO DE OLIVEIR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28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528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LBERTO SALOTTI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695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92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LEXANDRE A.MOZZILLI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28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53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LEXANDRE MARCONDES FO.-SEN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10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917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A LUIZA F.BORGES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755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5039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NA MARIA BENTO - 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8987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739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NIZ BADRA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90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446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NTONIO PEREIRA LIMA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933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605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RGEO PINTO DIAS-ENG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906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442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URELIO CAMPOS-DEPUTAD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52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479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YRTON SENNA DA SILV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52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48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BARRAGEM I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28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527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BEATRIZ LOPES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8962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68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BELKICE MANHAES REIS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516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938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BENEDITO F.ALBUQUERQUE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899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292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ALHIM MANOEL ABUD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086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827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ALLIA-MAESTR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627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758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ANDIDO OLIVEIR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628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67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ARLOS AYRE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907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443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ARLOS CATTONY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67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672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ARLOS MORAES ANDRADE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52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477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HACARA DAS CORUJA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899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29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HRISTIANO A.SILVA-DOUTO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293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367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LARICE S.IKEDA CHAGAS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28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542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LARINA AMARAL GURGEL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636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53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ONDOM.CARIOBA/MONTE VERD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637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53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OND.CARIOCA/RECANTO MARIS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546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515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VARGEM GRANDE I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906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440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DAVID ZEIGE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28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535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DUARTE LEOPOLDO SILVA-DOM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726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177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MILIO WARWICK KERR-PASTO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2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533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RNESTINO LOPES SILV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726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179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RODICE PONTES QUEIROZ-REV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076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636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STHER GARCIA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907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444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URIPEDES SIMOES PAULA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293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366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VANDRO CAVALCANTE L.SILV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627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739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RANCISCO JOAO AZEVEDO-PE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628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626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RANCISCO ROSWELL FREIR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108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657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GERSON DE MOURA MUZEL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67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674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GIULIO DAVID LEONE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29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2346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MESTRO HEITOR VILLA-LOBO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 xml:space="preserve">SUL 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4028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00545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EE HERBERT BALDU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SUL 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40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179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HERMINIO SACCHETT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636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536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"PROF.HILDA FERRAZ KFOURI"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29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534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HILTON REIS SANTO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23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873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HOMERO VAZ DO AMARAL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635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513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INDIGENA GUARANI GWYRA PEP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709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228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HARLITA-IRM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899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289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ITIRO MUT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404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178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ITURBIDES B.A.SERR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83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394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ACOB THOMAZ I.MIRANDA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636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532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ARDIM MORAES PRADO 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636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53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ARDIM MORAES PRADO I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347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40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ARDIM MYRNA I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636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535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ARDIM SANTA FE I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52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478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ARDIM VARGINHA I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10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658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AYR DE ANDRADE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29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546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ERONIMO MONTEIR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1843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099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ESUS JOSE ATTAB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469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450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DA SILV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709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229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GOULART-PRESIDENT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795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828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QUIM ALVARES CRUZ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673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659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RGE SARAIV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67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884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DUARTE JR.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29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537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GERALDO DE LIM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29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536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VIEIRA MORAE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29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539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UVENTINA M.D.CASTR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627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744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AERTE RAMOS CARVALHO-PF.D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24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305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EDA GUIMARAES NATAL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755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5038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EONEL BRIZOL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109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659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EONOR F.COSTA ZACHARIA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29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529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EVI CARNEIR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52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48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OTEAMENTO DAS GAIVOTAS 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62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516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OTEAMENTO DAS GAIVOTAS I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62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517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OTEAMENTO DAS GAIVOTAS II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192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13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UCAS ROSCHEL RASQUINH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3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544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AMELIA BRAZ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10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803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L.A.SINISGALLI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726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176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JUVENAL H.MELLO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086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83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LUIZA A.M.ROQUE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908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445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O ARMINANTE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83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393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MARIO LOPES LEAO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113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75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LENE ADUA FORTUNATO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695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920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NAIR TOLEDO DAMIAO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347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402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NEIVA LOURDES ANDRADE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62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529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OTONIEL ASSIS DE HOLAND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6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544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ARQUE GRAJAU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636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537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ARQUE TAMAR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3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530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PAULINO NUNES ESPOS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627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566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ERILLIER-MADEMOISELL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3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53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RISCILIANA D.ALMEIDA-DON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62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514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RECANTO CAMPO BEL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516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939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REGINA M.BRANT CARVALHO-P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827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483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RENE MUAWAD-PRESIDENT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10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915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ROBERTO MANG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726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180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SAMUEL WAINE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723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160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SANTO DIAS DA SILV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906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44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SAVERIO FITTIPALD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899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29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TANCREDO ALMEIDA NEVES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086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83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VERA ATHAYDE PEREIRA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796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74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V.P.D.COUTINHO-GAL.EXERCIT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SUL 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62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534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V.APARECIDA TAMBORINO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 xml:space="preserve">SUL 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6939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90459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EE WASHINGTON ALVES NATEL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IEIRA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23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882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DAIL JARBAS DUCLO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IEIRA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35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565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DAMASTOR BAPTIST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IEIRA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72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185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FONSO MOREN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IEIRA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1843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10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LADINO POLON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IEIRA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33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557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LBERTO GRAF-CAPITA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IEIRA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936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435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LBINO FIOR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CAIEIRA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224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92313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EE ALFRIED THEODOR WEISZFLOG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IEIRA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10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833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NA MARIA G.ORLANDIN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IEIRA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294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363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APARECIDO ROB. TON. - 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IEIRA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349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838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RMANDO SESTIN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IEIRA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53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107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RTHUR WEINGRILL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IEIRA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34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566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ZEVEDO SOARE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IEIRA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709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236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DO BAIRRO DO ITAIM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IEIRA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717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265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DO BAIRRO JUNDIAIZINH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IEIRA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34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55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BELEM DA SERR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IEIRA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78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063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BENEDITO AP.TAVARE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IEIRA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3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57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BENEDITO FAGUNDES MARQUE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IEIRA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8273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523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BUENO DE AZEVEDO FILHO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IEIRA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349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842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ARLOS AUGUSTO P.FLEURY-P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IEIRA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3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577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.VALENTE LENGENFELDER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IEIRA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946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8840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HAC.CAMPONESA/JD.VASSOURA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IEIRA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35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570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DOMINGOS CAMBIAGHI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IEIRA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709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23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LCIO JOSE P.CONTRIM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IEIRA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23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88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LVIRA PARADA MANGA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IEIRA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33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56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RANCISCO G.VIEIR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IEIRA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78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568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HERMELINA A.PASSARELLA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IEIRA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3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576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IRACI SARTORI V.SILVA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IEIRA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3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558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ISAIAS LUIZ MATIAZZ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IEIRA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35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567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ISAURA MIRANDA BOTTO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IEIRA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725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183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ISAURA VALENTINI HANSER-P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IEIRA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933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6939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IVONE ANJOS S.CAMPOS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IEIRA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755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5040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ARDIM ALEGRIA I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IEIRA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24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31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ARDIM DAS ROSA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IEIRA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8057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345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ARDIM SAO FRANCISC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IEIRA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496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453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ARDIM SILVIA I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IEIRA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29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364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CIMARA VIEIRA DA SILV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IEIRA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908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494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CARLOS SILVA JUNIO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IEIRA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805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344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BARROS MARTINS-EDITO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IEIRA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709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237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ROBERTO MELCHIOR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IEIRA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755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5042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KATIA M.T.LEME TONELLI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IEIRA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896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686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ENITA CORREA CAMARGO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IEIRA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184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103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UIZ ALEXANDRE SANTOS-VE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IEIRA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109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623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YDIA SCALET WALKER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IEIRA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7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238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ZEZA GOMES OLIVEIR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IEIRA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40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18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O TOLEDO MORAES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IEIRA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707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493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NAIR HANNICKEL ROMAR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IEIRA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10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832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NELSON MANZANARES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IEIRA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78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564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NIDE ZAIM CARDOSO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IEIRA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596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573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ODARICO O.NASCIMENT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IEIRA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33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559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OLINDA DARTORA-DR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IEIRA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3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562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OTTO WEISZFLOG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IEIRA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517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944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OZILDE A.PASSARELLA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IEIRA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382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416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ARQUE CENTO E VINTE I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IEIRA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755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5043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ARQUE VITORIA IV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IEIRA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74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267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AULO DUART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IEIRA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2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57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EDRO GALRAO DO NASCIMENT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IEIRA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6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680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PEDRO L. SOUZA - PRE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IEIRA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184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102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EDRO PAULO DE AGUIA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IEIRA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78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574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IETRO PETR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IEIRA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35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569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RITUCO MITANI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IEIRA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086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834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ROGERIO LEVORIN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IEIRA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3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553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SUZANA DIA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IEIRA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23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878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ULYSSES SANCHES RAMIRES-P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IEIRA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908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495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VINCENZO LOBASS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IEIRA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4033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0056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EE WALTER WEISZFLOG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IEIRA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637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548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ZILTON BICUD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RAPICUI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8116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48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DALBERTO MECCA SAMPAIO-P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RAPICUI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28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969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LBERTO KENWORTHY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RAPICUI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26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976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MOS MEUCC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RAPICUI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2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062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A MACIEIRA DE OLIVEIR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RAPICUI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711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669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A RODRIGUES DE LIS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RAPICUI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295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2345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DRE FRANCO MONTORO-GOV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RAPICUI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827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1485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DREI SAKHAROV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RAPICUI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28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052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TONIETA DI L.OZEKI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RAPICUI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99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906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NTONIO OLIVEIRA GODINHO-P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RAPICUI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407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209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PARECIDA FATIMA SILVA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RAPICUI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635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667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RY BOUZAN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RAPICUI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52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134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BASILIO BOSNIAC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RAPICUI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28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059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BATISTA CEPELO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RAPICUI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2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965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BENEDITO LIMA TUCUNDUVA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RAPICUI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766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385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ARLOS DIAS SANT ANN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RAPICUI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29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05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ARLOS FERREIRA MORAES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RAPICUI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633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545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ECILIA PALMA V.SARDINHA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RAPICUI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078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652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ELESTINO CORREIA PINA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RAPICUI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636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547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ELSO PACHECO BENTIN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RAPICUI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735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853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ICERO BARCALA JUNIO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RAPICUI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778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1058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ONCEICAO COSTA NEVES-DEP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RAPICUI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10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81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DAGOBERTO SALLES FILHO-DEP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RAPICUI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52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06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DERVILLE ALLEGRETTI-DEP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RAPICUI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088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853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DIDITA CARDOSO ALVES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RAPICUI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2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984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DIVA DA CUNHA BARRA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CARAPICUI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4126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00988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EE EDGARD M.BITTENCOURT-DESEMB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RAPICUI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23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904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LISABETH SILVA ARAUJO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RAPICUI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7017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484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ERNESTO CAETANO SOUZA-TEN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RAPICUI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079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659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ROTIDES AP.O.SILVA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RAPICUI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27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966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SMERALDA B.F.CARVALHO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RAPICUI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23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903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ABIANA DE QUEIROZ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RAPICUI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8964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70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ERNAO DIAS PAES LEM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RAPICUI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27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964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LORA STELLA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RAPICUI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636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546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RANCISCO RIBEIRO ROSA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RAPICUI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27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973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HADLA FERES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RAPICUI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28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055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IDOMINEU ANTUNES CALDEIR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RAPICUI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27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974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IGNEZ DOS SANTOS SILV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RAPICUI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29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054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DO JARDIM SANTA ANGEL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RAPICUI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52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133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OAO GARCIA DE HAR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RAPICUI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52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06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ORGE JULIAN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RAPICUI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28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057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OSE BARRET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RAPICUI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52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059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OSE BENICIO DOS SANTO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RAPICUI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26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1882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OSE MARIA P.FERREIR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RAPICUI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26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967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OSUE MATTOS DE AGUIA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RAPICUI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10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813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KENKITI SIMOMOT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RAPICUI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52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058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UIZ PEREIRA SOBRINH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RAPICUI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63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543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NOEL CONCEICAO SANTOS-P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RAPICUI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28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963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ALICE C.MESQUITA-DON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RAPICUI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93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8663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A.V.NASTURELES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RAPICUI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695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92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DE LOURDES TEIXEIR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RAPICUI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639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2547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MARIA H.M.SCABELLO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RAPICUI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52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062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MARQUES NORONHA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RAPICUI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26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972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MARIO SALES SOUTO-ENG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RAPICUI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27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968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SE C.C.OLIVEIRA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RAPICUI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1974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142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NATALINO FIDENCI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RAPICUI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519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13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NIDELSE MARTINS ALMEIDA-P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RAPICUI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28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058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ODAIR PACHECO PEDROS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RAPICUI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088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856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ODETTE ALGODOAL LANZARA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RAPICUI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60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86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OLIVEIRA RIBEIRO NET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RAPICUI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827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1579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OSCAR GRACIAN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RAPICUI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27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97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OSVALDO ELCI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RAPICUI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7609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862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PAULO IDEVAR FERRAREZI-SUP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RAPICUI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63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548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PEDRO CASEMIRO LEITE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RAPICUI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63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549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PEQUENO COTOLENGO D.ORION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RAPICUI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633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637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REGINA HALEPIAN ANTUNES-P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RAPICUI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767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386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REPUBLICA DA COSTA RIC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RAPICUI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10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81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REPUBLICA DO PERU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RAPICUI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27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97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RICARDINA C.F.RODRIGUE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RAPICUI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088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855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RICARDO ANTONIO PECCHIO-P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RAPICUI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29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06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ROQUE CELESTINO PIRE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RAPICUI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1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1876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ROQUE SAVIOL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RAPICUI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088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854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SALOMAO JORGE-DEPUTAD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RAPICUI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7409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855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SIDRONIA NUNES PIRE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RAPICUI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4126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00975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EE TOUFIC JOULIAN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RAPICUI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28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98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VICTORIO FORNASAR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RAPICUI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34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238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VILA DIRCE I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RAPICUI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1078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909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DE VILA SANTA LUZI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RAPICUI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78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057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VILA SAO JOAQUIM I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RAPICUI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29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049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VINICIUS DE MORAE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RAPICUI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27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985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WILLIAN RODRIGUES REBUA-P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RAPICUI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28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056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ZACARIAS ANTONIO DA SILV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RAPICUI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896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703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ZILDA DOMINGOS OLIVEIR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DIADEM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97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47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DONIAS FILH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DIADEM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9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743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LDEMIR SOUZA CASTR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DIADEM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973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466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MADEU ODORICO DE SOUZ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DIADEM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9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754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NA C.G.PERES MURAD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DIADEM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664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118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NA MARIA POPPOVIC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DIADEM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24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316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NECONDES ALVES FERREIR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DIADEM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98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739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TONIETA BORGES ALVES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DIADEM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99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740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TONIO B.RODRIGUES JR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DIADEM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711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660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PARECIDA D.PAULA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DIADEM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99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75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RLINDO BETI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DIADEM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711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66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TAEL FERNANDO COSTA-REVE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DIADEM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1974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2139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UGUSTO OLIVEIRA JORDAO-P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DIADEM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711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664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LAUDIO ABRAM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DIADEM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97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469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DELCIO DE SOUZA CUNH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DIADEM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93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8434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DIADEM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DIADEM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97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468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ECA DE QUEIROZ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DIADEM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771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1024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ERASMO BATISTA S. ALMEID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DIADEM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99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745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VANDRO CAIAFA ESQUIVEL-P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DIADEM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98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75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ABIO EDUARDO R.ESQUIVEL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DIADEM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98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749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ILINTO MULLER-SENADO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DIADEM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406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197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GREGORIO BEZERRA-DEPUTAD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DIADEM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23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893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GREGORIO WESTRUPP-PADR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DIADEM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63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932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HOMERO SILV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DIADEM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99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74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DO JARDIM ANA SOFI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DIADEM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112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663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DO JARDIM ARCO-IRI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DIADEM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808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728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CARLOS GOMES CARDIM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DIADEM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758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33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DE MELO MACED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DIADEM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98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738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RAMALH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DIADEM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11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66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RGE FERREIR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DIADEM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99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737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ARTIGAS-GENERAL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DIADEM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242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315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FERNANDO ABBUD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DIADEM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718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023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IAMAMOTO-SOLDAD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DIADEM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8278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574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MARCAT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DIADEM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406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198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OSE MAURO DE VASCONCELO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DIADEM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707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49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OSE PIAULIN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DIADEM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63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95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LIVIO MARCOS QUERCI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DIADEM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98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736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LYDES RACHEL GUTIERRES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DIADEM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98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744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C.CASINI CARDIM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DIADEM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077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646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MARIE NADER CALFAT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DIADEM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99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733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MERCIA ARTIMOS MARON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DIADEM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24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2314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MIGUEL REALE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DIADEM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98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734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NICEIA ALBARELLO FERRARI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DIADEM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37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95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OLGA FONSECA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DIADEM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973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467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ORIGENES LESS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DIADEM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98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746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OSVALDO GIACOIA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DIADEM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664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117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OSWALDO L.GOMES CARDIM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DIADEM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97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752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PEDRO MADOGLI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DIADEM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98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747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RAUL SADD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DIADEM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7718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1022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RIOLANDO CANN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DIADEM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405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195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ROBERTO FRADE MONTE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DIADEM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66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119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RODRIGO SOARES JR.-JORNAL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DIADEM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9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74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SERGIO BUARQUE DE HOLAND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DIADEM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97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753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SIMON BOLIVA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DIADEM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63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95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TRISTAO DE ATHAYD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DIADEM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632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567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VILA SANTA MARI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DIADEM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077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9653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VILA SOCIALIST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NOR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66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109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LLYRIO F.BRASIL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NOR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38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60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MARO JOSE SANTOS-PASTO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NOR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31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626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NNA MARIA H.GOMES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NOR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629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57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NTONIO GROTKOWSKY-P.VEREAD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NOR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8963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1683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TONIO R.S.GALVA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NOR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23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886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NTONIO VELASCO ARAGON-PE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NOR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4076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0063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EE ARTHUR MARRET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NOR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726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193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RY JORGE ZEITUNE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NOR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629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749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BENEDITA OLIVEIRA ALE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NOR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76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33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BOM PASTO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NOR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98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5258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BOM PASTOR I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NOR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36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583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BRASILIA C.OLIVEIRA-DON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NOR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169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847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ANTIDIO SAMPAIO-DEPUTAD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NOR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72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188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ARLOS GIULIETT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NOR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294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234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ARMINA MENDES SERODI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NOR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29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376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ELSO PIV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NOR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77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629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HIYO YAMAMOTO-DON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NOR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033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217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IDADE SERODI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NOR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63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554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OCAI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NOR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37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587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ONRADO SIVILA ALSINA-PADR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NOR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62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57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YRO BARREIRO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NOR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36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596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DULCE BREVES NEVES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NOR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197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138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LISIO O.NEVES-VEREADO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NOR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77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648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STEVAM DIAS TAVARE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NOR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629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75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IORAVANTE IERVOLIN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NOR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629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75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FLAVIO XAVIER ARANTE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NOR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37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60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RANCISCA ASSIS F.NOVAK-P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NOR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36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616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RANCISCO ANTUNES FILH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NOR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184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104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RANCISCO MILTON DE ANDRAD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NOR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3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608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G.D AQUINO PACITTI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NOR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724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189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GLAUBER ROCH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NOR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7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650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HAROLDO VELOSO-BRIGADEIR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NOR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077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642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HELIO POLESEL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NOR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29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378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HERNANI FURINI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NOR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628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668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HILDA PRATES GALLO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NOR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638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556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IDADE SOBERANA I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NOR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76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63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ILIA ZILDA I.BLANCO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NOR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6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129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ARDIM FORTALEZA I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NOR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637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507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ARDIM SANTA LIDI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NOR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242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317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LUIZ GODOY MOREIRA-P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NOR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3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58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QUIM GARCIA SALVADOR-P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NOR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404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184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BENEDITO FERREIRA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NOR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813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248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LEME LOPES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GUARULHOS NOR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40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182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OSE MARUN ATALL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NOR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673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886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STOROPOLI-DEPUTAD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NOR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38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61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SYLVIO CIMIN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NOR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37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609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UVENAL RAMOS BARBOS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NOR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27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335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YDIA KITZ MOREIR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NOR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37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585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ANGELICA SOAVE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NOR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10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806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APP.R.MAGALHAES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NOR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8115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475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CELIA F.RODRIGUES-P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NOR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76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597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HELENA B.MARTINS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NOR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75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59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HELENA FARIA L.CUNH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NOR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75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598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LEON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NOR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37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58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ROSA BROTA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NOR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24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318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O BOMBASSEI FILH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NOR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077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64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URICIO NAZAR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NOR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38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614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ILTON CERNACH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NOR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37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617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ODETE F.PINTO SILVA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NOR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348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405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ARQUE CONTINENTAL-GLEBA 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NOR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637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2508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PARQUE MIKAIL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NOR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76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7989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ARQUE PRIMAVER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NOR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637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503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ARQUE SANTOS DUMONT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NOR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896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68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EDRO ROBERTO VAGH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NOR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75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593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LINIO PAULO BRAG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NOR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638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555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ONTE ALTA II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NOR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62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504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ONTE ALTA V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NOR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20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709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RAFAEL THOMEU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NOR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637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506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RECREIO SAO JORGE I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NOR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637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505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RESIDENCIAL BAMB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NOR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389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012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RINALDO POLI-PREFEIT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NOR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628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918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ROBERTA MARIA L.CHAVES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NOR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75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615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ROBERTO ALVES SANTO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NOR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07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643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SALIME MUDEH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NOR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7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63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SANDI MIYAKE-CAP.AVIADO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NOR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62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669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SILVERIO BERTONI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NOR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23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885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VALDERICE T.M.C.MARCHINI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NOR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76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599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VALDIVINO DE CASTRO PEREIR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NOR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637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509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VILMA M.S.CARNEIRO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NOR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076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639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WALDOMIRO POMPEO-PREFEIT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NOR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349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845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WANDA MASCAGNI DE SA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NOR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29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377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ZILDA G.MARTINS OLIVEIRA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20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707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GOSTINHO CAN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389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016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LAYDE MARIA VICENTE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08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837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LBERTO BACAN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35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584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LBERTO MENDES JR.-CAP.PM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673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887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LEXANDRE LOPES OLIVEIR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76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620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LICE CHUERY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8963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684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NNA LAMBERGA ZEGLI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36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602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NTONIO RE-VEREADO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40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18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NTONIO PRATICI-PREFEIT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6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637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NTONIO VIANA SOUZ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76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604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RY GOMES-CORONEL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596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645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UGUST J.F.STAUDER-PE.AGOST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087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836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BARTHOLOMEU DE CARLO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77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628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BRUNO RICCO-PADR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977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479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ACILDA C.OLIVEIRA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36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579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APISTRANO DE ABREU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36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61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ARLOS M.BITTENCOURT-MAL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628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639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ID AUGUSTO GUELLI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198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147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IDADE SOIMCO I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7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62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LARICE LISPECTO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8963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685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ONJ.HAB.BAIRRO PIMENTAS I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36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58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RISPINIANO-CONSELHEIR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75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592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MILIA ANNA ANTONIO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36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578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NNIO CHIES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76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607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RICO VERISSIM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38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626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ABIO FANUCCHI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37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612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RANCISCA B.TRINDADE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76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606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REDERICO BARROS BROTERO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77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643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GUILHERMINO RODRIGUES LIM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37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625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HOMERO RUBENS DE S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202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708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HUGO DE AGUIA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55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512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INOCOOP I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389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01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I.F.SANTOS-PROFA.-D.BELINH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27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624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AIR MIRANDA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916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694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ARDIM ARUJ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638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558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ARDIM MARIA DIRCE I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55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51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DIRCE II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71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598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ARDIM NOVA CUMBICA I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38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62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ALVARES SIQUEIRA BUEN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77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642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CAVALHEIRO SALEM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7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623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CRISPINIANO SOARE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77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633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DE ALMEIDA BARBOS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109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627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NUNES-PASTO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78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635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RIBEIRO BARROS-COMAND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629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763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CILA PEREIRA GUIMARAES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7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59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ALVES CERQUEIRA CESA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1635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049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COSTA BOUCINHA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38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605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ROBERTO FRIEBOLIN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75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586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SCARAMELLI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192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133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AURA P.CASTRO MENDES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72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19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ICINIO CARPINELLI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243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319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INDAMIL B.OLIVEIRA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077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9753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ARDIM ANGELICA II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8132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383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AP.FELIX PORTO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389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015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AP.RODRIGUES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629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572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HILDA O.OLIVEIRA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389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014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LEDA F.BRIGO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977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478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NHA F.NASCIMENTO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628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615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O NAKAT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232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887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URICIO GOULART-DEPUTAD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389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013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ORLANDO MINELL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77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644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OSWALDO SAMPAIO ALVE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794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19120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ARQUE JUREMA II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79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1912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ARQUE JUREMA IV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638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557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ASCHOAL THOMEU - DEP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67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885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ASCOAL MAIMONI FILH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75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589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AULO NOGUEIR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36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61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AULO ROLIM LOUREIRO-DOM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977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480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EDRO MORCEL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077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9752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IMENTAS VI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07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975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RAFAEL ROD. FILHO - PRE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936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439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REPUBLICA DA VENEZUEL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916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8578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REPUBLICA DA VENEZUELA I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77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636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ROBERTO H.COSTA-BRIG.A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75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588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ROTARY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72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19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SEBASTIAO WALTER FUSC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6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646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THEREZINHA C.ELEUTERIO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78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634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VALENTIN GONZALEZ ALONSO-P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629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649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VICENTE MELR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389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773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VILA ANY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37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618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WALDEMAR FREIRE VERAS-VE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ULHOS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77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627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ZILDA ROMEIRO P.M.SILVA-P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CERICA DA S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235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909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BRAHAO DE MORAE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CERICA DA S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634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54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LEXANDRE R.NOGUEIR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CERICA DA S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76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806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GOV.ANDRE FRANCO MONTOR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CERICA DA S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3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002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NGENOR DE OLIVEIRA-POET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CERICA DA S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78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068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NTONIO BALDUSCO-PREFEIT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CERICA DA S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909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485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NTONIO FLORENTIN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CERICA DA S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17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865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SA BRANCA DA SERR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CERICA DA S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638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559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SDRUBAL N. QUEIROZ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CERICA DA S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408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218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BAIRRO DA PALMEIRINH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CERICA DA S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91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489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BAIRRO DAS PALMEIRA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CERICA DA S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8083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34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BAIRRO DAS SENHORINHA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CERICA DA S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633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636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BAIRRO DOS BARNABE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CERICA DA S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76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8054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B.BARNABES/REC.ORQUIDEA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CERICA DA S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827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484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BAIRRO DOS PENTEADO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CERICA DA S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78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056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B.NOSSA SENHORA CONCEICA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CERICA DA S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407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213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BENEVIDES BERALDO-COMENDAD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CERICA DA S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3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994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ARLOS ALBERTO PEREIR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CERICA DA S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1900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HACARA FLORIDA I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CERICA DA S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52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074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DUARDO ROBERTO DAHE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CERICA DA S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8116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479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URICO SILVA BASTOS-PROF.D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CERICA DA S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647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713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GERTRUDES EDE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CERICA DA S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079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653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HELIO LUIZ DOBROCHINSKI-P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CERICA DA S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633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54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INSTITUTO MARIA IMACULAD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CERICA DA S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3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997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ISABEL A REDENTOR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CERICA DA S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758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6160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ARDIM DO CARM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CERICA DA S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63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640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ARDIM JACIR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CERICA DA S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758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6159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ARDIM MONTESAN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CERICA DA S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407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215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ARDIM SONIA MARI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CERICA DA S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3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00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BAPTISTA DE OLIVEIR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CERICA DA S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934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419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ORTIZ RODRIGUE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CERICA DA S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52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075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QUIM F.PAES BARROS NET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CERICA DA S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23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908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QUIM MENDES FELIZ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CERICA DA S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408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219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RGE NINO SOARE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CERICA DA S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3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032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ULIA DE CASTRO CARNEIR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CERICA DA S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638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56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EDA F. FERREIRA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CERICA DA S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52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070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EONICE AQUINO OLIVEIR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CERICA DA S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40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216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ORIS NASSIF MATTAR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CERICA DA S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633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542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LUCIA AKEMI MIYA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CERICA DA S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3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027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ANDRE SCHUNCK-DON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CERICA DA S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3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00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NINHA QUEIROZ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CERICA DA S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93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418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O FRANCISCO DE AMORIM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CERICA DA S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52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073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SSAKO HIGASHIOKA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CERICA DA S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3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998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TILDE MARIA CREMM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CERICA DA S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27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330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NATERCIA CREMM M.PEDRO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CERICA DA S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9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487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OL. FARIA NOGUEIR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CERICA DA S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34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015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OREDO RODRIGUES DA CRUZ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CERICA DA S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3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028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PASCHOAL CARLOS MAGN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CERICA DA S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638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56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RN.PAULO CASTRO F.JUNIO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CERICA DA S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90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304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EDRA BRANC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CERICA DA S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078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654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EDRO VILLAS BOAS SOUZA-DOM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CERICA DA S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3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995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ORCINO RODRIGUE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CERICA DA S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52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07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SALVADOR DE LEON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CERICA DA S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3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999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SEBASTIAO DE MORAES CARDOS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CERICA DA S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8116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478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SEMINARI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CERICA DA S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11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65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SOPHIA M.JANUARIA AMARAL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V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98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5256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"P.AIR FERREIRA NASCIMENTO"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ITAPEV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3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043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MERICO V.CHRISTIANIN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ITAPEV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32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06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ANDIDO RONDON-MARECHAL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ITAPEV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3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04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ELINA BARROS BAIRAO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ITAPEV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3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047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LARO CAMARGO RIBEIR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ITAPEV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711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64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DEMILSON SOARES MOLIC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ITAPEV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33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048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DIMARAES ANTONIO SANDEI-P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ITAPEV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7409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856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DOLORES GARCIA PASCHOALIN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V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34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036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DORVALINO ABILIO TEIXEIR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ITAPEV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348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2387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ELIANA ANDRES A.SOUZA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V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10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817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LIZA OLIVEIRA RIBEIR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V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1974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144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GIUSEPPE ANGELO BERTOLLI-P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V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98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9007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ARDIM MARIA HELENA II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V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3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064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HENRIQUE SAMMARTINO-ALFERE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V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406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204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IGNES AMELIA O.MACHADO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V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10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816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IRACEMA RAUEN MACIEL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V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61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883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ITAJAHY FEITOSA MARTINS-P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V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26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978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IVANI MARIA PAES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V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60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86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DO JARDIM PAULIST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V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519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137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BATISTA SOLD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V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07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660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NASCIF CHALUPP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V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32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038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CHALUPP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V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33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065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NEYDE CESAR LESSA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V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79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1493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SERGIO PEREIR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V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76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388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THEOTONIO SANTO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V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4125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00989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EE JOSE WILSON PADINH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ITAPEV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27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333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PHA PINTO CHIAVELLI-P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V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90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48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UIS DA CAMARA CASCUD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V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23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90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NOEL A.VIEIRA NETO-DESEMB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V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3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037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CRISTINA LOPE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V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727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045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SOARES SANTOS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V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909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493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O J.ESCOBAR ANDRAD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V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233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897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Y MALLET CYRINO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V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519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138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OACIR THOMAZ DA SILV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ITAPEV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907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49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MYRTHES T.ASSAD VILLELA-P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ITAPEV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33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044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NACIF AMIN CHALUP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ITAPEV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76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333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NERCY AMELIA M.DAHER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ITAPEV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33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066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OSWALDO SAMMARTIN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ITAPEV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148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2024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DO PARQUE IMPERIAL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ITAPEV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68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2583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PARQUE PAYOL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ITAPEV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197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2143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PAULO COSTA PAN CHACON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ITAPEV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740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854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PAULO DE ABREU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ITAPEV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3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046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RAUL BRIQUET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V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26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98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REPUBLICA DO EQUADO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ITAPEV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234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899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ROMEO MECCA-PADR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V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3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039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VICENTE THEMUDO LESS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V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1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878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WILMAR SOARES DA SILV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QUAQUECETU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1838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125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MALIA MARIA DOS SANTO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QUAQUECETU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233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70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MERICO FRANC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QUAQUECETU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88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732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BATUIR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QUAQUECETU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88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70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BENEDITA GARCIA CRUZ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QUAQUECETU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88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700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BERTHA CORREA CASTRO ROCH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QUAQUECETU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915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500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ARMEN NETTO SANTOS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QUAQUECETU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833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399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ICERO A.SA RAMALH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QUAQUECETU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27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33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ROF. CLOVIS DA SILVA ALVE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ITAQUAQUECETU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8274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1526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ONDOM.RESIDENCIAL VILLAG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ITAQUAQUECETU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8969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171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DOMINGOS MILAN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ITAQUAQUECETU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004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2149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DULCE MARIA SAMPAIO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ITAQUAQUECETU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71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240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DURVAL EVARISTO SANTOS-VE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ITAQUAQUECETU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83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728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EDINA ALVARES BARBOSA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ITAQUAQUECETU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63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55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ELIAS ZUGAIB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QUAQUECETU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405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19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LISEU JORGE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ITAQUAQUECETU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10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842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ERVIN HORVATH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ITAQUAQUECETU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71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2605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PQ.VIVIANE/JD.ADRIAN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ITAQUAQUECETU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76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382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DA ESTANCIA PARAIS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ITAQUAQUECETU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8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708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EUGENIO VICTORIO DELIBERAT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ITAQUAQUECETU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88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703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EUSTAQUIO-PADR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ITAQUAQUECETU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8007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1233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FILOMENA HENARES MILAN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ITAQUAQUECETU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243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32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HELENA LOUREIRO ROSSI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QUAQUECETU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8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712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HOMERO FERNANDO MILAN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QUAQUECETU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23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889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IVONE SILVA OLIVEIRA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QUAQUECETU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598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864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ARDIM AMERIC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QUAQUECETU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348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392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ARDIM ITAQU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QUAQUECETU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64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55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ARDIM ODETE II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QUAQUECETU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8007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232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QUIM G.FERREIRA SILV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QUAQUECETU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517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05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BARBOSA ARAUJO-VE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QUAQUECETU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84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710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GAMA DE MIRAND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QUAQUECETU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8007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23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OLYMPIO PEREIRA FILH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QUAQUECETU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233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50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KAKUNOSUKE HASEGAW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QUAQUECETU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937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44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ACY LENSKI LOPES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QUAQUECETU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405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19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CELO T.O.C.C.MARQUES-P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QUAQUECETU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87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73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MARGARIDA CAMILLI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QUAQUECETU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006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618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APARECIDA FERREIRA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QUAQUECETU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717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018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O MARTINS PEREIR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QUAQUECETU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8007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23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URICIO ALVES BRAZ-VE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QUAQUECETU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848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398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NANCI C.ESPIRITO SANTO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QUAQUECETU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800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229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NEMESIO CANDIDO GOME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QUAQUECETU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8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713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ODILA LEITE DOS SANTOS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QUAQUECETU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8873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658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ARQUE PIRATINING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QUAQUECETU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348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394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ARQUE PIRATININGA I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QUAQUECETU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348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395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ARQUE PIRATININGA II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QUAQUECETU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813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34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AULO E.OLINTRO REHDER-JORN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QUAQUECETU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348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393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BAIRRO PEQUENO CORACAO I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QUAQUECETU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44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44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RECANTO MONICA I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QUAQUECETU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937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44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ROQUE BARBOSA DE MIRAND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QUAQUECETU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8007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234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ROSARIA ISOLINA MORAES-DON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ITAQUAQUECETU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66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115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SILVIA GAMA BALABEN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ITAQUAQUECETU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8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729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SIMON SWITZAR-PADR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ITAQUAQUECETU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63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635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VALTER SILVA COSTA-VEREADO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ITAQUAQUECETU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27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233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VERA LUCIA LEITE COSTA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ITAQUAQUECETU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7717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1019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VERA LUCIA T.R.AFFONSO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ITAQUAQUECETU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29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2370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VILA ARIZONA 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ITAQUAQUECETU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294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2372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VILA ERCILIA/ALGARV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ITAQUAQUECETU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449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63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VILA URSULIN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ITAQUAQUECETU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84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707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ZILDA BRACONI AMADOR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MAU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0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77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DELAIDE ESCOBAR BUENO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MAU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6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298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ADRE AFONSO PASCHOTT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MAU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0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795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LVARO DE SOUZA VIEIR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MAU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197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14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LVARO TRINDADE OLIVEIRA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MAU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233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895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LZIRO B.NASCIMENT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MAU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23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894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NNA LACIVITTA AMARAL-DON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MAU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184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211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TONIO PADUA P.GODOY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MAU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406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199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TONIO LAPATE NETT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MAU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27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2336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TONIO LUCA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MAU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0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758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TONIO M.SZYMANSKI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MAU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0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77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TONIO PRADO JUNIO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MAU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63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729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RIOVALDO PUPO AMORIM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MAU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0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777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RISTIDES A.FERNANDES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MAU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0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769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ARLOS DRUMMOND ANDRAD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MAU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7315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72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ARLOS ROBERTO GUARIENTO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MAU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0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787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ASEMIRO ROCHA-SENADO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MAU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896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70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ASEMIRO POFF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MAU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03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793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ASSIANO RICARD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MAU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0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78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LODOALDO PORTUGAL CARIB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MAU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207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71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LORINDA CIAMPITTI PERRELL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MAU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46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8925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BAIRRO FEITAL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MAU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937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448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ORA CORALINA-POETIS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MAU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67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76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DELFINO RIBEIRO GUIMARAE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MAU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518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124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DI CAVALCANT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MAU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907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507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DIVA GGOMES SANTOS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MAU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727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199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DMUNDO L.NOBREGA TEIXEIR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MAU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0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76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MIKO FUJIMOTO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MAU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0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776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MILIA CREM SANTOS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MAU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02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762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MILIO SORTINO-COMENDADO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MAU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90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505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SPERANCA O.SAAVEDRA-DON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MAU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0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778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ZILDA NASCIMENTO FRANCO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MAU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7717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102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FARID EID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MAU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03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796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FELICIO LAURITO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MAU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63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730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FLORISBELLA C.WERBECK-DON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MAU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973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472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RANCISCA LOPES NEGR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MAU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727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198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RANCISCO LOURENCO MELO-P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MAU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07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494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RANCISCO PRISC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MAU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0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785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GIUSEPPE PISONI-PADR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MAU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973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473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HANS GRUDZINSK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MAU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0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780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IRACEMA CREM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MAU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0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757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IRACEMA BARROS BERTOLASO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MAU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0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783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IRENE DA SILVA COSTA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MAU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53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12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ISAMO SERIKIYAKU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MAU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349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383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ARDIM CRUZEIRO/VILA LISBO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MAU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24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322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ARDIM ORATORI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MAU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29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374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ARDIM ZAIRA V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MAU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335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416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ARDIM ZAIRA VII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MAU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674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79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GAUDENCIO MAININE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MAU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63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846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PAULINO FARIA JR.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MAU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63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845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PAULO I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MAU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936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867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R.BORGES LIM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MAU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1844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112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RONCON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MAU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0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766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RGE MARCOS OLIVEIRA-DOM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MAU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973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47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DANIEL DA SILVEIR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MAU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02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794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GASPAR-DOM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MAU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0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775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ROMEU DA SILV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MAU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1605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03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PHA DOGO DAM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MAU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03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798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UDITH FERREIRA PIVA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MAU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882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087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EA APARECIDA OLIVEIRA-VE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MAU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03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788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LEICO AKAISHI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MAU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99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759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LUIS WASHINGTON VIT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MAU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907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506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MAHATMA GHAND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MAU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0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755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NOEL CACA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MAU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1605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030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NOEL RODRIGUE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MAU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0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779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CELINA M.S.OLIVEIRA-DON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MAU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908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508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APARECIDA D.FERREIR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MAU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1605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03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CECILIA PANTANO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MAU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0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774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ELENA COLONIA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MAU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29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34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EXPEDITA SILVA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MAU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784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J.KUHLMANN FLAQUER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MAU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0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79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PASTANA MENATO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MAU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88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088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T.JORGE AMORIM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MAU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0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764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LENE OLIVEIRA ACETTO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MAU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37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123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MARIO ALEXANDRE FARO NIER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MAU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077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648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MARIO LEANDR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MAU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7718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102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MARISA AFONSO SALERO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MAU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727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197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MARLENE CAMARGO RIBEIRO-P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MAU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63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73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MARTA TERESINHA ROSA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MAU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0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772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UA-VISCOND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MAU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8008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1238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MERCEDES V.GIANNOCARIO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MAU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0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78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MIRNA LOIDE C.FERLE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MAU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1605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029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NEUSA F.MARIN BERNARDI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MAU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0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768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ODILA BENTO MIRARCHI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MAU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63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73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OLAVO HANSEN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MAU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727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196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OLINDA F.A.CAVALCANTE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MAU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410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00763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EE RUTH NEVES SANT ANNA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MAU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767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384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SADA UMEIZAWA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MAU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078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650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SANTINHO CARNAVAL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MAU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63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727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SEBASTIAO V.CARVALH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MAU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04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786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SHISUKO IOSHIDA NIWA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MAU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0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767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SYLVIO GUERATT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MAU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0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756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THEREZINHA SARTORI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MAU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17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848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ULISSES VICTOR GERVASIO-P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MAU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09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62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VALENTINO REDIV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MAU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34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382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VILA MAGINI I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MAU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0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77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WALT DISNEY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OGI DAS CRUZE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519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248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DELAIDE M. BARROS - 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OGI DAS CRUZE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8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659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DHEMAR BOLIN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OGI DAS CRUZE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795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19125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LCIDES CELESTINO FILHO-VE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OGI DAS CRUZE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1843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106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LZIRA FERNANDES SCUNGISQU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OGI DAS CRUZE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86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688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MERICO SUGA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OGI DAS CRUZE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758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6158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NGELICA DE JESUS FERREIR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OGI DAS CRUZE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711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633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TONIO MARMORA FO.-MAESTR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OGI DAS CRUZE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86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689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TONIO OLEGARIO S.CARDOS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OGI DAS CRUZE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85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657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PRIGIO DE OLIVEIR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OGI DAS CRUZE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87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679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RISTOTELES DE ANDRADE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OGI DAS CRUZE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8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68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BENEDITO BORGES VIEIRA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OGI DAS CRUZE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87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684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BENEDITO DE SOUZA LIM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OGI DAS CRUZE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896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1695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BRANCA BAUMANN AMARAL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OGI DAS CRUZE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8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69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AMILO FAUSTINO MELL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OGI DAS CRUZE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224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92306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EE CID BOUCAULT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OGI DAS CRUZE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91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498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LAUDIO ABRAHA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OGI DAS CRUZE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795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19126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DAGOBERTO JOSE MACHADO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OGI DAS CRUZE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4086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00686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EE DEODATO WERTHEIMER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OGI DAS CRUZE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35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85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DORA PERETTI OLIVEIRA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OGI DAS CRUZE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88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675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LISIARIO PINTO MORAIS-VE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OGI DAS CRUZE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727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194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NEDINA GOMES FREITAS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OGI DAS CRUZE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896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169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EURYCLIDES JESUS ZERBIN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OGI DAS CRUZE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85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672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IRMINO LADEIR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OGI DAS CRUZE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84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67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FRANCISCO SOUZA MELL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OGI DAS CRUZE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86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67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RANCISCO FERREIRA LOPE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OGI DAS CRUZE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85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669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GABRIEL PEREIR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OGI DAS CRUZE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86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668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GALDINO PINHEIRO FRANC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OGI DAS CRUZE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11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668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HELENA URBANO NAGIB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OGI DAS CRUZE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8082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1217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HERACLIDES B.CAMARGO-DESEMB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OGI DAS CRUZE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405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194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ILSON GOME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OGI DAS CRUZE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518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11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IRACEMA BRASIL SIQUEIRA-P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OGI DAS CRUZE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795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19124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IRENE CAPORALI SOUZA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OGI DAS CRUZE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34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397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ISAAC GRINBERG-HISTORIADO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OGI DAS CRUZE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24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307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ISABEL F.SILVA-BELINHA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OGI DAS CRUZE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87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667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CARDOSO DOS SANTO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OGI DAS CRUZE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766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379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OSE AYUMAR G.MIRAND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OGI DAS CRUZE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84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397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CARLOS PRESTE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OGI DAS CRUZE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8964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696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RIBEIRO GUIMARAE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OGI DAS CRUZE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896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694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SANCHES JOSENDE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OGI DAS CRUZE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077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644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OSEPHINA N.HERNANDEZ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OGI DAS CRUZE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86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666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AURINDA C.MELLO FREIRE-P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OGI DAS CRUZE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86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665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EONOR DE OLIVEIRA MELL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OGI DAS CRUZE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17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849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UCINDA BASTOS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OGI DAS CRUZE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86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690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I.SANTOS MELLO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OGI DAS CRUZE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87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683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R.GONCALVES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OGI DAS CRUZE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518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11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NARCISO YAGUE GUIMARAES-VE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OGI DAS CRUZE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88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673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OLGA CHAKUR FARAH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OGI DAS CRUZE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8007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236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OSMAR TEIXEIRA SERRA-REV.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OGI DAS CRUZE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726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04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AULO OLIVEIRA MELL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OGI DAS CRUZE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63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554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AULO FERRARI MASSAR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OGI DAS CRUZE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85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664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EDRO MALOZZ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OGI DAS CRUZE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38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419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ROSA MARIA DE SOUZA 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OGI DAS CRUZE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51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112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RUBENS M.LIMA-PROF.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OGI DAS CRUZE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8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662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SEBASTIAO DE CASTR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OGI DAS CRUZE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87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66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SENTARO TAKAOKA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OGI DAS CRUZE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518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11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SYLVIA MAFRA MACHADO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OGI DAS CRUZE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518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049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TADAO SAKAI-VEREADO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OGI DAS CRUZE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518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114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THIMOTEO VAN D.BROECK-FRE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OGI DAS CRUZE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759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7987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VANIA APARECIDA CASSARA-P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OGI DAS CRUZE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85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69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WASHINGTON LUIS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OSASC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3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072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LCYR O.PORCIUNCUL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OSASC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37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094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LICE VELHO TEIXEIRA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OSASC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34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089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MERICO MARCO ANTONIO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OSASC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406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203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TONIO BRAZ GAMBARINI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OSASC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349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2404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TONIO CARLOS DA TRINDAD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OSASC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63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87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TONIO DE ALMEIDA JUNIO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OSASC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34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080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TONIO PAIVA SAMPAIO-CEL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OSASC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36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109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TONIO RAPOSO TAVARE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OSASC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51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08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RMANDO GABAN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OSASC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3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088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URELIANO LEITE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OSASC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36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09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BENEDICTO CALDEIR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OSASC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349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2403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"PROF.CLAUDINEI GARCIA"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OSASC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37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067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ELOI LACERD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OSASC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35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068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ERNESTO THENN BARRO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OSASC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35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08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FANNY MONZONI SANTOS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OSASC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974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474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FERNANDO BUONADUCE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OSASC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37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079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RANCISCA LISBOA PERALTA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OSASC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38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11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RANCISCO CASABON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OSASC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63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873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RANCISCO M.SOBRINH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OSASC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727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044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GABRIELA M.E.WIENKEM-IRM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OSASC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08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868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GASTAO RAMO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OSASC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36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098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GLORIA AZEDIA BONETT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OSASC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35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099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GRACILIANO RAMO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OSASC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37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102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GUILHERME O.GOMES-DEPUTAD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OSASC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3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092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HELOISA DE ASSUMPCAO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OSASC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10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919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HORACIO QUAGLI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OSASC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63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562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ARDIM CIPAVA II 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OSASC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99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946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ARDIM SANTA MARIA II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OSASC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37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087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BAPTISTA DE BRITO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OSASC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613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54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DSON MARTINS GOME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OSASC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63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864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GERALDO VIEIR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OSASC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76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275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JORGE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OSASC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36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078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LIBERATTI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OSASC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36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07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M.RODRIGUES LEITE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OSASC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077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66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RIBEIRO DE SOUZ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OSASC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38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106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UE BENEDICTO MENDES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OSASC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38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095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ULIA LOPES DE ALMEID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OSASC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3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105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EONARDO VILAS BOA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OSASC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35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114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UCY A.CARROZO LATORRE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OSASC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38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086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UIZ LUSTOSA SILVA-PROF.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OSASC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38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084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AUGUSTA SIQUEIRA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OSASC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519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077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NEUZA OLIVEIRA PREVIDE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OSASC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35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113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NEWTON E.SANTO AYRE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OSASC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35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10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OGUIOMAR RUGGERI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OSASC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077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66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ORLANDO GERIBOL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OSASC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24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2309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PAULO FREIRE-EDUCADO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OSASC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36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074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ROSA BONFIGLIOL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OSASC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8008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239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SAO PAULO DA CRUZ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OSASC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635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872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TARSILA DO AMARAL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OSASC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3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103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TELMO COELHO FILHO-MAJO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OSASC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37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108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VICENTE PEIXOT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OSASC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11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636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WALTER NEGRELL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NTO AND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04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857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DAMASTOR DE CARVALH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NTO AND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04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822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GNALDO SEBASTIAO VIEIRA-P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NTO AND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06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855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LBERTO F.GOMES MARTINS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NTO AND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0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854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MARAL WAGNE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NTO AND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05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826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MERICO BRASILIENSE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ANTO AND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0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833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TONIO ADIB CHAMMA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ANTO AND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0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82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TONIO CAMPOS GONCALVES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ANTO AND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7883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1086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TONIO F.PAVANELL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NTO AND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06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866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RISTIDES GREVE-PADR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NTO AND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406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200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TILLIO TOGNAT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NTO AND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07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827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BENEDITO GOMES ARAUJ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NTO AND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389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017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BENERALDO TOLEDO PIZ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NTO AND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0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87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AMILO PEDUTT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NTO AND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05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856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ARLINA CACAPAVA MELLO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NTO AND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06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814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ARLOS DE CAMPOS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NTO AND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06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86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ARLOS GARCIA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NTO AND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7018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489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ARLOS VICENTE CERCHIAR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NTO AND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63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849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ELESTINO BOURROUL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NTO AND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64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2564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.H.B.SANTO ANDRE A-7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NTO AND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08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805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ELSO GAMA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NTO AND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1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81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LOTHILDE MARTINS ZANEI-P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NTO AND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07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803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LOTILDE PELUSO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NTO AND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09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81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RISTINA FITTIPALDI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NTO AND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896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698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DEVALDO PERASSI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NTO AND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07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870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STHER MEDINA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NTO AND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07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873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FELICIO LAURITO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ANTO AND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0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853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FELIPE RICCI CAMARG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NTO AND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1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844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IORAVANTE ZAMPOL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NTO AND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934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862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FRANCISCA H.FURIA II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NTO AND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203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706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RANCISCA HELENA FURIA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NTO AND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729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717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GABRIEL GONCALVE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ANTO AND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08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802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GABRIEL OSCAR A.ANTUNES-P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NTO AND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07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815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GENEROSO ALVES SIQUEIRA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NTO AND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08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839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HERMINIA LOPES LOBO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NTO AND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06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834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HOMERO THON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NTO AND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1603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034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INACIA TERUKO INAGAKI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NTO AND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05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872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INAH DE MELLO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NTO AND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09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85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IVONE PALMA T.RUGGIERI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NTO AND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28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836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BAPTISTA M.MARTIN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NTO AND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08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835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GALEAO CARVALHAL-SEN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NTO AND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0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849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PAULO I-PAP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NTO AND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06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848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XXIII-PAP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NTO AND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05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86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QUIM DA FONSECA SARAIV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NTO AND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08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837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QUIM CARVALHO TERRA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NTO AND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08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867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QUIM LUCIO CARDOSO FILH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NTO AND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05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808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AUGUSTO A.ANTUNES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NTO AND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08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869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AUGUSTO L.FRANC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NTO AND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1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83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BRANCAGLIONE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NTO AND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1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838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CALVITTI FILH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NTO AND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07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818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OSE CARLOS ANTUNES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NTO AND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07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860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HENRIQUE PAULA SILV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NTO AND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087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953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ULIO PIGNATARI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NTO AND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1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859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ACERDA FRANCO-SENADO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NTO AND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1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809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UIZ LOBO NETO-DOUTO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NTO AND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07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829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MANOEL GRANDINI CASQUEL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NTO AND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63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726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LOURDES GUIMARAES-P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NTO AND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811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476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IQUELINA P.MAGNANI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NTO AND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09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817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NADIR LESSA TOGNINI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NTO AND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08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846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NAGIB MIGUEL ELCHMER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NTO AND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1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84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NELSON PIZZOTTI MENDES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NTO AND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1958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136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ODNEI M.M.SANTURBANO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NTO AND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08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819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OITO DE ABRIL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NTO AND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0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843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ONDINA R.MIRANDA CINTRA-P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NTO AND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0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83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ORDANIA JANONE CRESPO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NTO AND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0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865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OSCAVO DE PAULA SILV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NTO AND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1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82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OVIDIO PIRES DE CAMPOS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NTO AND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64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563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ARQUE MARAJOARA I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NTO AND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63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569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AULO EMILIO SALLES GOME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NTO AND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1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804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PAULO SINN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NTO AND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1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812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AULO VI-PAP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NTO AND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63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62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PERCIO PUCCINI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ANTO AND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09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82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RENER CARAN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NTO AND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06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874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RUBENS MOREIRA ROCH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NTO AND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07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830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SERGIO MILLIET COSTA SILV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NTO AND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087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848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SIMAO SALEM-REVEREND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ANTO AND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05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864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TAUNAY-VISCOND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NTO AND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1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825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VALDOMIRO SILVEIR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NTO AND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807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VALENTIM AMARAL-DEPUTAD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NTO AND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1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845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WALDOMIRO GUIMARAE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NTO AND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09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847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WANDA BENTO GONCALVES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NTO AND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27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337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16 DE JULH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BERNARDO DO CAMP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16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893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DAIL LUIZ MILLER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BERNARDO DO CAMP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19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945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LEXANDRE GRIGOLLI-PADR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BERNARDO DO CAMP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19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944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LFREDO BURKART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BERNARDO DO CAMP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1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918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MADEU OLIVERI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BERNARDO DO CAMP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1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932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NESIA LOUREIRO GAMA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BERNARDO DO CAMP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17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899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TONIO CAPUT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BERNARDO DO CAMP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1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903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NTONIO NASCIMENT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BERNARDO DO CAMP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184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11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YRTON SENNA DA SILV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BERNARDO DO CAMP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13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908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BAETA NEVES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BERNARDO DO CAMP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18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957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BONIFACIO CARVALHO-CORONEL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BERNARDO DO CAMP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728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205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BRAZILIA TONDI DE LIM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BERNARDO DO CAMP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14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924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ARLOS PEZZOL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BERNARDO DO CAMP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8278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575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ELIO LUIZ NEGRINI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BERNARDO DO CAMP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778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1076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LARICE MAGALHAES CASTRO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BERNARDO DO CAMP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1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91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LOVIS DE LUCC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BERNARDO DO CAMP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1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933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YNIRA PIRES SANTOS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BERNARDO DO CAMP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37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126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DOMINGOS PEIXOTO SILVA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BERNARDO DO CAMP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17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943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DGAR ALVES DA CUNH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BERNARDO DO CAMP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16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884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EUCLYDES DESLANDE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BERNARDO DO CAMP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37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125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AUSTINA PINHEIRO SILVA-P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BERNARDO DO CAMP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1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88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AUSTO CARDOSO F.MELO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BERNARDO DO CAMP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086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495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RANCISCO C.LIMA FREITA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BERNARDO DO CAMP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16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875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RANCISCO E.PEREIRA NETO-D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BERNARDO DO CAMP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15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888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RANCISCO PRESTES MAIA-ENG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BERNARDO DO CAMP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2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958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IDALINA M.COSTA SODRE-DON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BERNARDO DO CAMP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077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65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ISMAEL DA SILVA JUNIOR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BERNARDO DO CAMP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16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897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ACOB CASSEB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BERNARDO DO CAMP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37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129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EAN PIAGET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BERNARDO DO CAMP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18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940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NA MOTTA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BERNARDO DO CAMP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15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88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BATISTA BERNARDES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BERNARDO DO CAMP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16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883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OAO FIRMINO C.ARAUJO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BERNARDO DO CAMP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13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926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RAMALH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BERNARDO DO CAMP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1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916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QUIM M.BERNARDE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BERNARDO DO CAMP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14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90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RGE RAHME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BERNARDO DO CAMP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13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910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FORNARI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BERNARDO DO CAMP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1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892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G.ANDRADE FIGUEIRA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BERNARDO DO CAMP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17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890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JORGE DO AMARAL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BERNARDO DO CAMP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37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127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ULIETA V.S.SANT ANNA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BERNARDO DO CAMP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14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882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AUDO FERREIRA CAMARGO-MIN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BERNARDO DO CAMP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17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94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LAURA LOPE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BERNARDO DO CAMP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1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923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AURO GOMES DE ALMEID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BERNARDO DO CAMP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406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20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UIS DOS SANTOS-METALURGIC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BERNARDO DO CAMP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1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915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LUIZA C.QUEIROZ FONSECA-P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BERNARDO DO CAMP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144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229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MARCO A.P.DE TOLED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BERNARDO DO CAMP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61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875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AUX.MARQUES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BERNARDO DO CAMP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087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85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C.SCHMIDT MIRANDA-P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BERNARDO DO CAMP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19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947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C.MOURA BRANCO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BERNARDO DO CAMP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1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92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IRACEMA MUNHOZ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BERNARDO DO CAMP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12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91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L.FERRARI CICERO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BERNARDO DO CAMP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37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128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OSORIO TEIXEIRA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BERNARDO DO CAMP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17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89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PIRES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BERNARDO DO CAMP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113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75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R.DEMARCHI FANAN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BERNARDO DO CAMP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18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935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TRUJILO TORLON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BERNARDO DO CAMP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729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718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MARIO FRANCISCON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BERNARDO DO CAMP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086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497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STELA VIEIRA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BERNARDO DO CAMP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17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889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THIAS OCTAVIO R.NOBRE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BERNARDO DO CAMP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13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913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URICIO ANTUNES FERRAZ-P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BERNARDO DO CAMP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15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90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MISUHO-ABUNDANCI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BERNARDO DO CAMP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37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13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NAIL FRANCO MELLO BONI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BERNARDO DO CAMP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005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154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NELSON MONTEIRO PALM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BERNARDO DO CAMP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61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874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NEUSA FIGUEIREDO MARCAL-P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BERNARDO DO CAMP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813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380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OMAR DAIBERT-REVEREND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BERNARDO DO CAMP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17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877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OMAR DONATO BASSAN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BERNARDO DO CAMP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72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204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ALMIRA G.FERREIRA SILVA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BERNARDO DO CAMP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15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878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EDRA DE CARVALHO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BERNARDO DO CAMP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411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00887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EE ROBERT KENNEDY-SENADO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BERNARDO DO CAMP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1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93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RUDGE RAMO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BERNARDO DO CAMP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727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203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SANTA DALMOLIN DEMARCH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BERNARDO DO CAMP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16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894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SANTA OLIMPI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BERNARDO DO CAMP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445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442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SAO PEDR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BERNARDO DO CAMP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348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390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SERGIO VIEIRA MELLO-DIPLOM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BERNARDO DO CAMP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383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242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TEREZA DELT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BERNARDO DO CAMP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10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81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TITO LIM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BERNARDO DO CAMP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61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876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VILMA APP.A.SILVEIRA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BERNARDO DO CAMP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35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954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VLADIMIR HERZOG-JORNALIST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BERNARDO DO CAMP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113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666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WALKER COSTA BARBOS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BERNARDO DO CAMP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1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929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WALLACE COCKRANE SIMONSEN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BERNARDO DO CAMP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19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946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YOLANDA ASCENCIO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BERNARDO DO CAMP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1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925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YOLANDA N.NASCIMENTO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BERNARDO DO CAMP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112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667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YVONE F.PRODOSSIMO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BERNARDO DO CAMP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1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928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VINTE DE AGOST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UZAN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349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846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LFREDO ROBERT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UZAN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90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294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LICE ROMANOS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UZAN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9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293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NDERSON DA SILVA SOARE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UZAN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9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705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IS FADUL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UZAN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349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2385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TONIO B.M.FONSEC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UZAN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23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888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TONIO GARCIA-VEREADO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UZAN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8083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126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TONIO JOSE C.MENEZES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UZAN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72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195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TONIO RODRIGUES ALMEID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UZAN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937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44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TONIO VALDEMAR GALO-VE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UZAN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68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584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BAIRRO MIGUEL BADRA V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UZAN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63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55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BATISTA RENZ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UZAN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1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629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BENEDITA C.MARCOLONGO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UZAN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89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70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BRASILIO MACHADO NETO-COM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UZAN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8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719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ARLINDO REI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UZAN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89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706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ARLOS MOLTENE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UZAN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006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619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HOJIRO SEGAW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UZAN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27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329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ONJ.HAB.PARQUE DOURADO I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UZAN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89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697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DAVID JORGE CURI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UZAN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82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72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DIR DO COUTO ROS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UZAN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23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862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LIANE AP.DANTAS SILVA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UZAN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11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63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UCLIDES IGESC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UZAN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8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716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GERALDO J.REZENDE SILVA-P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UZAN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98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526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GILBERTO DE CARVALH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UZAN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9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717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GIOVANNI B.RAFFO-PROF.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UZAN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9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715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HELENA ZERRENNE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UZAN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83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726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IGNES CORREA ALLEN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UZAN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8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727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IIJIM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UZAN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184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2108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ACQUES-YVES COSTEAU-COMAND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UZAN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405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189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ANDYRA COUTINHO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UZAN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02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210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ARDIM SAO FERNAND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UZAN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64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565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ARDIM SAO PAULO I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UZAN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349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847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B.LEITE BARTHOLOMEI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UZAN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00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15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CAMILO DE ANDRAD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UZAN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35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85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E.VIEIRA RADUAN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UZAN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109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628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PAPAIZ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UZAN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887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655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VIANO SATIER DE LIMA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UZAN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35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848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USSARA FEITOSA DOMSCHKE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UZAN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66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116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USTINO MARCONDES RAMGEL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UZAN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83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723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ANDIA SANTOS BATISTA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UZAN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405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188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EDA FERNANDES LOPES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UZAN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916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6829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UCY F.KOWALSKI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UZAN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89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718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UIZ BIANCON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UZAN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284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2344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LUIZA HIDAKA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UZAN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89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694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MANOEL DOS SANTOS PAIV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UZAN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7692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89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MARIA ELISA A.CINTRA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UZAN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63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550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MARIO M.DANTAS AQUIN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UZAN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711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63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MARTHA CALIXTO CAZAGRAND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UZAN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24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1868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MAZAITI SEKINE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UZAN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8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693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MORATO DE OLIVEIRA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UZAN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349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2384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PARQUE RESID.CASA BRANCA I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UZAN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769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892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OLZANETTI GOME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UZAN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077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645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OSWALDO DE OLIVEIRA LIM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UZAN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63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553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PAULO AMERICO PAGANUCCI-P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UZAN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916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8436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PAULO KOBAYASHI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UZAN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88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698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RAUL BRASIL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UZAN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89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699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ROBERTO BIANCH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UZAN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517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05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SEBASTIAO PEREIRA VIDAL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UZAN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68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2582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TACITO ZANCHETTA-PREFEIT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UZAN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9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714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TOKUZO TERAZAK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UZAN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8963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169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YOLANDA BASSI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UZAN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89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704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ZEIKICHI FUKUOK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UZAN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294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343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ZELIA GATTAI AMAD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TABOAO DA S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349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2388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DENILSON SANTOS FRANCO-P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TABOAO DA S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088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858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LEXANDRINA BASSITH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TABOAO DA S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39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019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LIPIO OLIVEIRA SILVA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TABOAO DA S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4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026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LMIR PEREIRA BAHIA-REV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TABOAO DA S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598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87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MELIA DOS ANJOS OLIVEIR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TABOAO DA S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39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025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TONIO INACIO MACIEL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TABOAO DA S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4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018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NTONIO RUI CARDOS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TABOAO DA S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088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64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PARECIDA F.D.CARVALHO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TABOAO DA S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3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004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BRASILINA VALENT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TABOAO DA S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635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755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ARLOS KOCH-DOUTO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TABOAO DA S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71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60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HB EMBU N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TABOAO DA S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711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644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DENOEL N.ELLER-REVEREND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TABOAO DA S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52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076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DOMINGOS MIGNON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TABOAO DA S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778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107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EDE WILSON GONZAG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TABOAO DA S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711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90646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EE EDGARD FRANCISC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TABOAO DA S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907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48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DILA COUTINHO PORFIRIO-P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TABOAO DA S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078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068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DUARDO VAZ-DOUTO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TABOAO DA S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3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007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LIZETE OLIVEIRA BERTIN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TABOAO DA S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3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01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EULALIA MALTA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TABOAO DA S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1844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115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ERNANDO MILAN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TABOAO DA S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11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643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RANCISCO DAMIC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TABOAO DA S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585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04488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EE F.V.LOPES GONCALVES-PR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TABOAO DA S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7598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870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GILBERTO FREYR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TABOAO DA S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235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910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HEITOR C.A.FURTADO-DEP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TABOAO DA S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407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21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HENRIQUE TEIXEIRA LOTT-MAL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TABOAO DA S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909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484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HUGO CAROTIN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TABOAO DA S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3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03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IRACEMA BELLO ORICCHIO-DR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TABOAO DA S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3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014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IRIA KUNZ-IRM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TABOAO DA S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52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069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ISABEL LUCCI OLIVEIRA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TABOAO DA S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088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86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ACQUES KLEIN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TABOAO DA S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27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334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ARDIM DA LUZ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TABOAO DA S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71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585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ARDIM MAGAL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TABOAO DA S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10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842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OANNA SPOSIT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TABOAO DA S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4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024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CALY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TABOAO DA S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634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754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MARTIN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TABOAO DA S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295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375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RGE AMADO-ESCRITO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TABOAO DA S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71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249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ROBERTO PACHEC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TABOAO DA S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39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017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ULIETA CALDAS FERRAZ-P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TABOAO DA S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078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656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AERT A.SAO BERNARD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TABOAO DA S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4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016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LAURITA ORTEGA MAR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TABOAO DA S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711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642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LUCIA CASTRO BUENO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TABOAO DA S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7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1905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MARCIA A. S. F. RIES - 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TABOAO DA S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3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005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A.MARTINS ALMEIDA-P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TABOAO DA S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8057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258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AP.NIGRO GAVA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TABOAO DA S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3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013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AUXILIADOR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TABOAO DA S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728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206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CATHARINA COMIN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TABOAO DA S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13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230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C.MONTORA SIMOES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TABOAO DA S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90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306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JOSE A.FERRAZ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TABOAO DA S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44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438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.A. MAIA OLBERG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TABOAO DA S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795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19127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NELSON A.NASCIMENTO JR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TABOAO DA S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8057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268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NEUSA DEMETRIO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TABOAO DA S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409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858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ODETE MARIA DE FREITA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TABOAO DA S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29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00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ODETE SOUZA CARVALHO-MADR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TABOAO DA S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779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12224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ARQUE JANE I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TABOAO DA S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3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009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AULO CHAGAS NOGUEIRA-ENG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TABOAO DA S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4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023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REYNALDO N.FALLEIROS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TABOAO DA S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445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443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RODOLFO J. COSTA E SILV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TABOAO DA S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52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066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ROSANA SUELI FUNARI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TABOAO DA S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52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067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RUBEM CARLOS LUDWIG-GAL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TABOAO DA S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349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389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SARA SANCHES RUSSO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TABOAO DA S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13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879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SILVIA AP.SANTOS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TABOAO DA S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3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006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SOLANO TRINDAD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TABOAO DA S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3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71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TADAKIYO SAKA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TABOAO DA S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11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647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DE VILA OLINDA I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TABOAO DA S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4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035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WANDYCK FREITAS-JORNAL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TABOAO DA S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39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029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ZEICY AP.N.BAPTISTA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ADAMANTI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92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117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LFREDO MACHAD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ADAMANTI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6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157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BENJAMIN CONSTANT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ADAMANTI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6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163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BOSCO-DOM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ADAMANTI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5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104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DURVALINO GRION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ADAMANTI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54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089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ELMOZA ANTONIO JOAO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ADAMANTI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58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144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FERDINANDO IENNY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ADAMANTI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53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11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FLEURIDES C.MENECHINO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ADAMANTI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58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130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GERALDO PECORARI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ADAMANTI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62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154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HANS WIRTH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ADAMANTI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5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080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HELEN KELLE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ADAMANTI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57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152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IDENE RODRIGUES SANTOS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ADAMANTI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6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159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IRALDO A.MARTINS TOLED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ADAMANTI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56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127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ISAC PEREIRA GARCEZ-ENG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ADAMANTI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58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147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BERNARD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ADAMANTI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58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145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BRASI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ADAMANTI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55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106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EL AGUIAR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ADAMANTI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53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095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EDSON MOYSE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ADAMANTI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54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078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FIRP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ADAMANTI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5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125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ULIETA GUEDES MENDONCA-P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ADAMANTI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59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115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LUCIO ANTUNES-DOM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ADAMANTI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138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258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APARECIDA LOPES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ADAMANTI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5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135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ORLANDO GUIRADO BRAG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ADAMANTI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59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129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OSCAR PEDROSO HORTA-MIN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ADAMANTI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6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16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OSVALDO MARTIN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ADAMANTI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53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09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ERCIO GOMES GONZALES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ADAMANTI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59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15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TUPI PAULIST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ADAMANTI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62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155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WALDOMIRO S.SOUZA-PREFEIT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ADAMANTI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57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126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NOVE DE JULH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AMERICA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08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70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LCHESTE GODOY ANDIA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AMERICA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905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378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LEXANDRE BASSOR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AMERICA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7337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728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NA MARIA L.N.M.BARROS-P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AMERICA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15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729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TONIO MATARAZZ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AMERICA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647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984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TONIO ZANAGA-PREFEIT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AMERICA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28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718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RY MENEGATT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AMERICA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246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94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BENEDICTA A.O.LINO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AMERICA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266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989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0 BENTO PENTEADO SANTO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AMERICA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93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55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LARICE COSTA CONTI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AMERICA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732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247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ONSTANTINO A.PINKE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AMERICA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283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719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DELMIRA OLIVEIRA LOPES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AMERICA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28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72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DILECTA C.MARTINELLI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AMERICA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906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379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DIRCEU DIAS CARNEIR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AMERICA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653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98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DORTI ZAMBELLO CALIL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AMERICA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1837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2117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EDUARDO SILV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AMERICA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15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71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ELISABETH S.PIRTOUSCHEG-P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AMERICA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15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723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EMILIO ROMI-COMENDADO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AMERICA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28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734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GERMANO BENENCASE-MAESTR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AMERICA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906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38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GUIOMAR DIAS SILVA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AMERICA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28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720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HEITOR PENTEADO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AMERICA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65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982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HELOIZA T.M.LACAVA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AMERICA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136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2235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HENRIQUE NICOPELLI-MONS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AMERICA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7337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729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IDALINA G.MIRANDOLA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AMERICA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106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793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IRENE DE ASSIS SAES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AMERICA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807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1362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ADYR GUIMARAES CASTRO-P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AMERICA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429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01730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EE JOAO THIENNE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AMERICA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283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72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OAO XXII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AMERICA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077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557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QUIM RODRIGUES AZENHA-D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AMERICA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73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249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NAS CORREA A.FILH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AMERICA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267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99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RGE CALIL ASSAD SALLUM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AMERICA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71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93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DOMINGUES RODRIGUES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AMERICA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1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70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GABRIEL DE OLIVEIR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AMERICA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15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698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UVELINA O.RODRIGUES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AMERICA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758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187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UIZ HIPOLIT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AMERICA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24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296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UZIA BARUQUE KIRCHE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AMERICA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8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717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GGI-MONSENHO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AMERICA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1069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914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LOURDES M.FROTA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AMERICA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39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545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C. AUGUST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AMERICA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39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544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FRIZZARIN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AMERICA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14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705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G.LOPES FAGUNDES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AMERICA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8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713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JOSE MATTOS GOBBO-P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AMERICA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285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93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JOSE M.BROCATTO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AMERICA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717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754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JUDITA S.OLIVEIR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AMERICA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8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714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O PATARRA FRATTINI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AMERICA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70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588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ARDIM DO LAG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AMERICA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83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715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URA ARRUDA GUIDOLIN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AMERICA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87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55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NEUZA MARIA N.CARVALHO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AMERICA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903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377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NIOMAR AP.M.G.A.GURGEL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AMERICA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734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753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ODAIR O.SEGAMARCHI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AMERICA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283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733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OLYMPIA BARTH OLIVEIRA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AMERICA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282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695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RISOLETA LOPES ARANHA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AMERICA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8074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1315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ROMANA O.SALLES CUNHA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AMERICA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28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697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SAO VICENTE DE PAUL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AMERICA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266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990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SILVANIA AP.SANTOS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AMERICA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284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696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SILVINO JOSE OLIVEIR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AMERICA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10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792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SINESIA MARTINI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AMERICA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24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2295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SONIA AP.B.CARDOSO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AMERICA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14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706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ULISSES OLIVEIRA VALENTE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AMERICA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005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2156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WILSON CAMARG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ANDRADI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4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07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GNES LIEDTK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ANDRADI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136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236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LICE MARQUES SILVA ROCH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ANDRADI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37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937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LVARO GUIAO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ANDRADI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44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963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NCHIETA-PADR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ANDRADI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4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954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RMEL MIRAND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ANDRADI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569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074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RNO HAUSSE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ANDRADI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36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939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UGUSTO MARIANI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ANDRADI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48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067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ICERO CASTILHO CUNH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ANDRADI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59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72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DARIO GIOMETTI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ANDRADI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43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942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DGAR RAIMUNDO DA COSTA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ANDRADI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47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076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RANCISCO SCHMIDT-CEL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ANDRADI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36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936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RANCISCO TEODORO ANDRAD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ANDRADI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36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960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BREMBATI CALVOS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ANDRADI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4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950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UVENTINO NOGUEIRA RAMO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ANDRADI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569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055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EA SILVA MORAES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ANDRADI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569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966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.S.CORREA FERNANDES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ANDRADI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47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057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ITSUSADA UMETANI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ANDRADI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43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933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NOEMIA DIAS PEROTTI-DON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ANDRADI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42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948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AULO GRASSI BONILHA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ANDRADI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645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619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DE URUBUPUNG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APIAI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66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888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BDIEL LOPES MONTEIR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APIAI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63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44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MBROSINA O.MATTOS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APIAI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63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437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NTONIA BAPTISTA C.LUZ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APIAI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6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43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DIOGENES RIBEIRO DE LIM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APIAI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6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434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LIAS LAGES MAGALHAE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APIAI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083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525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HONORATO FERREIRA SILV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APIAI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63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433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ANTUNES ALEXANDR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APIAI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759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6545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APA JOAO PAULO I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APIAI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10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887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PEDRO NASCIMENT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APIAI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1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823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ULIA SILVEIRA MELLO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APIAI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8049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20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ULIA RIBEIRO BRETAS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APIAI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099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822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EILA MARISA PASSARO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APIAI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099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82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EOPOLDO LEME VERNECK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APIAI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6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436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UIZ JOSE DIA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APIAI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64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084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A.DIAS BAPTISTA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APIAI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64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43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NASCIMENTO SATIRO DA SILV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APIAI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646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143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OSWALDINA SANTOS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APIAI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8085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357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AULINA DE MORAIS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APIAI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6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44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AULO FRANCISCO ASSI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APIAI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63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435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REGINA DIAS A.SILVA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APIAI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09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684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ROSARIA JANUZZI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APIAI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10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886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SYLVIA NOEMIA A.MARTINS-P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APIAI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6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439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THEREZINHA S.PASSARO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APIAI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8085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353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TOSHIMARO KACUTA-COMENDADO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ARACATU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336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72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BRANCHE JOSE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ARACATU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337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724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IMONE SAL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ARACATU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24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85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LTINA MORAES SAMPAIO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ARACATU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48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997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RLINDA P MORBECK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ARACATU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7716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925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RTHUR LEITE CARRIJ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ARACATU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496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246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RY BOCUHY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ARACATU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3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974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LOVIS DE ARRUDA CAMPOS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ARACATU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1757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2057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ONJ.HABIT.EZEQUIEL BARBOS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ARACATU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47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000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FRANCISCO P.CORREA-CEL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ARACATU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3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989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GENESIO ASSI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ARACATU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4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994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OAO ARRUDA BRASIL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ARACATU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3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988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ORGE CORRE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ARACATU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3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006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OSE ARANTES TERR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ARACATU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3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977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OSE AUGUSTO L.BORGE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ARACATU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3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986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OSE CANDID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ARACATU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33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008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UBERT DE CARVALHO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ARACATU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34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973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ICOLINA V.REIS ALVES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ARACATU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32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97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UIZ GAM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ARACATU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33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979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NOEL BENTO CRUZ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ARACATU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3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005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APP.B.POCO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ARACATU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337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723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DO CARMO LELIS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ARACATU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3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976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NILCE MAIA SOUTO MELO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ARACATU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37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999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OLIMPIO CAMARG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ARACATU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33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987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PURCINA ELISA ALMEIDA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ARACATU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082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76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SILVESTRE A.NASCIMENT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ARACATU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3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00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VANIOLE D.MARQUES PAVAN-P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ARACATU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48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998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VICENTE BARBOS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ARACATU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34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980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VICTOR ANTONIO TRINDADE-P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ARACATU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4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004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WALDEMAR QUEIROZ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ARARAQUA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909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353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DERVAL DA SILV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ARARAQUA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34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770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LBERTO ALVES ROLLO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ARARAQUA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735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277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LZIRA DIAS TOLEDO PIZA-P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ARARAQUA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811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1426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GELINA LIA ROLFSEN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ARARAQUA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37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188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NTONIA EUGENIA MARTINS-P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ARARAQUA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908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333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NTONIO OLIVEIRA BUENO FO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ARARAQUA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09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898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TONIO DOS SANTO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ARARAQUA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38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20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NTONIO JOAQUIM DE CARVALH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ARARAQUA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37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215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NTONIO LOURENCO CORRE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ARARAQUA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38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195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UGUSTO DA SILVA CESAR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ARARAQUA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38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185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BENTO DE ABREU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ARARAQUA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6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186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BENTO DE ABREU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ARARAQUA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55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495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HLORITA O.P.MARTINS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ARARAQUA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47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18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DINORA MARCONDES GOMES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ARARAQUA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37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199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DORIVAL ALVE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ARARAQUA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249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963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DORIVAL DE CARVALH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ARARAQUA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00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608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RGILIA MICELLI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ARARAQUA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107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940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RNESTO MASSELAN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ARARAQUA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38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196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LORESTANO LIBUTT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ARARAQUA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37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208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RANCISCO PEDRO M.SILV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ARARAQUA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3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190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GAVIAO PEIXOTO-CONS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ARARAQUA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39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189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GERALDO H.AZZISACH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ARARAQUA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8048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1189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GUERINO VEDOAT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ARARAQUA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55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494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HENRIQUE MORAT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ARARAQUA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34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772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ANDIRA NERY GATTI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ARARAQUA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3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216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BATISTA DE OLIVEIR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ARARAQUA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38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207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MANOEL DO AMARAL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ARARAQUA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38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194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PIRES DE CAMARGO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ARARAQUA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08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575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SALGADO SOBRINHO-DEP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ARARAQUA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73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969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CARLOS PINOTT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ARARAQUA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5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493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INOCENCIO DA COST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ARARAQUA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37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214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EA FREITAS MONTEIRO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ARARAQUA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908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335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EONARDO BARBIERI-DEPUTAD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ARARAQUA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55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496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EOPOLDINO MEIRA ANDRADE-D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ARARAQUA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39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212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ETICIA GODOY B.C.LOPES-P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ARARAQUA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763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354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LUISA ROLFSEN PETRILLI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ARARAQUA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57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19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UZIA DE ABREU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ARARAQUA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09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74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YSANIAS O.CAMPO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ARARAQUA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48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182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CELINO BRAGA-CEL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ARARAQUA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39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569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I. R.ORSO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ARARAQUA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107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94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LENE FRATTINI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ARARAQUA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38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193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NARCISO DA SILVA CESA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ARARAQUA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55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497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NELSON ANTONIO ROMAO-PADR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ARARAQUA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096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790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ODONE BELLINE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ARARAQUA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38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206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EDRO JOSE NET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ARARAQUA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6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187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EDRO MORGANTI-COMENDADO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ARARAQUA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24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297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SERGIO PEDRO SPERANZ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ARARAQUA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3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197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VICTOR LACORTE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ASSIS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95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416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DALGISA C.CAMPOS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ASSIS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7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252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TONIO DE ALMEIDA PRAD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ASSIS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85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308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TONIO BENEDICTIS-PROF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ASSIS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8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299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TONIO FONTAN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ASSIS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8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31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NTONIO JOSE SANTOS-DOM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ASSIS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8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328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ARLOS ALBERTO OLIVEIRA-P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ASSIS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83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314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AROLINA FRANCINI BURALI-D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ASSIS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96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334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LARISSE PELIZONE LIMA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ASSIS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88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30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LAUDIO DE SOUZA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ASSIS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62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32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LEOPHANIA GALVAO SILVA-P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ASSIS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84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315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LOTILDE C.BARREIRA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ASSIS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8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326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LYBAS PINTO FERRAZ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ASSIS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41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086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DAVID JOSE LUZ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ASSIS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95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332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DIVA FIGUEIREDO DA SILVEIR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ASSIS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8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327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RNANI RODRIGUE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ASSIS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8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318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RANCISCA R.M.FERNANDES-P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ASSIS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95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333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ISIDORO BAPTIST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ASSIS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8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307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QUIM GONCALVES OLIVEIR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ASSIS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8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304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AUGUSTO DE CARVALHO-D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ASSIS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83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32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AUGUSTO RIBEIR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ASSIS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8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298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DOS SANTOS ALMEID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ASSIS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624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30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GONCALVES DE MENDONC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ASSIS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95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39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J.BITTENCOURT-CEL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ASSIS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907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363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EA ROSA M.ANDREGHETTI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ASSIS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16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797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ENY BARROS DA SILVA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ASSIS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8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310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EO PIZZAT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ASSIS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623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323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OURDES PEREIRA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ASSIS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739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32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A.BATISTA DIAS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ASSIS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079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599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APARECIDA G.SANTOS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ASSIS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8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313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M.OLIVEIRA-DONA COT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ASSIS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877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457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OSWALDO MOREIRA SILV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 xml:space="preserve">ASSIS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448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0330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EE RACHID JABU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 xml:space="preserve">ASSIS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447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03255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EE RAGE ANDERAO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 xml:space="preserve">ASSIS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85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309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TEOFILO ELIA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ASSIS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34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68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VILA DO LAG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AVARE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91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318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BILIO RAPOSO FERRAZ JUNIO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AVARE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8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455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VELINO AP.RIBEIRO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AVARE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8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463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BENE ANDRADE-DON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AVARE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166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848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ELSO FERREIRA SILV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AVARE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708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518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OTA LEONEL-DON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AVARE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42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04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DIMAS MOZART E.SILV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AVARE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91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522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EMILIO IMMOOS-PADR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AVARE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811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1448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ERUCE PAULUCCI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AVARE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773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101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GUIDO DIAS ALMEID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AVARE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46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2433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ARDIM BRASIL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AVARE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795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1915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ARDIM PRIMAVER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AVARE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86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449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OAO CRUZ-CEL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AVARE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4187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01448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EE JOAO MICHELIN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 xml:space="preserve">AVARE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86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458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TEIXEIRA ARAUJ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AVARE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86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452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LEITE PINHEIR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AVARE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88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454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OSE PENN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AVARE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38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408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PIRES DE CARVALHO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AVARE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08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890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I.CRUZ PIMENTEL-DON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AVARE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86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467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TILDE VIEIR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AVARE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85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446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AULO DE ARAUJO NOVAES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AVARE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87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45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AULO DELICI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AVARE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85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45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EDRO BENTO ALVE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BARRET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49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234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LICE FONTOURA ARAUJO-DON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BARRET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35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226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LMEIDA PINTO-CEL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BARRET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107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966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LZIRA T.ZACCARELLI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BARRET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0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803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NITA COSTA-DON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BARRET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0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807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NTONIO AUGUSTO R.NEVES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BARRET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36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246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TONIO OLYMPIO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BARRET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35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244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YMORE DO BRASIL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BARRET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35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22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BENEDITO PEREIRA CARDOSO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BARRET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5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24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DALVA LELLIS G.PRADO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BARRET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25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97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DALVA VIEIRA ITAVO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BARRET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09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80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DARCY SILVEIRA VAZ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BARRET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5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223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ENOCH GARCIA LEAL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BARRET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734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773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FABIO JUNQUEIRA FRANC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BARRET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07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809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OSE ANTONIO SANTAN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BARRET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16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813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MARCELINO DE ALMEID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BARRET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35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245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CEDO SOARES-EMBAIXADO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BARRET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03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806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U.BARROS FURQUIM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BARRET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35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235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O VIEIRA MARCONDE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BARRET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0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802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NARCISO BERTOLINO-CAPITA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BARRET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04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822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OVIDIO DE SOUZA DIA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BARRET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35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232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AULINA NUNES MORAESP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BARRET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36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239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SILVESTRE DE LIMA-CEL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BARRET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644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689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VALOIS SCORTECC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BARRET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0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804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WILQUEN MANOEL NEVES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BARRET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5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243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ZEZINHO PORTUGAL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BAUR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7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190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DA CARIANI AVALONE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BAUR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8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613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LFREDO PUJOL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BAUR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7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547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A ROSA Z.D ANNUNZIATA-P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BAUR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67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526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IS DABUS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BAUR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64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584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TONIETA G.MALATRASI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BAUR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408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10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TONIO F.MENEZES-VEREADO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BAUR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408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099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TONIO GUEDES AZEVEDO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BAUR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535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2526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BAURU 200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BAUR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67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52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NTONIO S.SOBRINH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BAUR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7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522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TONIO XAVIER MENDONCA-P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BAUR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737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293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RMINDA SBRISSIA-IRM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BAUR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67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523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YRTON BUSCH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BAUR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75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359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ZARIAS LEIT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BAUR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7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533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BENEDITO GEBAR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BAUR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65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093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ARLOS CHAGAS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BAUR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7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539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ARLOS CORREA VIANN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BAUR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7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548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AROLINA L.ALMEIDA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BAUR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7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52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ELIA PRIMO CALIL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BAUR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7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559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HRISTINO CABRAL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BAUR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388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022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DURVAL GUEDES AZEVED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BAUR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408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10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DISON B.GASPARINI-PREFEIT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BAUR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67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524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DUARDO VELHO FILH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BAUR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7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536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DUARDO VELHO FILH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BAUR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69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553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ERNESTO MONT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BAUR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24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967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FARID FAYAD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BAUR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68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516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RAGA-MAJO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BAUR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245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964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RANCISCO ALVES BRIZOLA-P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BAUR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6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557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RANCISCO ANTUNE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BAUR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7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540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RANCISCO P.ABREU SODRE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BAUR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68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554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GUIA LOPE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BAUR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68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54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HENRIQUE BERTOLUCCI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BAUR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09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80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IRACEMA C.AMARANTE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BAUR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7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598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BATISTA AQUINO-PADR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BAUR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7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603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BATISTA RIBEIR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BAUR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245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965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MARINGON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BAUR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1069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912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PEDRO FERNANDE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BAUR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68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55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QUIM DE MICHIELI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BAUR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68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556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QUIM RODRIGUES MADUREIR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BAUR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7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519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RGE MATTAR-PADR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BAUR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69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552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AP.GUEDES AZEVEDO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BAUR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93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406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RANIERI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BAUR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69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53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VIRAND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BAUR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73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59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EONINA ALVES CONEGLIAN-P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BAUR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68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543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UIZ BRAG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BAUR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813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376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UIZ CARLOS GOME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BAUR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68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544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UIZ CASTANHO ALMEID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BAUR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7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527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LUIZ ZUIANI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BAUR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7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799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MANOEL GONCALVE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BAUR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8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648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ANGELICA MARCONDES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BAUR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87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407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APARECIDA COIMBRA-P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BAUR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1635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048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TA AP.H.BARBOSA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BAUR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68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549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MERCEDES PAZ BUENO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BAUR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69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545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ORAIS PACHEC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BAUR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075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585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NILZA MARIA S.PASCHOAL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BAUR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197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137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ARQUE SANTA EDWIRGE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BAUR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74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593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AULO ZILLO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BAUR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6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517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LINIO FERRAZ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BAUR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437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18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VILA DUTR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BAUR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7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53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RODOLFO MIRANDA-SENADO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BAUR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644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806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RUBENS PIETRAROI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BAUR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6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528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SALVADOR FILARD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BAUR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759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7116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ROF. SEB. V. P. DA SILV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BAUR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67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525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SEBASTIAO INOC ASSUMPCAO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BAUR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69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546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SILVERIO SAO JOA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BAUR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7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529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STELA MACHAD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BAUR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759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7063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SUELI APARECIDA SE ROSA-P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BAUR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69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530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TORQUATO MINHOT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BAUR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245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968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VERA BRAGA F.GIACOMINI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BAUR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69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55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VERA CAMPAGNANI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BAUR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7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589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VIRGILIO CAPOAN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BAUR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6388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9002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EE WALTER BARRETTO MELCHERT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BIRIGU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4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010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GOSTINHO GIGOLET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BIRIGU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39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013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LVARO ALVIM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BIRIGU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27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338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NTONIO SALES OLIVEIRA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BIRIGU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457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698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BAIRRO PORTAL DA PEROL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BIRIGU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47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050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INELZIA LORENCI MARONI-P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BIRIGU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3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023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ENZO BRUNO CARRAMASCHI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BIRIGU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8106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1385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ESMERALDA MILANO MARONI-P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BIRIGU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158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1764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GERACINA M.SANCHES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BIRIGU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707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593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HERMINIO CANTISANI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BIRIGU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217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856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IZABEL ALMEIDA MARIN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BIRIGU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4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026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MARIA DOS REIS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BIRIGU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72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31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LYDIA HELENA F.STUHR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BIRIGU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4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018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M.CASTEIN CASTILHO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BIRIGU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425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428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OLIVIA ANGELA FURLANI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BIRIGU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39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017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OSWALDO JANUZZI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BIRIGU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569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027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REGINA VALARINE VIEIRA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BIRIGU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07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592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RICARDO PERUZZ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BIRIGU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39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01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STELIO MACHADO LOUREIRO-P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BIRIGU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39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025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VICENTE FELICIO PRIM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BOTUCAT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21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65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LDO ANGELIN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BOTUCAT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9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484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MERICO VIRGINIO SANTOS-P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BOTUCAT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9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469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NISIO FERRAZ GODINH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BOTUCAT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8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48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SELMO BERTONCIN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BOTUCAT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209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67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RISTEU VASCONCELLOS LEIT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BOTUCAT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89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487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RMANDO SALLES OLIVEIRA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BOTUCAT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9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496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TILIO INNOCENTI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BOTUCAT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89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482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ARDOSO DE ALMEID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BOTUCAT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209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653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ESARIO CARLOS DE ALMEID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BOTUCAT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87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444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DANUZIA DE SANTI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BOTUCAT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21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644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EGILDO PASCHOALUCCI-VE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BOTUCAT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9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483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EUCLIDES CARVALHO CAMPOS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BOTUCAT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25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927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FRANCISCO O.FARAC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BOTUCAT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8969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173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FRANCISCO GUEDELH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BOTUCAT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773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1003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INAH LOPES O.MACEDO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BOTUCAT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637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2575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ARDIM PEABIRU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BOTUCAT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9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478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OAO B.CAMARGO BARROS-CEL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BOTUCAT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9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485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QUEIROZ MARQUES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BOTUCAT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9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488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PEDRETTI NETT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BOTUCAT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9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479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UCIO ANTUNES DE SOUZA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BOTUCAT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655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UIZ CAMPACC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BOTUCAT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9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477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NUEL JOSE CHAVES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BOTUCAT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647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969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A.JUSTO SALVADOR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BOTUCAT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647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968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BENEDITA A.BAIDA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BOTUCAT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9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476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NAPOLEAO CORUL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BOTUCAT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759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6546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ARQUE RESID. 24 DE MAI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BOTUCAT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89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490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EDRO AUGUSTO BARRET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BOTUCAT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9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494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EDRO TORRE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BOTUCAT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9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486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RAYMUNDO CINTR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BOTUCAT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1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66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RENATO ANGELINI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BOTUCAT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418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026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SOPHIA GABRIEL DE OLIVEIR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BOTUCAT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8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474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VALENTIM DO AMARAL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BOTUCAT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8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474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VALENTIM DO AMARAL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BOTUCAT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9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495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WALTER CARRER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BRAGANCA PAULI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9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78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DELIO FERRAZ DE CASTR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BRAGANCA PAULI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9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799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LCINDO BUENO ASSIS-MIN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BRAGANCA PAULI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08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707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RACY BUENO CONTI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BRAGANCA PAULI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734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26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UGUSTA AMARAL PECANHA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BRAGANCA PAULI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428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48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BAIRRO AGUA COMPRID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BRAGANCA PAULI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90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384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ARLOS JOSE RIBEIR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BRAGANCA PAULI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9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776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ASPER LIBER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BRAGANCA PAULI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95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795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IRCE T.MUSA SILVA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BRAGANCA PAULI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807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289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LELIA B.LEITE SILVA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BRAGANCA PAULI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648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036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ONSTANTINO SIMOES LIMA-P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BRAGANCA PAULI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245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944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EDINALDO AP.SALLES-ESTUD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BRAGANCA PAULI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71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937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LZA PECANHA DE GODOY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BRAGANCA PAULI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96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787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STANISLAU AUGUST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BRAGANCA PAULI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8046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1167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FABIO HACL PINOL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BRAGANCA PAULI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1837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118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ERNANDO AMOS SIRIANI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BRAGANCA PAULI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95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794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RANCISCO DAMANTE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BRAGANCA PAULI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95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800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RANCISCO AGUIAR PECANH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BRAGANCA PAULI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9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798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RANCISCO A.GONCALVES-CEL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BRAGANCA PAULI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29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784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FRANCISCO DEROS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BRAGANCA PAULI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266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99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ULVIA MARIA AP.C.FAZZIO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BRAGANCA PAULI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333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79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GABRIEL DA SILV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BRAGANCA PAULI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0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952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HONORIO H.B.NACKE-MONSENHO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BRAGANCA PAULI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807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288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INALDO MANTA-DESPORTIST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BRAGANCA PAULI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294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803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ISMAEL AGUIAR LEM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BRAGANCA PAULI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08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708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IZOLINA PATROCINIO LIMA-P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BRAGANCA PAULI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90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383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OAO ANTONIO RODRIGUES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BRAGANCA PAULI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296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783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OAO APOCALIPSE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BRAGANCA PAULI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96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785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MORAES GOE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BRAGANCA PAULI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95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78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ERNESTO FIGUEIREDO-CEL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BRAGANCA PAULI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337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73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E.M.COSTA LOB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BRAGANCA PAULI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95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805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ALVIM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BRAGANCA PAULI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15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774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DIN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BRAGANCA PAULI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9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775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FRANCO CRAVEIR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BRAGANCA PAULI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93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797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GUILHERM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BRAGANCA PAULI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87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562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M.ALVARES ROSENDE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BRAGANCA PAULI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9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778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MAURICIO ROCHA-DOM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BRAGANCA PAULI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33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734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NANTALA BADUE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BRAGANCA PAULI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73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258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PIRES ALVIM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BRAGANCA PAULI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96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79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SIQUEIRA BUEN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BRAGANCA PAULI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28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779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TAVARE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BRAGANCA PAULI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593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77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.G.FRANCA ANDREUCCI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BRAGANCA PAULI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95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804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UVENAL ALVIM-MAJO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BRAGANCA PAULI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903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385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UIZ ROBERTO P.ALEGRETTI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BRAGANCA PAULI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758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085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NOEL FERRAZ - 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BRAGANCA PAULI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337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732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COS A.SILVA GUIMARAES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BRAGANCA PAULI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076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54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CECILIA T.PINTO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BRAGANCA PAULI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9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788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CARMO BARBOZA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BRAGANCA PAULI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718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935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JOSE M.SALLES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BRAGANCA PAULI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8075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290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O.S.L.FRATTINI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BRAGANCA PAULI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9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789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TEUS NUNES SIQUEIRA-PADR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BRAGANCA PAULI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389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018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THILDE TEIXEIRA MORAES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BRAGANCA PAULI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9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773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NARCISO PIERON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BRAGANCA PAULI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9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777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AULO SILV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BRAGANCA PAULI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266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993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SEBASTIAO FERRAZ CAMPOS-P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BRAGANCA PAULI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807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1286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SILES COLI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BRAGANCA PAULI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718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936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SILVIO C.PINTO JUNIOR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BRAGANCA PAULI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295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792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ZILAH BARRETO PACITTI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MPINAS L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8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828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DALBERTO NASCIMENT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MPINAS L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76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826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DALBERTO PRADO SILV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MPINAS L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136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24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DIWALDE OLIVEIRA COELHO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MPINAS L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409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108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LBERTO MEDALJON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MPINAS L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76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82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NA RITA GODINHO POUSA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MPINAS L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8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87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NDRE FORT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MPINAS L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79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83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NIBAL DE FREITA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MPINAS L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8107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399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NNA CALVO DE GODOY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MPINAS L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8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87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NTONIO VILLELA JUNIO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MPINAS L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75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834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RTHUR SEGURAD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MPINAS L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7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855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RY MONTEIRO GALVA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MPINAS L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78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876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TALIBA NOGUEIRA-BARA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MPINAS L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8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842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BENEDITO SAMPAI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MPINAS L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64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714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ARLOS A.PIMENTEL-PROF.D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MPINAS L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7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888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ARLOS FRANCISCO PAULA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MPINAS L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79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83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ARLOS GOME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MPINAS L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279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877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ARLOS LENCASTRE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MPINAS L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28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88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.B.MELLO ALBUQUERQUE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MPINAS L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76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806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ASTORINA CAVALHEIRO-DON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MPINAS L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78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81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ECILIA PEREIRA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MPINAS L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87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77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ELSO HENRIQUE TOZZI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MPINAS L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77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893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ONSUELO FREIRE BRANDAO-P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MPINAS L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084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71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ORIOLANO MONTEIR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MPINAS L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28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814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RISTIANO VOLKART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MPINAS L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279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832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ULTO A CIENCI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MPINAS L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28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856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DJALMA OCTAVIAN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MPINAS L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275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819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DORA MARIA M.C.KANSO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MPINAS L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8075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129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EUNICE V.RAMOS NAVERO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MPINAS L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277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845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FABIO FARIA SYLLO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MPINAS L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28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880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FELIPE CANTUSI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MPINAS L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276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807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FIRMINO G.SILVEIRA-CEL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MPINAS L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278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886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FRANCISCO ALVARE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MPINAS L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278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810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FRANCISCO BARRETO LEM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MPINAS L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276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824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FRANCISCO GLICERI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MPINAS L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27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85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GERALDO REZENDE-BARA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MPINAS L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875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892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GUIDO SEGALH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MPINAS L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276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833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GUSTAVO MARCONDE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MPINAS L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28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878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HERCY MORAES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MPINAS L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64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593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HILDEBRANDO SIQUEIR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MPINAS L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733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265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HILTON FEDERICI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MPINAS L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79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823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LOURENCO RODRIGUES-P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MPINAS L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8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829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NERY-DOM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MPINAS L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79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839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QUIM FERREIRA LIM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MPINAS L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76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857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MARIA MATOZINH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MPINAS L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78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858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PEDRO DE OLIVEIR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MPINAS L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8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82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VILAGELIN NET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MPINAS L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08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705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ULIA CALHAU RODRIGUES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MPINAS L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7076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545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ULIA LUIZ RUET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MPINAS L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276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81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LUIZ GONZAGA MOURA-MONS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MPINAS L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1648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205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LUIZ GONZAGA H.LISBO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MPINAS L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278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85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MALLET-MARECHAL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MPINAS L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76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6578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LOURDES BORDINI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MPINAS L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64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796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O NATIVIDADE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MPINAS L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903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387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OACYR SANTOS CAMPO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MPINAS L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733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26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NEWTON SILVA TELLE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MPINAS L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7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835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OROZIMBO MAI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MPINAS L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8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838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REGINA COUTINHO NOGUEIR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MPINAS L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73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262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SEBASTIAO RAMOS NOGUEIRA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MPINAS L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8247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488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.UNICAMP SERGIO P.PORT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MPINAS L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76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6562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TELEMACO PAIOLI MELGES-D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MPINAS L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8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827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THOMAS ALVES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MPINAS L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8247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487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UACURY R.ASSIS BASTO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MPINAS L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79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887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VITOR MEIRELE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MPINAS L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73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264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VITORIO J.A.ZAMARION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MPINAS L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903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388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WASHINGTON J.L.ORTIZ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MPINAS L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085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718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WILSON BRANDAO TOFFANO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MPINAS L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76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853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TRINTA E UM DE MARC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MPINAS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095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777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DOLPHO ROSSIN-MAJO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MPINAS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24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945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DONIRAN BARBOS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MPINAS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7338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737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LVARO COTOMACCI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MPINAS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29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813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MERICO BELLUOMINI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MPINAS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293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808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TONIO ALVES ARANH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MPINAS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24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2298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TONIO COSTA SANTOS-PRE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MPINAS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8107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1398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TONIO MOBILI-PADR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MPINAS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08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717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TONIO PIRES BARBOSA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MPINAS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28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815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UREA A.AMERICO GODOI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MPINAS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65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989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BENEDICTA SALLES P.WUTKE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MPINAS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90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389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BENEVENUTO TORRE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MPINAS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469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2434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AMPO GRANDE I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MPINAS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65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99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ARLOS ALBERTO GALHIEGO-P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MPINAS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277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86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ARLOS CRISTOVAM ZINK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MPINAS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77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12779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ECILIA GODOY CAMARGO-JORN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MPINAS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409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11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ELESTE PALANDI MELLO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MPINAS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28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86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ELESTINO DE CAMPO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MPINAS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137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2243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ONCEICAO RIBEIRO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MPINAS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535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249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ONJUNTO VIDA NOVA II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MPINAS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29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816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IRO BARROS REZENDE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MPINAS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159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91775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EE DISNEI F.SCORNAIENCHI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MPINAS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28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879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BARRETO-DOM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MPINAS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084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715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EDUARDO BARNABE-DEPUTAD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MPINAS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778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12778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ELCIO A. SELMI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MPINAS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409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11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ELISEU NARCISO-REVEREND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MPINAS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085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72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ELVIRA PARDO MEO MURAR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MPINAS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278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874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EMILIO JOSE SALIM-MONS.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MPINAS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8246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1558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ENEAS CEZAR FERREIRA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MPINAS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175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206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F.CARVALH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MPINAS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8247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1489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FRANCISCO DE ASSI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MPINAS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7338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738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FRANCISCO R.SAMPAI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MPINAS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535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2493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GLORIA A.ROSA VIANA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MPINAS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497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2455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HILDA HILST-ESCRITOR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MPINAS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8246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1559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HUGO PENTEADO TEIXEIR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MPINAS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49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2456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IDALINA C.SOUZA PEREIRA-P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MPINAS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87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564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ISRAEL SCHOB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MPINAS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65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087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AMIL GADIA-DEPUTAD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MPINAS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31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07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ARDIM ICARA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MPINAS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446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589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ARDIM ROSSIN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MPINAS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379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60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ARDIM SAN DIEG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MPINAS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87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570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OAO FIORELO REGINAT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MPINAS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28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883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OAO G.GUIMARAE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MPINAS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409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110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OAQUIM PEDROSO-SARGENT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MPINAS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08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714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OSE CARLOS A.NOGUEIRA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MPINAS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28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885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OSE C.NOGUEIRA-REV.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MPINAS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28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869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OSE DOS SANTOS - PADR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MPINAS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293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818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OSE LEME DO PRAD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MPINAS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76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6547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R.M.TEIXEIRA-PREFEIT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MPINAS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277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859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ULIO MESQUIT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MPINAS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277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849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LAIS BERTONI PEREIRA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MPINAS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79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19130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LUIS TADEU FACION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MPINAS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275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825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LUIZ GALHARD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MPINAS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277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850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LUIZ GONZAGA COST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MPINAS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53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2495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MAGALI VALERIO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MPINAS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28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88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MANOEL A.M.MACHADO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MPINAS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278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848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MARCELINO VELEZ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MPINAS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7729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740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MARIA L.C.FREIRE MARQUES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MPINAS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1759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2064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MARIA CARMO R.VON ZUBEN-P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MPINAS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01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490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I.G.A.CAVALCANTI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MPINAS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409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109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MARIA J.G.CARTEZANI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MPINAS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65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04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NEIVA A.JUSTO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MPINAS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7076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544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MARIO JUNQUEIRA SILV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MPINAS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338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735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ESSIAS G.TEIXEIR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MPINAS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91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57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MIGUEL VICENTE CURY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MPINAS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277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847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MILTON DE TOLOS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MPINAS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73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263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NELI H.ASSIS ANDRADE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MPINAS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64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90113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EE NEWTON OPPERMANN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MPINAS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003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617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NEWTON PIMENTA NEVE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MPINAS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28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89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NORBERTO S.PINTO-PROF.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MPINAS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27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2339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N.HAB.V.NOVA/B.M.MARCONDE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MPINAS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87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567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ORLANDO SIGNORELL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MPINAS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293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84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PATRIARCA DA INDEPENDENCI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MPINAS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7338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739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P-EUGENE CHARBONNEAU-PF.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MPINAS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772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939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PAULO JOSE OCTAVIAN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MPINAS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810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1392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PAULO LUIZ DECOURT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MPINAS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87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569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PAULO M.ALBERNAZ-PROF.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MPINAS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93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566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PEDRO SALVETTI NETT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MPINAS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65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085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PROCOPIO FERREIR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MPINAS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497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2457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RACHEL DE QUEIROZ-ESCRITOR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MPINAS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337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284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RESIDENCIAL PQ.SAO BENT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MPINAS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535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2494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RESIDENCIAL SAO JOS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MPINAS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497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2454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RITA C. SILVA - 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MPINAS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76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6553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ROBERTO MARINHO-JORNALIST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MPINAS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7076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543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ROSENTINA FARIA SYLLOS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MPINAS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8046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1174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ROSINA FRAZATTO SANTOS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MPINAS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7076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547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RUY RODRIGUEZ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MPINAS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90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39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SALVADOR BOVE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MPINAS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295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2365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SAO JUDAS TADEU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MPINAS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7076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546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THEREZINA F.PARES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MPINAS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08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716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VALENTINA S.O.FIGUEIREDO-D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MPINAS OES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71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255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VENERANDA M.SIQUEIRA-DON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PIVAR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1317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2008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.L.VIRGINELLI PRADO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PIVAR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095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778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TONIO PADUA PRAD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PIVAR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7338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74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URORA SCODRO GROF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PIVAR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24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946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AMILO MARQUES PAULA-PF.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PIVAR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7729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94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ARLOS TANCLER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PIVAR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8076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130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ARMELA CHIARA GINEFRA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PIVAR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1759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2067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YRIACO S.PIRES-CONEG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PIVAR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8107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1397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DEOLINDA MANEIRA SEVERO-P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PIVAR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29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872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ELIAS MASSUD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PIVAR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285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08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FABIANO JOSE M.CAMARGO-PE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PIVAR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286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865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GERALDO ENEAS CAMPO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PIVAR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86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866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HELENA CAMPOS CAMARGO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PIVAR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86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884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HELIO CERQUEIRA LEITE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PIVAR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45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656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ARDIM MORADA DO SOL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PIVAR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29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11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ENI APPRILANTE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PIVAR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810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400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NA A.MARINS PEIXOTO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PIVAR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86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86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QUIM PEDROSO ALVARENG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PIVAR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41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116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BONIFACIO CARRETA-PE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PIVAR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86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867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CAMARGO BARROS-DOM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PIVAR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1759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066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ROF.JOSE DE CAMPO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PIVAR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905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39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AURINDO GOMES CARNEIRO-CEL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PIVAR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1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115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NOEL DA COSTA NEVE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PIVAR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246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947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.APPARECIDA P.CUNHA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PIVAR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729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94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L.STIPP STEFFEN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PIVAR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85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079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J.VAZ TUCCORI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PIVAR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078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560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J.A.ZEPPELINI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PIVAR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6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627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GOVERNADOR MARIO COVA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PIVAR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85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094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SCARENHAS MORAES-GAL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PIVAR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904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392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ILTON LEME DO PRAD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PIVAR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85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890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RANDOLFO MOREIRA FERNANDE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PIVAR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872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57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SAO NICOLAU DE FLU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PIVAR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7729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942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SUZANA B.GIGO AYRES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RAGUATATU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56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133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LCIDES DE CASTRO GALVA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RAGUATATU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7725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99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GELO BARROS ARAUJ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RAGUATATU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875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514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TONIO ALVES BERNARDIN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RAGUATATU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59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119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UREA MOREIRA RACHOU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RAGUATATU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096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78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URELINA FERREIRA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RAGUATATU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56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139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VELINO FERREIR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RAGUATATU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63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585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BENEDITA PINTO FERREIR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RAGUATATU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57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138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BENEDITO MIGUEL CARLOT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RAGUATATU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087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649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BENEDITO PAES SOBRINHO-VE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RAGUATATU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216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853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OLONIA DOS PESCADORE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RAGUATATU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58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12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DEOLINDO O.SANTOS-CAPITA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RAGUATATU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089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876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DIONISIA BUENO VELLOSO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RAGUATATU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088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668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DULCE CESAR TAVARES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RAGUATATU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56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129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EDUARDO CORREIA COSTA JR-D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RAGUATATU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5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125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ESTEVES DA SILVA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RAGUATATU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58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116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FLORENTINA M.SANCHEZ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RAGUATATU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57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122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GABRIEL RIBEIRO SANTOS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RAGUATATU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876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512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IDALINA DO AMARAL GRAC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RAGUATATU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28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14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ISMAEL IGLESIA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RAGUATATU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637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72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PHA SANT ANNA NEVES-P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RAGUATATU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56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136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ISA THEODORO SILVA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RAGUATATU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089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674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ALICE ALVES PEREIR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RAGUATATU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637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586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ESTER N.D.DAMASIO-P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RAGUATATU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73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209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GEMMA S.OLIVEIRA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RAGUATATU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5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128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JOSE PENHA FRUGOLI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RAGUATATU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64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955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O TROMBINI-COMENDADO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RAGUATATU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57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120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LINIO GONCALVES O.SANTO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RAGUATATU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58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118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SEMIRAMIS P.OLIVEIRA-P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RAGUATATU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10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875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SUELI APARECIDA F.SANTOS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RAGUATATU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56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13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THOMAZ RIBEIRO DE LIM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RAGUATATU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57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126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WALKIR VERGAN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TANDUV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665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LFREDO MINERVIN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TANDUV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06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657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TONIO CARLO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TANDUV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99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664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TONIO MAXIMIANO RODRIGUE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TANDUV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9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667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RIO BRANCO-BARA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TANDUV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09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79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BENTO DE SIQUEIR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TANDUV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1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659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ARLOS AUGUSTO FROELICH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TANDUV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1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658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AROLINA QUADROS TOLEDO-P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TANDUV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99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676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DINORAH SILVEIRA BORGES-P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TANDUV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06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817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ELMIRA GOULART PEREIRA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TANDUV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05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673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GABRIEL HERNANDEZ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TANDUV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1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67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GIUSEPPE FORMIGON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TANDUV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17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816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HORACIO A.NASCIMENTO-CAP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TANDUV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76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6598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ARDIM IMPERIAL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TANDUV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1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67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OAO GOMIERI SOBRINH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TANDUV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99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655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QUIM ALVES FIGUEIRED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TANDUV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0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792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MARIO FLORENCE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CATANDUV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4399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02652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EE NESTOR S.BITTENCOURT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TANDUV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99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668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NICOLA MASTROCOL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TANDUV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99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674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AULO DE LIMA CORRE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TANDUV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0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794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EDRO TEIXEIRA DE QUEIROZ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TANDUV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09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788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RUTH DALVA FERRAZ FARAO-P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CATANDUV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0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79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SHIRLEY C.VON ZUBEN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CATANDUV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99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65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VITORINO PEREIR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FERNANDOPOLI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9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689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FONSO CAFAR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FERNANDOPOLI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93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687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TONIO TANURI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FERNANDOPOLI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737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302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RMELINDO FERRAR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FERNANDOPOLI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9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683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ARLOS BAROZZ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FERNANDOPOLI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08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693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DATHAN CERV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FERNANDOPOLI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1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70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DONATO MARCELO BALB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FERNANDOPOLI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09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757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FERNANDO BARBOSA LIM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FERNANDOPOLI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09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690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HAROLDO G.BASTOS-ENGENHEIR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FERNANDOPOLI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9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679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QUIM ANTONIO PEREIR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FERNANDOPOLI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346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813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BELUCI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FERNANDOPOLI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16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682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BRANDIN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FERNANDOPOLI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1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71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ESBINE DE SOUZA ALKIMIN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FERNANDOPOLI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93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698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IBERO ALMEIDA SILVARE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FERNANDOPOLI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4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053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NOEL DOS SANTO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FERNANDOPOLI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1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694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ASCHOAL CASTREQUINI-PRE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FERNANDOPOLI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08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68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SANSARA SINGH FILH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FERNANDOPOLI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93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697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SATURNINO LEON ARROY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FERNANDOPOLI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07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69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SILVIO MIOTT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FERNANDOPOLI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4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066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TONICO-BARA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FRAN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90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339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DALGISA SAO JOSE GUALTIER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FRAN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93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125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DELINA PASQUINO CASSIS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FRAN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76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700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GOSTINHO LIMA VILHENA 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FRAN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3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278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MALIA PIMENTEL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FRAN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3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284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NA MARIA JUNQUEIRA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FRAN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643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687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NGELO GOSUEN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FRAN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3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29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NGELO SCARABUCC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FRAN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003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615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TONIO FACHAD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FRAN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3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31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FRANCA-BARA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FRAN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3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277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AETANO PETRAGLI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FRAN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3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282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ARMEM MUNHOZ COELHO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FRAN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7342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779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ELSO TOLED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FRAN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3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295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DANTE GUEDINE FILH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FRAN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3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293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DAVID CARNEIRO EWBANK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FRAN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08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57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VARISTO FABRICI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FRAN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3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289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RANCISCO MARTINS-CEL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FRAN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76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6599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HELENA CURY DE TACCA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FRAN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09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745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HELIO PALERM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FRAN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5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305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HENRIQUE LESPINASSE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FRAN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6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316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HENRIQUETA RIVERA MIRAND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FRAN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3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298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HOMERO ALVE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FRAN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724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280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IOLANDA RIBEIRO NOVAIS-DON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FRAN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6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304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ISAAC VILELA DE ANDRAD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FRAN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93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126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ISRAEL NICEUS MOREIR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FRAN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5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286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DE FARI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FRAN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3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279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MARCIANO DE ALMEIDA-D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FRAN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58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307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RGE FALEIRO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FRAN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137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244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C.DONADELI PANICE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FRAN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3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285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REIS MIRANDA FO.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FRAN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416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065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PINHEIRO LACERDA-CAP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FRAN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93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128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RICARDO PUCCI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FRAN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58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31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VICENTE M.NETTO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FRAN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217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858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PHINA ZINNI ALMADA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FRAN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267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998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ULIO CESAR DELI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FRAN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811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1429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LAURA DE MELLO FRANCO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FRAN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909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34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IZETE PAULINO TEIXEIRA-P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FRAN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107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1946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LUCIA GISSI CERASO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FRAN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76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660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LUIZ PARIDE SINELLI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FRAN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536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2496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LYDIA ROCHA ALVES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FRAN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6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30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MACIEL DE CASTRO JUNIO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FRAN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884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1612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MARIA AP.SALES MANREZA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FRAN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76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7003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M. C. N. ROCHA- DNA BRAN P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FRAN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427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23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PROF.MAR.CAR.SIL.FERR.D.NEN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FRAN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8847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61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PIA SILVA CASTRO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FRAN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3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317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MARIO D ELI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FRAN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793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1127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MICHEL HABER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FRAN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3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318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NADEIDE L.O.SCARABUCC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FRAN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6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315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NENE LOURENC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FRAN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42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23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ODETTE BUENO RIBEIRO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FRAN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3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287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ORLIK LUZ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FRAN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3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280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OTAVIO MARTINS SOUZ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FRAN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106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900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PEDRO NUNES ROCH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FRAN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811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430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SERGIO LECA TEIXEIR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FRAN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416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066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SUDARIO FERREIR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FRAN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416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067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SUELY MACHADO DA SILV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FRAN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32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283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SUZANA RIBEIRO SANDOVAL-P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FRAN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3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312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TORQUATO CALEIR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FRAN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198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35107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VICENTE MINICUCCI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ATINGUE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017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483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BRAO BENJAMIM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ATINGUE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7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313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LICE VILELA GALVAO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ATINGUE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65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260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MERICO ALVE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ATINGUE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7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287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NDRE BROC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ATINGUE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73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289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NTONIO DA CRUZ PAYA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ATINGUE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76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310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RNOLFO DE AZEVED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ATINGUE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42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150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ROLDO AZEVED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ATINGUE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7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279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ASEMIRO DA ROCHA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ATINGUE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7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263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LOTILDE AYELLO ROCHA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GUARATINGUE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78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30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DARWIN FELIX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ATINGUE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93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537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DINAH MOTTA RUNHA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ATINGUE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7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269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ERNESTO QUISSAK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ATINGUE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7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293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LAMINIO LESSA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ATINGUE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7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29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RANCISCO A.COSTA BRAGA-P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ATINGUE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75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316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.MARQUES OLIVEIRA JR.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GUARATINGUE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75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294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GABRIEL PRESTE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GUARATINGUE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7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278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GERALDO COST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GUARATINGUE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7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236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HERMOGENES MAJO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GUARATINGUE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165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1836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HILDA ROCHA PINTO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GUARATINGUE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8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255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HILDEBRANDO M.SODER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ATINGUE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7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237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HUMBERTO TURNE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ATINGUE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76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31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QUIM FERREIRA PEDRO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ATINGUE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7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268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QUIM VILELA O.MARCONDE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ATINGUE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78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242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DE PAULA FRANC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ATINGUE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7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272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FELIX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ATINGUE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084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504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PEREIRA EBOLI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ATINGUE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7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253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RODRIGUES ALVES SO.-D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ATINGUE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69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308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UCA-PADR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ATINGUE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78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300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EONOR GUIMARAES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ATINGUE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75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296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UIZ DE CASTRO PINT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ATINGUE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089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717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UIZ MENEZE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ATINGUE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73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275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AMALIA M.TURNER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ATINGUE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69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305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IZABEL FONTOUR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ATINGUE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7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239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O DA SILVA PINTO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ATINGUE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91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312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IQUELINA CARTOLANO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ATINGUE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65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28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URILLO DO AMARAL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ATINGUE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73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284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NILO SANTOS VIEIR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ATINGUE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7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250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OSWALDO CRUZ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ATINGUE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65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282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AULINA CARDOSO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ATINGUE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7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277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AULO VIRGINI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ATINGUE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69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314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AULO VIRGINI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ATINGUE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33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72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REGINA B.C.M.J.O.MONTEIR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ATINGUE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69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315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REGINA POMPEIA PINTO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ATINGUE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7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266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RODRIGUES ALVES-CONSELHEIR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ATINGUE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7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29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ROGERIO LACAZ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ATINGUE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68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246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SAO LAURINDO-VISCOND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ATINGUE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69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317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SEVERINO MOREIRA BARBOS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ATINGUE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007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172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SYLVIO JOSE M.COELH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GUARATINGUE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7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238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VIRGILIO ANTUNE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TINI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93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510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BILIO FONTE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TINI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94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508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DHERBAL DE PAULA FERREIR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TINI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76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702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LCEU GOMES DA SILVA - 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TINI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1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649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LTINA MAYNARDES ARAUJO-P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TINI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87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445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TONIO LUIZ DUART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ITAPETINI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21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667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RY ALMEIDA SINISGALLI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ITAPETINI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734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823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STOR VASQUES LOPE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ITAPETINI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21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662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SURUI-BARA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ITAPETINI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9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503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BERNARDES JUNIOR-DESEMBARG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TINI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76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701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R.CARLOS EDUARDO MATTARAZ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TINI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9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50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ASTANHO DE ALMEIDA-CEL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TINI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1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663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HICO PEREIR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TINI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93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518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ORINA CACAPAVA BARTH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TINI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93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514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DARCY VIEIR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TINI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24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303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DEOCLES VIEIRA CAMARGO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TINI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675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69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DUARDO SOARE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TINI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833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396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LISARIO MARTINS MELLO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TINI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9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520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RNESTA XAVIER R.ORSI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TINI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09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689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RNESTINA L.MIRANDA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TINI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757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055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VONIO MARQUE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TINI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879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525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ZEQUIEL CASTANH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TINI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885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643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ERNANDO GUEDES MORAES-PR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TINI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9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506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ERNANDO PRESTES-CEL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TINI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95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51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LORA PRESTES CESAR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TINI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9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519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ONSECA-MAJO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TINI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9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502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ORTUNATO DE CAMARGO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TINI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87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466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HOLAMBRA I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TINI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92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499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IVENS VIEIR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TINI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6418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90028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EE JAIR BARTH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TINI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08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528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BALTAZAR DE SOUZ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TINI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383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2407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OSE CELSO DE MELL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TINI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76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339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CONCEICAO HOLTZ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TINI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09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69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UVENAL PAIVA PEREIR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TINI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91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330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IENETTE A.RIBEIRO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TINI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1076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982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LOURDES B.CARVALHO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TINI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007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175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ELISA OLIVEIRA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TINI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25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93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F.D.ARRIVABENE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TINI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347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829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IMACULADA C.BORHER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TINI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9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524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ODESTO TAVARES DE LIM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TINI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9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525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NESTOR FOGAC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TINI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91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319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ORESTES ORIS ALBUQUERQUE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TINI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9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504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EIXOTO GOMID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TINI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08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523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ERICLES GALVA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TINI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9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52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RENATO ROCHA MIRAND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TINI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868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89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SADAMITA IVASSAK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TINI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94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509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SEBASTIAO PINT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TINI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9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505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SEBASTIAO VILLAC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TINI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08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534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SEMIRAMIS T.AZEVEDO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TINI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9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515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VIRGILIO SILVEIR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V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9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51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RLINDO VIEIRA-PADR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V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646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973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ELIA V.FERRARI DUCH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V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96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556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RANCELINA FRANCO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V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9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547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EMINIANO DAVID MUZEL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V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73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007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B.A.VASCONCELLO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ITAPEV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97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55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OSE VASQUES FERRARI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ITAPEV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98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548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NICOTA SOARES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ITAPEV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93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507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OSCAR KURTZ CAMARG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ITAPEV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97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540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OTAVIO FERRAR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ITAPEV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93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522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RAUL VENTURELLI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ITAPEV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97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542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SIMPLICIANO C.ALMEID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PEV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97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554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ZULMIRA DE OLIVEIRA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ITAR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646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97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LBERTO PEREIR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ITAR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87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447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TONIO TONON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R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99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528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PARICIO BIGLIA FILH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ITAR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388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774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BAIRRO ENGENHEIRO MAIA I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ITAR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96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543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BARBARA VIDAL CESA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ITAR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99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56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AETANO CARBONE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ITAR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25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935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HRISTIANO M.BONILH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ITAR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7727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1008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DOROTY DAVID MUZEL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ITAR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167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1855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ELISA CAMPOS L.NOVELLI-DON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ITAR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98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53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EPAMINONDAS F.LOBO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ITAR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98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536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EPITACIO PESSO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ITAR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913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527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ESTHER CARPINELLI RIBAS-P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ITAR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96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544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GABRIEL PINTO DE FARIA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ITAR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98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533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HEITOR GUIMARAES CORTE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ITAR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98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53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HERCULANO PIMENTEL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ITAR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99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526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LAZARO SOARE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ITAR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96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545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LEONCIO PIMENTEL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ITAR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91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320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MARIA T.SOUZA FALCARELI-P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ITAR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9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558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SANDRA REGINA PIRES - 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ITAR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98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532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TOME TEIXEIR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IT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20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58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CYLINO AMARAL GURGEL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IT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675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617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A MESQUITA LAURIN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IT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176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2094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THENOR FRUET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IT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2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57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TONIO BERRET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IT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76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7023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PREF.ANTONIO O.FRANCESCHIN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IT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09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666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RTHUR SILVA BERNARDES-PRE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IT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383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41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BENE TEIXEIRA F.GURGEL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IT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09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756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BENEDITA REZENDE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IT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09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894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BENEDITO LAZARO CAMPOS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IT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99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578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ESARIO MOTTA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IT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0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567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ICERO SIQUEIRA CAMPOS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IT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0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575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LAUDIO RIBEIRO DA SILVA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IT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167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858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DOLORES ANTUNES DA SILV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IT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347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822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STACAO GEORGE OETTERE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IT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137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248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STHER MAURINO RODRIGUES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IT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519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465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UGENIA FERRAREZI NUNE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IT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0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56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UGENIO E.PEREIRA MOTTA-CEL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IT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0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566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RANCISCO NARDY FILH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IT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008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2180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FRANCISCO RIGOLIN-PADR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IT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13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685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GASPAR RICARDO JUNIOR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IT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646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974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HELADIO C.LAURINI-MONSENHO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IT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083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526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IRACEMA PINHEIRO FRANCO-P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IT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386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605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A.M. NAVARR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IT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346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817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MORETT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IT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419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03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BENEDITO GONCALVES-P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IT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0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569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LEITE PINHEIRO JR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IT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09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69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ANO COSTA PINT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IT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0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564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EONOR FERNANDES SILVA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IT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99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58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LUCIDIO MOTTA NAVARR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IT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083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527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L.MORAES COSTELA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IT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09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692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IRMA MARIA NAZARENA CORRE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IT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347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828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TEREZA G.ANGELO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IT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09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669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O PEDRO VERCELLINO-AL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IT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702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589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ERCIA MARIA CAZARINI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IT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647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975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MIRINHA TONELL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IT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8112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145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OTILIA DE PAULA LEITE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IT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20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563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PAULA SANTO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IT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20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572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PEDRO FERNANDES CAMARGO-P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IT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72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238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PERY GUARANY BLACKMAN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IT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1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646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LINIO RODRIGUES DE MORAI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IT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99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574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FEIJO-REGENT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IT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93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528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ROGERIO LAZARO TOCCHETON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IT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383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41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ROSA MARIA M.M.FREIRE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IT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639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525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SALATHIEL VAZ TOLED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IT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0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57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SCKLER-MONSENHO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IT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41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029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SYLVIA PAULA LEITE BAUE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IT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0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576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TANCREDO DO AMARAL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IT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14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2276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VICTORIA MARCON BELLUCCI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IT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248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36275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VILA LUCIND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IT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99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579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VITORIO TOGNI-CAPITA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JABOTICABA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46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276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BILIO ALVES MARQUE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JABOTICABA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309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26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BILIO MANOEL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JABOTICABA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63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25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SELMO BISPO DOS SANTO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JABOTICABA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4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376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TONIO JOSE PEDROS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JABOTICABA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4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356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URELIO ARROBAS MARTIN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JABOTICABA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137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225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DONA AURORA F.V.SANTOS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JABOTICABA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6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600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BAIRRO CRUZEIR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JABOTICABA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63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25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BENEDITO ORTIZ-CEL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JABOTICABA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59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35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ONSTANTE OMETT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JABOTICABA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59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265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ELISIO DE CASTRO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JABOTICABA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26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413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GAVINO VIRDES-JORNALIST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JABOTICABA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77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1278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DO JARDIM SOUZA LIM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JABOTICABA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56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366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EREMIAS DE PAULA EDUARD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JABOTICABA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763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355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OAO DOMINGOS MADEIR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JABOTICABA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44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354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OAQUIM BATISTA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JABOTICABA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46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262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OSE FRANCISCO PASCHOAL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JABOTICABA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5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359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OSE PACIFIC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JABOTICABA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65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003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OSEPHINA CAMARGO NEVES-P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JABOTICABA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44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37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LUIZ LATORRAC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JABOTICABA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56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357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LUIZ ZACHARIAS DE LIMA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JABOTICABA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878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462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NELLY BAHDUR CANO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JABOTICABA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56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269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NENA BUCK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ABOTICABA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34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337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ORLANDO FRANCA CARVALHO-P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JABOTICABA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877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46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OSWALDO SCHIAVON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JABOTICABA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46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27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PARAISO CAVALCANTI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JABOTICABA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4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373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ROSA MARI SOUZA SIMIELLI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JACARE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73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228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DHERBAL DE CASTR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JACARE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91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54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LCINA MORAES SALLES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ACARE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778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12729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MANCIA DIAS SAMPAIO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ACARE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34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802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MAURY TEIXEIRA VASQUES-P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ACARE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725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037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NA MARIA CARVALHO PEREIR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ACARE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6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384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NTONIO JOSE SIQUEIR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ACARE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08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677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TONIO LERARI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ACARE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42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146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NTONIO MARTINS SILV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ACARE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092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68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BENEDICTO MAURO SANTOS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ACARE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645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959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BENEDITA FREIRE MACEDO-DON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ACARE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73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395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BENEDITO RAMOS ARANTES-CEL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ACARE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160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033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BRASILISIA MACHADO LOBO-P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ACARE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7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378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ARLOS PORTO-CORONEL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ACARE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404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185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ARLOS R.STRAUTMANN-PASTO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ACARE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91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316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ELISA MERCADANTE FARIA-P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ACARE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71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60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DARCI LOPES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ACARE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6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397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DIRCEU JUNQUEIRA SOUZA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ACARE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7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38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DOROTHOVEO GASPAR VIANNA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ACARE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243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232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EDIR P.ALBUQUERQUE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ACARE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76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274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MILIA LEITE MARTIN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ACARE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567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64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SLI GARCIA DINIZ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ACARE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725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038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ERNANDO ALUISO CORREA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ACARE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639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634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RANCISCO F.F.SILV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ACARE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74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368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RANCISCO G.SILVA PRADO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ACARE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568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656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GABRIELA FREIRE LOBO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ACARE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51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945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GERALDO B.ALMEIDA-PRE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ACARE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568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653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GUILHERMINO M.ANDRADE-MAJO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ACARE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70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59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HELIA DIVINO DE SOUZA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ACARE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7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37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HERMINIA SILVA MESQUITA-P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ACARE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10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838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HYEROCLIO E.PESSOA BARRO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ACARE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102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839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IVAN BRASIL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ACARE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25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925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CRUZ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ACARE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7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38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FELICIAN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ACARE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25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923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VICTOR LAMANNA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ACARE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628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614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QUIM SIMA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ACARE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497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458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SIMPLICI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ACARE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10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808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OSE VEIG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ACARE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568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654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AURENTINA L.C.SILVA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ACARE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40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187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G.SALES OLIVEIRA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ACARE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536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49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DE LOURDES VILELA-P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ACARE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914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543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H.DENIS FIGUEIREDO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ACARE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1843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105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ISABEL N.BASTOS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ACARE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568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655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SANTOS BAIRAO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ACARE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91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54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UMBELINA R.AZEVEDO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ACARE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69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89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NO BARBOSA SOUZ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ACARE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645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963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OLIVIA A.S.CANETTIERI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ACARE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7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380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OMPILIO MERCADANTE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ACARE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27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64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RENE OLIVEIRA BARBOSA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ACARE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078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64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REPUBLICA DOMINICAN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ACARE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8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676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ROBERTO FEIJO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ACARE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42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429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SILVIO JOSE SECC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ACARE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88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545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WALDEMAR SALGAD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JACARE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27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0638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WASHINGTON LUIZ P.SOUZA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JALES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18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724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KIO SATORU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JALES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9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72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RTUR HORSTHUIS-DOM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JALES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16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71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ARLOS CELSO LENARDUZZ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JALES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9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726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ARLOS ARNALDO SILV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JALES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05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843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ORIFEU AZEVEDO MARQUE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JALES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47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058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ERNESTO SCHMIDT-CORONEL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JALES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9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714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EUPHLY JALLES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JALES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9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84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ITAEL DE MATTO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JALES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37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06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RODRIGUES FERNANDE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JALES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1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83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JOAQUIM SANTO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JALES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1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719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RIBEIRO-PREFEIT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JALES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9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728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UVENAL GIRALDELL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JALES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37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063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MARIA P.BRITO BENETOLI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JALES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708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610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ONELIA FAGGIONI MOREIRA-P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JALES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13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834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ORESTES FERREIRA DE TOLED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JALES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16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706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OSCAR ANTONIO DA COST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JALES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15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838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RUBENS OLIVEIRA CAMARG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JALES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25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97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SUELI S.MARIN BATISTA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JALES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4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075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VANIR FERRERO MORAES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JALES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9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718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ZELIA L.ZACCARELLI LOPES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JA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64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802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LVA FABRI MIRANDA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JA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266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002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LVARO FRAGA MOREIR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JA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7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566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CHIET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JA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77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565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TONIO FERRAZ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JA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16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164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TONIO LUCIANO FONSECA-CEL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JA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246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37715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"PROF.ANTONIO T.M. PEIXOTO"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JA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87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410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BENEDICTO MONTENEGRO-PF.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JA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408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102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BENEDITO SANTOS GUERREIR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JA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76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58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AETANO LOURENCO DE CAMARG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JA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771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928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AMILO SAHAD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JA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7928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1106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DINAH MORAES E SEIXAS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JA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18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18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DINAH LUCIA BALESTRERO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JA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75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583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DOMINGOS DE MAGALHAES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JA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7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575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EDIR HELEN S.FACCIOLI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JA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76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586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EPHIGENIA C.M.FORTUNATO-P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JA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77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577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RASTO CASTANHO ANDRADE-P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JA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158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1768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ESMERALDA LEONOR F.CALAF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JA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87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404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FANNY ALTAFIM MACIEL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JA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74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605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FERNANDO VALEZ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JA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736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295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FRANCISCO F.DELGADO JR-CON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JA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75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578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GALVAO-FRE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JA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73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597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GERALDO PEREIRA BARROS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JA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77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573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HENRIQUE MONTENEGRO-CAPITA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JA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76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57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IDALINA VIANNA FERRO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JA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72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955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ISABEL S.M.SOARES-D.SINH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JA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09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753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CHAMMAS-COMENDADO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JA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77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576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ALVES MIR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JA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7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596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CONT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JA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717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93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NICOLAU PIRAGINE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JA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7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606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LAURINDO BATTAIOL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JA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16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17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LAZARO FRANCO DE MORAE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JA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75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584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LOPES RODRIGUES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JA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64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583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MARIA LUIZA F.ZAMBELLO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JA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77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568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NEUSA CESTARI FABRI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JA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1757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2058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OSMAR F.CONCEICAO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JA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7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56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PRADO-MAJO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JA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76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562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TOLENTINO MIRAGLIA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JA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76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563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TULLIO ESPINDOLA CASTRO-P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JA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87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409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VICENTE PRADO-SENADO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OSE BONIFACI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1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88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NISIO JOSE MOREIR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OSE BONIFACI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1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74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NTONIO TEIXEIRA SANTO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OSE BONIFACI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504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73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PARECIDO EUZEBIO TORRES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OSE BONIFACI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08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61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RISTIDES PEREIRA FO.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OSE BONIFACI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09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787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DESOLINA BETTI GREGORIN-P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OSE BONIFACI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1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847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DMUR NEVE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OSE BONIFACI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17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894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IDELIS-PADR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OSE BONIFACI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1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739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GABRIEL COZZETT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OSE BONIFACI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1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88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GENARO DOMARC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OSE BONIFACI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1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765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GUINES AFFONSO MORALES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OSE BONIFACI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93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144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IRIA BARBIERI VITA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OSE BONIFACI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1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740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BAPTISTA TEIXEIR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OSE BONIFACI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9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733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DIONISI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OSE BONIFACI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17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93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PORTUGAL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OSE BONIFACI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05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864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QUIM SILVIO NOGUEIR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OSE BONIFACI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97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737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ANTONIO DE MENDONC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OSE BONIFACI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09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736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EMYGDIO DE FARIA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OSE BONIFACI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1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753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ZANOVELL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OSE BONIFACI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15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796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CARDOSO CASTILH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OSE BONIFACI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18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745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TINIANO A.RODRIGUE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OSE BONIFACI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1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74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NICOTA DE SOUZA-DON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OSE BONIFACI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97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744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EDRO BRANDAO DOS REI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OSE BONIFACI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0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756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ORFIRIO A.PIMENTEL-CAPITA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OSE BONIFACI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1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748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RESCILIANO P.OLIVEIRA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OSE BONIFACI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1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783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RUBENS FERREIRA MARTIN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OSE BONIFACI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97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734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SEVERINO REIN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OSE BONIFACI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09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759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TUFI MAD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UNDIA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65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996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DIB MIGUEL HADDAD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UNDIA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0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974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DONIRO LADEIR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UNDIA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105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983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LBERTINA FORTAREL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UNDIA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0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954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LBERTO F.REZENDE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UNDIA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65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997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LBINO MELO OLIVEIR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UNDIA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385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51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RESIDENCIAL JUNDIA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UNDIA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078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567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NA MARIA PAGIOSSI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UNDIA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0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955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NA PINTO DUARTE PAES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UNDIA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0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953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NTENOR SOARES GANDRA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UNDIA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087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725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RMANDO DIA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UNDIA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73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05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RTHUR RICCI-MONSENHOR 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UNDIA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8247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560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DO BAIRRO MONTE SERRAT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UNDIA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98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491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BAIRRO FAZENDA GRAND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UNDIA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0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973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UNDIAI-BARA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JUNDIA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8076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1307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BENEDICTO LOSCH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JUNDIA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0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969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BENEDITA ARRUDA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JUNDIA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0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940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ECILIA R.PORTO GUELLI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JUNDIA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41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115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DAGOBERTO ROMAG-FRE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JUNDIA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643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599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DEOLINDA C.SOUZA LIMA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JUNDIA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0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985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DIOGENES DUARTE PAE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JUNDIA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107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193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DUILIO MAZIER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JUNDIA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0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98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ELOY DE MIRANDA CHAVES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JUNDIA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0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989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ELZA FACCA M.BONILHA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JUNDIA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0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937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FRANCISCO NAPOLEAO MAIA-P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UNDIA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0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95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BISPO DOM GABRIEL P.B.COUT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UNDIA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676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603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GEORGINA HELENA FORTAREL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UNDIA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99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987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GETULIO NOGUEIRA DE SA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UNDIA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41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058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HAMILTON JOSE BIANCHI-MONS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UNDIA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497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446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I. S. ALVAREZ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JUNDIA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03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960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IVONY CAMARGO SALLES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UNDIA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0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986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ERONIMO DE CAMARG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UNDIA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64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600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BATISTA CURAD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UNDIA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04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945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QUIM ANTONIO LADEIRA-P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UNDIA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654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088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OCENY VILLELA CURADO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UNDIA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72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948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DE ANCHIETA-PADR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UNDIA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02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942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FELICIANO OLIVEIRA-P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UNDIA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04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966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POLL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UNDIA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0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943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SILVA JUNIOR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UNDIA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928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11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AVINIA RIBEIRO ARANHA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JUNDIA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098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829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LUIZ RIVELLI - 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JUNDIA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0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965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MANOEL JOSE DA FONSEC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JUNDIA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0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967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MANUEL EUCLIDES BRITO-CEL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JUNDIA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107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1929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MARCOS ALEXANDRE SODRE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JUNDIA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772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950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MARIA ALMEIDA SCHLEDORN-P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UNDIA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0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944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L.FRANCA SILVEIRA-P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UNDIA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04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947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DE SAO LUIZ-IRM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UNDIA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105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608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O PEREIRA PINT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UNDIA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93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575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URILIO TOMANIK-PADR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UNDIA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247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95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ITIHARU TANAK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UNDIA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0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949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NATHANAEL SILV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UNDIA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41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127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ODILON LEITE FERRAZ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UNDIA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73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053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ORLANDO MAURICIO ZAMBOTT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UNDIA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76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353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OROZIMBO SOSTEN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UNDIA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41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119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OSCARLINA A.OLIVEIRA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UNDIA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0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946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OSWALDO CAMARGO PIRE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UNDIA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536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50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Q.RESID.ALMERINDA CHAVE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UNDIA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0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976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AULO MENDES SILV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UNDIA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03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982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QUINZE DE OUTUBR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UNDIA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0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938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RAFAEL DE OLIVEIR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JUNDIA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0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978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RAFAEL MAURO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JUNDIA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0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97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SIQUEIRA MORAES-CEL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JUNDIA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04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948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TIBURCIO ESTEVAN SIQUEIR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JUNDIA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105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604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VENERANDO NALINI-MONSENHO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JUNDIA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787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1059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VICTOR GERALDO SIMONSEN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JUNDIA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41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122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ZULMIRO ALVES SIQUEIR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IMEI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159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776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LBERTO FIERZ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IMEI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8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993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NTONIO ALVES CAVALHEIR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IMEI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05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01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NTONIO QUEIROZ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IMEI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06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009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TONIO PERCHES LORDELLO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IMEI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127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846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RLINDO SILVESTRE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IMEI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107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93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RMANDO FALCONE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IMEI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086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729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RY LEITE PEREIR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IMEI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246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952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TALIBA PIRES AMARAL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IMEI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17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178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IRACICABA-BARA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IMEI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05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00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BRASIL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IMEI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772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95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AROLINA A.VASCONCELLOS-P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IMEI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16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155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AROLINA A.SERAPHIM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IMEI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06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022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ASTELLO BRANC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IMEI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085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727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ELIO RODRIGUES ALVE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IMEI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14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00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ESARINO BORB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IMEI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26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996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DELCIO BACCAR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IMEI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8247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492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DORIVALDO DAMM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IMEI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06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015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ELY ALMEIDA CAMPO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IMEI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05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016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GABRIEL POZZI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IMEI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90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40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GUSTAVO PECCININ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IMEI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72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956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HELOISA LEMENHE MARASCA-P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IMEI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246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95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IDILIO JOSE SOARES-DOM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IMEI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719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938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IVETE SALA DE QUEIROZ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IMEI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0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177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AMIL ABRAHAO SAAD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IMEI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388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548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ADIM NOVO 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IMEI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009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194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BAPTISTA NEGRAO FO.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IMEI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1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17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BAPTISTA LEME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IMEI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085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728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OMETT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IMEI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17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16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QUIM RIBEIR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IMEI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16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157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QUIM SALLES-CEL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IMEI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794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19134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QUINA DE CASTRO AZEVED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IMEI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8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02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AMARO RODRIGUE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IMEI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519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485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APARECIDO MUNHOZ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IMEI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874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589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CARDOS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IMEI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792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162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FERNANDE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IMEI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086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73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F.SAMPAIO PENTEADO-P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IMEI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07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176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LEVY-CEL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IMEI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64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610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MARCILIANO COSTA JR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IMEI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06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01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LAZARO DUARTE PATE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IMEI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16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783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EONTINA SILVA BUSCH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IMEI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0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012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EOVEGILDO CHAGAS SANTOS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IMEI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87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583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IDIA O.K.A.CREPALDI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IMEI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41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125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UIGINO BURIGOTT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IMEI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90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399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GDALENA S.GROSSO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IMEI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905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402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NUEL ALVES-CONEG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IMEI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18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167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CELO DE MESQUIT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IMEI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16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169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MARCIANO TOLEDO PIZ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IMEI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1319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01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GARIDA PAROLI SOARES-P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IMEI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90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400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AP.SOARES LUCCA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IMEI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87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582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SANTO I.LIMA-IRM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IMEI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8247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49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G.C.REBELLO-IRM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IMEI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17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172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ICHEL ANTONIO ALEM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IMEI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5723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04166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EE NELSON STROILI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IMEI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086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73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OCTAVIO PIMENTA REI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IMEI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138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254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ODECIO LUCKE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IMEI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17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173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ODILON CORRE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IMEI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078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559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OSCALIA GOES C.SANTOS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IMEI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41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126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AULO CHAVE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IMEI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85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997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AULO ALMEIDA NOGUEIRA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IMEI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18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163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EDRO RAPHAEL DA ROCH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IMEI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17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174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RAUL FERNANDES-CHANCELE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IMEI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07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558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ROBERTO GARCIA LOSZ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IMEI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05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014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RUTH RAMOS CAPPI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IMEI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519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486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SEVERINO TAGLIARI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IMEI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648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2578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TARCISIO A.AMARAL-DOM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IMEI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87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58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WILLIAM SILV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LIMEI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16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79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ZITA DE GODOY CAMARGO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LINS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8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63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FONSO PENA-PRESIDENT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LINS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8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638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LFREDO M.CABRAL-CEL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LINS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8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523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NTONIO F.NAVAS-COMENDADO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LINS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8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634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TONIO FRANCISCO SANTOS J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LINS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8045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116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OMUNIDADE N.SRA.APARECID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LINS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90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358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DECIA LOURDES M.SANTOS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LINS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78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644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DORIVAL CALAZANS LUZ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LINS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1069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913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DUARDO R.CARVALHO-PADR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LINS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8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62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LZIRA GARBINO PAGANI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LINS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8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61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ERNANDO COST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LINS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78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616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GENOVEVA JUNQUEIRA-DON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LINS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79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617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HENRIQUE MOURAO-DOM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LINS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30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159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ARDIM BELA VIST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LINS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83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620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C.FERNANDES FILHO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LINS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8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609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FRANCISCO COELHO-CEL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LINS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79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607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RGE AMERICAN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LINS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7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615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ARIANO RODRIGUE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LINS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8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639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BELMIRO DA ROCH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LINS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8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64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EGE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LINS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737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299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ULIA FERREIRA LEITE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LINS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79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645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MIECIO C.BONILH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LINS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8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647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IGUEL COUTO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LINS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79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608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INERVINA S.CARNEIRO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LINS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79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612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OCTACILIO SANT ANN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LINS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8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610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ORLANDO DOND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LINS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8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637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ROSA SALLES L.PENTEADO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LINS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82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646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SILVIO DE ALMEID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LINS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8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633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VALDOMIRO SILVEIR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LINS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7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618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VINTE E UM DE ABRIL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ARIL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8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340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LCYR DA ROSA LIM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ARIL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8109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419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MELIA LOPES ANDERS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ARIL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9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372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MILCARE MATTE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ARIL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9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383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NTONIO AUGUSTO NETT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MARIL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9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356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TONIO DE BAPTIST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ARIL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9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374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NTONIO GOMES OLIVEIRA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MARIL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739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324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TONIO REGINAT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ARIL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45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69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BAIRRO NOVA MARILI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ARIL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9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385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BALTAZAR GODOY MOREIRA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ARIL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079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369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BENITO MARTINELLI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ARIL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9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366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BENTO ABREU SAMPAIO VIDAL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ARIL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89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375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BICUDO-MONSENHO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ARIL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9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373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ARLOTA NEGREIROS ROCHA-P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ARIL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50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36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ASTRO ALVE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ARIL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96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362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ULTURA E LIBERDAD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ARIL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50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355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DIRCE BELLUZZO CAMPOS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ARIL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24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30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DSON VIANEI ALVE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ARIL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9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347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RMELINDA C.SANCHES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ARIL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9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367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GABRIEL MONTEIRO DA SILV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ARIL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9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37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GERALDO ZANCOPE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ARIL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8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353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GRACIEMA BAGANHA RIBEIR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ARIL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907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367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HATSUE TOYOT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ARIL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86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349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HILMAR MACHADO OLIVEIR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ARIL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88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345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IZIDORO DAUN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ARIL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34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765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WALFREDO ROTHERMUND-P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ARIL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739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325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ALFREDO DE ALMEID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ARIL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8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337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BONIFACIO DO COUT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ARIL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8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64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CARLOS MONTEIR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ARIL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9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370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OURENCO ALMEIDA SENNE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MARIL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87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338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LYDIA YVONE G.MARQUES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ARIL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096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785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CECILIA F.FREITAS-P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ARIL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9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38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IZABEL SAMPAIO VIDAL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MARIL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646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625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MARIA STELLA C.CESAR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MARIL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089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77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MAURICIO MILAN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MARIL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16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1799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NASIB CURY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MARIL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9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369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NELSON CABRINI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MARIL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87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34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NELY CARBONIERI ANDRADE-P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MARIL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876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365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ORACINA CORREA M.RODINE-P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MARIL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8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35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RAFAEL PAES DE BARROS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MARIL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734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766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REIKO UEMURA TSUNOKAWA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MARIL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9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363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RUTH MAMEDE DE GODOY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ARIL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876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456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SEBASTIAO MONACO-VEREADO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ARIL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096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784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SYLVIA RIBEIRO CARVALHO-P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ARIL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9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379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VITU GIORGI-DON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ARIL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9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376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WALDEMAR MONIZ R.BARROS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ARIL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76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367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WANDA HELENA T.NOGUEIRA-P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ARIL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96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388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17 DE SETEMBR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IRACAT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2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49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LICE RODRIGUES MOTTA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IRACAT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25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487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RMANDO GONCALVE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IRACAT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086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604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BAIRRO NOVA ITARIR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IRACAT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25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494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DE BIGU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MIRACAT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26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48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LAY PRESGRAVE AMARAL-ENG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MIRACAT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09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77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LODONIL CARDOS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MIRACAT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268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003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DOMINGOS BAUER LEITE-POET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MIRACAT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26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483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DE ITARIR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MIRACAT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2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476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EREMIAS JUNIOR-CEL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MIRACAT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26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493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OAO ADORNO VASSA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MIRACAT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7348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834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OFRE MANOEL-PREFEIT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MIRACAT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654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028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OSE ERMIRIO MORAES-SENADO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MIRACAT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91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372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UDITH SANT ANA DIEGUES-P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IRACAT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8048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188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JOSE M.CARVALHO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MIRACAT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26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49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OSWALDO FLORENCI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MIRACAT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27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496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OTAVIANO SOARES ALBUQUERQU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MIRACAT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25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486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PEDRO BARRO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MIRACAT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33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495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RAPOSO TAVARE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MIRACAT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65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026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DE SANTA RITA DE CASSI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MIRACAT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797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526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SYLAS BALTAZAR ARAUJ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MIRACAT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646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527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TRES BARRA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MIRACAT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23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48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VEIGA JUNIOR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IRANTE DO PARANAPANEM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7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217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RTHUR RIBEIR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IRANTE DO PARANAPANEM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138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255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AZENDA SAO BENT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IRANTE DO PARANAPANEM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76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275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ELICIO TARABAY-DEPUTAD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IRANTE DO PARANAPANEM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7757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769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FRANCISCA MESSA GUTIERREZ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IRANTE DO PARANAPANEM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7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213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FRANCISCO PIERGENTIL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IRANTE DO PARANAPANEM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908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36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DA GLEBA XV DE NOVEMBR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IRANTE DO PARANAPANEM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7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227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DA CRUZ MELLA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IRANTE DO PARANAPANEM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7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290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QUIRINO CAVALCANT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IRANTE DO PARANAPANEM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77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285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KOSUKE END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IRANTE DO PARANAPANEM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77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29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AP.AZEREDO PASSO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IRANTE DO PARANAPANEM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93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469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AUDENIR CARVALHO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IRANTE DO PARANAPANEM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74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260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OACYR TEIXEIRA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IRANTE DO PARANAPANEM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61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88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AULO COELHO DA SILV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IRANTE DO PARANAPANEM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76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363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ORTO PRIMAVER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IRANTE DO PARANAPANEM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7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214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ROSA FRANCISCA MAN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IRANTE DO PARANAPANEM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7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237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SALVADOR MORENO MUNHOZ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IRANTE DO PARANAPANEM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77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294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ZULENKA RAPCHAN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OGI MIRI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88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038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GENOR CARVALHO-CAPITA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MOGI MIRI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8846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1594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LBERTO VELLONE-PADR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OGI MIRI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086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734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LMERINDA RODRIGUES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OGI MIRI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52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489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LTAIR F.F.POLETTINI-PF.DR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OGI MIRI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87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56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MELIA MASSARO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OGI MIRI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8108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40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JURANDY PIV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OGI MIRI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88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04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NALIA ALMEIDA BUENO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OGI MIRI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758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125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NGELA MARIA P. COSTA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MOGI MIRI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287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759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TONIO CAI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MOGI MIRI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41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13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TONIO J.PERES MARQUES-P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MOGI MIRI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59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065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RISTIDES GURJA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MOGI MIRI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288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025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RMANI-PADR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MOGI MIRI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64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029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BENEDITA N.X.VEDOVELLO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OGI MIRI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928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11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BENEDITO FLORES AZEVED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OGI MIRI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87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76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AETANO MUNHOZ-PREFEIT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OGI MIRI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66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148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ANDIDO DE MOUR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OGI MIRI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105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897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LEIDE F.FERREIRA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OGI MIRI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9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742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LODOVEU BARBOS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OGI MIRI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84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757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ORIOLANO BURGOS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OGI MIRI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08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704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DIONYSIA GERBI BEIR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OGI MIRI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8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768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LVIRA SANTOS OLIVEIRA-DON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MOGI MIRI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28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06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ERNANI CALBUCCI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MOGI MIRI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287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749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FENIZIO MARCHINI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MOGI MIRI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97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475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FERNANDO R.G.PAOLINI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MOGI MIRI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005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2157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FRANCA FRANCHI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MOGI MIRI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288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03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FRANCISCO ANTONIO GONCALVE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OGI MIRI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8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753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RANCISCO SILVEIRA FRANC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OGI MIRI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87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745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IBRANTINA CARDON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OGI MIRI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536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527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ARDIM BELA VIST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OGI MIRI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873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56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ALVARENG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OGI MIRI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9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74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PEDRO G.MOREIRA-CEL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OGI MIRI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905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404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PESSOA MASCHIETTO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OGI MIRI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245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942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SCALVI OLIVEIR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OGI MIRI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9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764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VINO SILVEIRA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OGI MIRI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86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76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ULIO MESQUITA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OGI MIRI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64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59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ONGINO VASTBINDER-PADR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OGI MIRI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9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769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OURENCO FRANCO DE OLIVEIR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OGI MIRI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7339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748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LUIZ BORTOLETT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OGI MIRI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84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754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UIZ LEITE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OGI MIRI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8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027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UIZ MARTIN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OGI MIRI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076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539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AP.SANTOS CASTRO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OGI MIRI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718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767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CARMO GODOY RAMOS-P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MOGI MIRI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768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756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NELSON ALVES DE GODOY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MOGI MIRI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536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2528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PROF.NELSON GIRARD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MOGI MIRI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28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752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NOEDIR MAZZIN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MOGI MIRI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289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063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NORA-MONSENHO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MOGI MIRI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07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048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ORESTES LADEIRA-PADR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MOGI MIRI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289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053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OSCAR RODRIGUES ALVES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OGI MIRI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8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743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EDRO DE TOLED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OGI MIRI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86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75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EDRO FERREIRA CINTR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OGI MIRI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8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755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RANGEL PESTAN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OGI MIRI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9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055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SANTO ANTONI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OGI MIRI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09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59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SAO JUDAS TADEU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OGI MIRI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729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95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SEBASTIAO GOME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MOGI MIRI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008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2183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SONIA AP.MAXIMIANO BUENO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MOGI MIRI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64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765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SYLVIO DE AGUIAR MAYA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MOGI MIRI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176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2075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THEREZINHA A.V.CAMARGO 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MOGI MIRI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289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06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VALERIO STRANG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MOGI MIRI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289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030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PSG VENANCIO-CEL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MOGI MIRI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28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763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VICENTE RIZZO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MOGI MIRI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105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92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ZENAIDE F.FARIA MELLO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OURINH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415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09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RY CORREA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OURINH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9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419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DALTON MORATO V.BOA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OURINH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93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392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DOMINGOS CAMERLINGO CAL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OURINH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772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963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DURVALINA T.FONSECA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OURINH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50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389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RNESTO FONSECA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OURINH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94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402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SMERALDA S FERRAZ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OURINH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88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394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RANCISCO DUART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OURINH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98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447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GENESIO BOAMORTE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OURINH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99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426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HOMERO CALVOS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OURINH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9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39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HORACIO SOARE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OURINH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57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422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AUGUSTO OLIVEIR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OURINH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84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573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INOCENCIO MOREIRA-CEL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OURINH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6907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9037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EE JOSE PASCHOALIK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OURINH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9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40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PHA CUBAS SILVA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OURINH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88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400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ULIO MASTRODOMENIC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OURINH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9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406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USTINA O.GONCALVES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OURINH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98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425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EONIDAS DO AMARAL VIEIR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OURINH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9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405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CARMO ARRUDA SILVA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OURINH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9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396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O BRIATORE-PADR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OURINH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9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439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IGUEL PRIANTE CALDERARO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OURINH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97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414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NICOLA MARTINS ROMEIR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OURINH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9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415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ORLANDO QUAGLIAT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OURINH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9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433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SINHARINHA CAMARINH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OURINH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309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807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TEREZINHA M.MAGNANI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OURINH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8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412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THEODORICO DE OLIVEIRA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OURINH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15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683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THOMAZ ORTEGA GARCI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OURINH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93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42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VIRGINIA RAMALH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OURINH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93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422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ZILDA COMEGNO MONTI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PENAPOLI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45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044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DELINO PETER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PENAPOLI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46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046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UGUSTO PEREIRA MORAE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PENAPOLI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46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03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ARLOS SAMPAIO FILHO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PENAPOLI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35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032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DIOGO GARCIA MARTINS-EXPED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PENAPOLI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729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31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STER E.A.FARIA OLIVEIRA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PENAPOLI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43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047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RANCISCO ANTONINO-PREFEIT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PENAPOLI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37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038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CARLOS DA SILV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PENAPOLI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39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05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FLORENTINO DE SOUZ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PENAPOLI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8106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386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UIZA MARIA B.NORY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PENAPOLI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4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045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NOEL BENTO NET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PENAPOLI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4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05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DE FATIMA G. ALVE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PENAPOLI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37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034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EUNICE M.FERREIRA-P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PENAPOLI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45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036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YONE DIAS DE AGUIAR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PINDAMONHANG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79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346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FFONSO CARVALHO-DESEMBARG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PINDAMONHANG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10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819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LEXANDR.G.A.RODRIGUES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PINDAMONHANG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76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339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LFREDO PUJOL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PINDAMONHANG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8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418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MALIA GARCIA RIB.PATTO-P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PINDAMONHANG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138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226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TONIO APP.FALCA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PINDAMONHANG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78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326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LARO CESAR-DEPUTAD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PINDAMONHANG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703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259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PROF.DEMETRIO IVAHY BADAR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PINDAMONHANG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42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15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DIRCE AP.PEREIRA MARCONDE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PINDAMONHANG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426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432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DIRCE LEOPOLDINA C.V.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PINDAMONHANG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8848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626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LOYNA SALGADO RIBEIRO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PINDAMONHANG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8848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628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SCOLASTICA A.SALGADO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PINDAMONHANG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093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68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UNICE BUENO ROMEIRO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PINDAMONHANG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77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338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URIPEDES BRAG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PINDAMONHANG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79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327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GENESIO CANDIDO PEREIRA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PINDAMONHANG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67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72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IOLANDA VELLUTINI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PINDAMONHANG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895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1665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ISIS CASTRO MELLO CESAR-P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PINDAMONHANG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879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540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ISMENIA M.OLIVEIRA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PINDAMONHANG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25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920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IVONE NOGUEIRA AZEVEDO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PINDAMONHANG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77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344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JOSE DE AZEVEDO-MONS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PINDAMONHANG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78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319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MARTINS ALMEID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PINDAMONHANG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77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318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PEDRO CARDOSO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PINDAMONHANG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138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262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AYLTON FALCA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PINDAMONHANG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73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225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PINTO M.PESTAN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PINDAMONHANG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7345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90804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EE JOSE WADIE MILAD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PINDAMONHANG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8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42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NUEL CABRAL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PINDAMONHANG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77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333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MARIO BULCAO GIUDICE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PINDAMONHANG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7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340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O TAVARES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PINDAMONHANG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78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32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EDRO SILV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PINDAMONHANG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42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15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RUBENS ZAMITH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PINDAMONHANG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7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328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THEODORO CORREA CINTRA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PINDAMONHANG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73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227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WILSON PIRES CESAR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PINDAMONHANG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59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345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YOLANDA BUENO DE GODOY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PINDAMONHANG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645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083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YONNE CESAR G.OLIVEIRA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PIRACI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1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124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BIGAIL AZEVEDO GRILLO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PIRACI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15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073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DEMAR VIEIRA PISC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PIRACI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098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83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DOLPHO CARVALH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PIRACI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772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954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FFONSO JOSE FIORAVANTI-P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PIRACI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1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076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LCIDES GUIDETTI ZAGATTO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PIRACI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1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097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LFREDO CARDOSO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PIRACI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64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2579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IGER F.MARIA MELILLO-DOM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PIRACI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1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084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TONIO DE MELLO COTRIM-P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PIRACI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098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834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TONIO PINTO A.FERRAZ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PIRACI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1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077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UGUSTO SAE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PIRACI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176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208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VELINA PALMA LOSSO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PIRACI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446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604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BAIRRO SANTA F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PIRACI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379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550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BAIRRO SANTO ANTONI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PIRACI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1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128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BENEDITO DUTRA TEIXEIRA-P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PIRACI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176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2079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AROLINA MENDES THAME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PIRACI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13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083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ATHARINA C.PADOVANI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PIRACI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64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647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DARIO BRASIL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PIRACI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307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9765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BAIRRO AGUA BRANC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PIRACI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198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35030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EDSON RONTAN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PIRACI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176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2078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EDUIR BENEDICTO SCARPARI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PIRACI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1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082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ELIAS DE MELLO AYRE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PIRACI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41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133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FELIPE CARDOS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PIRACI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1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088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FRANCISCA ELISA DA SILV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PIRACI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267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995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FRANCISCO MARIANO COSTA-P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PIRACI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64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797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HELIO NEHRING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PIRACI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087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737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HELIO PENTEADO CASTR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PIRACI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387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549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ARDIM GILD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PIRACI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12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106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ERONIMO GALLO-MONSENHO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PIRACI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17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85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ETHRO VAZ TOLED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PIRACI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16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1789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OAO CHIARINI-PROF.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PIRACI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1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078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OAO CONCEICAO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PIRACI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65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045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OAO GUIDOTT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PIRACI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652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043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OAO SAMPAIO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PIRACI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1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117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ORGE COURY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PIRACI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1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099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OSE ABILIO DE PAUL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PIRACI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1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109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OSE DE MELLO MORAE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PIRACI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1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120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OSE MARTINS DE TOLEDO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PIRACI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1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102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OSE ROMA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PIRACI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1077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193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URACY N.M.FERRACCIU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PIRACI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10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798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LUCIANO GUIDOTTI-COMENDADO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PIRACI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087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738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LUIZ G.CAMPOS TOLEDO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PIRACI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098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833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MANASSES EPHRAIN PEREIRA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PIRACI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1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103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MANOEL DIAS DE ALMEIDA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PIRACI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91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586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MARIA L.S.COSENTINO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PIRACI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098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835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MARIO DEDINI-COMENDADO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PIRACI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176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2077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MELITA L.BRASILIENSE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PIRACI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1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075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MIRANDOLINA A.CANTO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PIRACI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1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09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MORAIS BARRO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PIRACI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1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105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OLIVIA BIANCO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PIRACI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41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132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PAULO LUIZ VALERI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PIRACI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14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122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PEDRO CREM FILH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PIRACI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1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092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PEDRO DE MELL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PIRACI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1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098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PEDRO MORAES CAVALCANT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PIRACI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1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086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PRUDENTE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PIRACI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13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096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RIO BRANCO-BARA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PIRACI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1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118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SAMUEL DE CASTRO NEVES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PIRACI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1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107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SUD MENNUCC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PIRACI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107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1935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VICENTE LUIS GROSS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PIRAJ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96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445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TALIBA LEONEL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PIRAJ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99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409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BENTO DE QUEIROZ-PADR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PIRAJ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9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428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ALVINO BARBOSA FERRAZ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PIRAJ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99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43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EDGARDO CARDOSO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PIRAJ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7154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684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ISABEL C.FAVARO PALMA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PIRAJ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7154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684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ISABEL C.FAVARO PALMA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PIRAJ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99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424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GOBBO SOBRINH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PIRAJ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96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43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QUIM G MOREIRA PORTO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PIRAJ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85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436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TROMBI-MONSENHO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PIRAJ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85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437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COS RIBEIRO-CEL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PIRAJ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153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682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GONCALVES MOTT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PIRAJ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88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44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IGUEL MARVULL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PIRAJ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248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979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ONICA BERNABE GARROT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PIRAJ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96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435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NHONHO BRAGA-CEL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PIRAJ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99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423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ORIZENA DE SOUZA ELENA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PIRAJ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96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434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QUINZINHO CAMARGO-PREFEIT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PIRASSUNU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8846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60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LTIMIRA PINKE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PIRASSUNU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76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7026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ARDIM ALTO DA BOA VIST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PIRASSUNU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41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124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RLINDO FAVAR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PIRASSUNU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98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129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ARLOS GUIMARAES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PIRASSUNU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409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107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ARLOTA FERNANDES S.RODIN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PIRASSUNU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07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99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ESAR LACERDA VERGUEIRO-SEN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PIRASSUNU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07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99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ESARIO COIMBRA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PIRASSUNU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734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27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USTODIO ANGELO DE LIMA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PIRASSUNU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153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DJALMA FORJAZ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PIRASSUNU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06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005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RANCISCO GRAZIAN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PIRASSUNU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0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146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RANCO-CEL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PIRASSUNU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161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038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HENRIQUE FERREIRA REIS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PIRASSUNU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06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006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IGNACIO ZURITA JUNIO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PIRASSUNU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734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79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IGNEZ GIARETTA SGUERRA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PIRASSUNU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76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7027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ARDIM ARIAN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PIRASSUNU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26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886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NITA KAMMER M.PEREIRA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PIRASSUNU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0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002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OMETT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PIRASSUNU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409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106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UDITH FERRAO LEGASPE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PIRASSUNU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06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007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USTINIANO W.OLIVEIRA-CEL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PIRASSUNU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98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15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AURO BARREIRA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PIRASSUNU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06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008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IONS CLUB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PIRASSUNU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1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135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UIZ NARCISO GOMES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PIRASSUNU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08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147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NOEL J.VIEIRA MORAES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PIRASSUNU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11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758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L.N.GUERREIRO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PIRASSUNU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08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149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JOAQUINA ARRUDA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PIRASSUNU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903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398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ROSA NUCCI P.HOMEM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PIRASSUNU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34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755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O AVESANI-PREFEIT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PIRASSUNU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084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726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XIMILIANO BARUTO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PIRASSUNU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6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428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NELSON FERNANDE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PIRASSUNU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08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15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NEWTOM PRAD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PIRASSUNU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0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143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NOSSA SENHORA LORET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PIRASSUNU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076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540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OSCAR ALVES JANEIR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PIRASSUNU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642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633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OSMARINA SEDEH PADILHA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PIRASSUNU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246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954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AULO DE BARROS FERRAZ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PIRASSUNU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09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13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EDRINA PIRES ZADRA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PIRASSUNU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519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466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EDRO CELESTINO TONOLLI-P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PIRASSUNU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09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144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IRASSUNUNG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PIRASSUNU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08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133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QUEIROZ FILH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PIRASSUNU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339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75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RENE ALBERS-PROF.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PIRASSUNU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339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749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THEREZINHA RODRIGUES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PIRASSUNU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40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105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VICENTE CASALE PADOVANI-P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PIRASSUNU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07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003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VICENTE FERREIRA SANTOS-P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PIRASSUNU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08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142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WALDEMAR FERREIR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PIRASSUNU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09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132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WASHINGTON LUIZ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PIRASSUNU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07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004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YOLANDA SALLES CABIANCA-P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PRESIDENTE PRUD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7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247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LBERTO SANTOS DUMONT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PRESIDENTE PRUD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63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194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GELICA DE OLIVEIRA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PRESIDENTE PRUD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67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198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IBAL VITOR FAV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PRESIDENTE PRUD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65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18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NA ANTONIO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PRESIDENTE PRUD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16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1804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NA MELLO CASTRIANI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PRESIDENTE PRUD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6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210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TONIO FIORAVANTE MENEZE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PRESIDENTE PRUD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877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468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RLINDO FANTINI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PRESIDENTE PRUD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76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265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LEOFANO MOT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PRESIDENTE PRUD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738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315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LOTILDE VEIGA BARROS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PRESIDENTE PRUD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415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096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FATIMA AP.COSTA FALCON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PRESIDENTE PRUD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6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173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FERNANDO COST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PRESIDENTE PRUD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63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189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FILOMENA S.CHRISTOFAN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PRESIDENTE PRUD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65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205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FLORIVALDO LEAL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PRESIDENTE PRUD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009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219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FRANCISCO PESSO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PRESIDENTE PRUD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74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26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FRANCISCO WHITACKER-CEL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PRESIDENTE PRUD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7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259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GILDASIO SILVA LIM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PRESIDENTE PRUD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66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192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HUGO MIELE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PRESIDENTE PRUD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7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263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IVO LIBONI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PRESIDENTE PRUD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7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25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GOMES MARTINS-CEL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PRESIDENTE PRUD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089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767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OEL ANTONIO L.GENESIO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PRESIDENTE PRUD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6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199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OSE FOZ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PRESIDENTE PRUD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75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268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LUCIA SILVA DE ASSUMPCA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PRESIDENTE PRUD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738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313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MARCIO SOUZA MELLO-MAL.A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PRESIDENTE PRUD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7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26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MARIA E.N.ANTUNES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PRESIDENTE PRUD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75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269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MARIA JOSE B.C.TOLEDO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PRESIDENTE PRUD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65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174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MARIA LUIZA BASTO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PRESIDENTE PRUD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6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186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MARIA LUIZA F.RIBEIRO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PRESIDENTE PRUD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67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2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MARIETA FERRAZ ASSUMPCAO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PRESIDENTE PRUD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6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209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MARREY JUNIOR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PRESIDENTE PRUD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66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19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MIGUEL OMAR BARRET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PRESIDENTE PRUD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248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97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MIRELLA PESCE DESIDERE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PRESIDENTE PRUD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75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258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OLGA YASUKO YAMASHITA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PRESIDENTE PRUD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65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195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PEDRO TOFANO-VEREADO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PRESIDENTE PRUD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738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314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PLACIDIO BRAGA NOGUEIRA-P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PRESIDENTE PRUD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65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207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SARRION-MONSENHO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PRESIDENTE PRUD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64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196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TANNEL ABBUD-COMENDADO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REGISTR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663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159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LAY JOSE CORREA-VEREADO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REGISTR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912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374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TONIO DUARTE DE CASTR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REGISTR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2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507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TONIO FERNANDE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REGISTR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1613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204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URORA COELHO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REGISTR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25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98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DO BAIRRO BARRA DO AZEIT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REGISTR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739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327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DO BAIRRO CUBATA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REGISTR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23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50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BERNARDO F.MACHADO-CAPITA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REGISTR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2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50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ELSO ANTONI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REGISTR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88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51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DINORAH SILVA SANTOS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REGISTR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497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2459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ESTEPHANO O.PAULOVSKI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REGISTR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2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51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FABIO BARRETO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REGISTR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2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499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FRUTUOSO PEREIRA DE MORAE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REGISTR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42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166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IRENE MACHADO DE LIMA-DON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REGISTR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2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517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AYME ALMEIDA PAIVA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REGISTR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2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509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QUIM GOULART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REGISTR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739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329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PACHECO LOMB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REGISTR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25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98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RODRIGUES FREITAS-VE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REGISTR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245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982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VICENTE BERTOLI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REGISTR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2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51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KOKI KITAJIM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REGISTR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63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44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UIZ DARLY GOMES ARAUJO-P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REGISTR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24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520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MANOEL CAMILLO JUNIOR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REGISTR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496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448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ANTONIA C.PRINCES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REGISTR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22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516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AP.VIANA MUNIZ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REGISTR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505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52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D.VIANA PEREIRA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REGISTR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2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515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SANTANA ALMEIDA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REGISTR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646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529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Y AZEVEDO CARVALHO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REGISTR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348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165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SSAKO O.HIRABAYASHI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REGISTR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23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518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IGUEL ABU YAGHI-CEL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REGISTR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2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51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ASCOAL GRECC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REGISTR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24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514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LACIDO DE PAULA E SILV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REGISTR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2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508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RUY PRADO MENDONCA FO.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REGISTR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2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519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YOLANDA A.SILVA PAIVA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RIBEIRA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6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437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GENOR MEDEIRO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RIBEIRA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10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844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LBERTO FERRIANI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RIBEIRA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25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397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LBERTO JOSE GONCALVES-DOM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RIBEIRA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26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385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LBERTO SANTOS DUMONT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RIBEIRA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27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39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LCIDES CORRE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RIBEIRA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27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408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LPHEU DOMINIGUETTI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RIBEIRA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25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39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MELIA DOS SANTOS MUSA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RIBEIRA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249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956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NTONIO A.LOPES OLIVEIRA J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RIBEIRA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46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29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NTONIO BARREIRO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RIBEIRA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24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384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NTONIO DIEDERICHSEN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RIBEIRA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435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02422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EE ARTHUR PIRES-CEL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RIBEIRA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08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58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YMAR BAPTISTA PRADO-PF.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RIBEIRA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639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566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BAIRRO D.BERNARDO J.MIEL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RIBEIRA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2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382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BARROS-CONEG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RIBEIRA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08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58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BAUDILIO BIAG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RIBEIRA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417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073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BENEDITO MACIEL ARANTES-P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RIBEIRA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47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30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ANDIDO PORTINAR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RIBEIRA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27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409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ID DE OLIVEIRA LEITE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RIBEIRA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8246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555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ORDELIA RIBEIRO RAGOZO-P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RIBEIRA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09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746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DJANIRA VELHO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RIBEIRA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913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466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DOMINGOS JOAO B.SPINELLI-D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RIBEIRA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27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41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DGARD CAJADO-DOUTO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RIBEIRA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639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567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SPLANADA DA ESTACA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RIBEIRA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26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406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UGENIA VILHENA DE MORAI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RIBEIRA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343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788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XPEDICIONARIOS BRASILEI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RIBEIRA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24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379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ABIO BARRET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RIBEIRA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416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063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ERNANDO CAMPOS ROSA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RIBEIRA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27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396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RANCISCO BONFIM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RIBEIRA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25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40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RANCISCO C.JUNQUEIRA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RIBEIRA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6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429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RANCISCO FERREIRA FREITA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RIBEIRA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49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426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RANCISCO GOME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RIBEIRA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28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43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RANCISCO MATARAZZO-COND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RIBEIRA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4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23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GALDINO DE CASTR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RIBEIRA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64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715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GERALDO CORREIA CARVALHO-D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RIBEIRA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908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349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GERALDO TORRAN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RIBEIRA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145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675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GERALDO TRISTAO LIM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RIBEIRA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909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346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GETULIO VARGAS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RIBEIRA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27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389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GLETE DE ALCANTARA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RIBEIRA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723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973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GLORIA SANTOS FONSECA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RIBEIRA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2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402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GUIMARAES JUNIOR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RIBEIRA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417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076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HELIO LOURENCO OLIVEIRA-P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RIBEIRA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25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415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HELY LOPES MEIRELLE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RIBEIRA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26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39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HERMINIA GUGLIANO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RIBEIRA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303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007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IRENE DIAS RIBEIRO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RIBEIRA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139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268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BAIRRO JARDIM DAS ROSA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RIBEIRA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139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268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BAIRRO JARDIM DAS ROSA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RIBEIRA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9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5058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ARDIM DIVA TARLA CARVALH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RIBEIRA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6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218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D.ORESTES LOPES CAMARG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RIBEIRA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63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568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ARDIM PAIVA 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RIBEIRA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388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506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ARDIM PAIVA I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RIBEIRA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639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569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ARDIM PROGRESS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RIBEIRA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65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153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ENNY T.PIZA SCHROEDER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RIBEIRA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163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815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ESUS GUILHERME GIACOMIN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RIBEIRA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26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395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AUGUSTO DE MELL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RIBEIRA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5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427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SOUZA CAMPOS-CEL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RIBEIRA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417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075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PALMA GUIAO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RIBEIRA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25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419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RODRIGUES GUIAO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RIBEIRA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47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296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QUIM ALVES FERREIRA-MON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RIBEIRA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16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816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RGE RODINI LUIZ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RIBEIRA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48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383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ALEIXO S.PASSOS-CEL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RIBEIRA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9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347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BOMPANI-VEREADO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RIBEIRA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6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399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COSTA-DEPUTAD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RIBEIRA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26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387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PEDREIRA FREITA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RIBEIRA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6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303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CARIO DE ALMEIDA-CONEG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RIBEIRA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107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943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V.MANSUR BIAGI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RIBEIRA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2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405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EIRA JUNIOR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RIBEIRA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48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42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ESSIAS DA FONSECA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RIBEIRA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417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077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IGUEL JORG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RIBEIRA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99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5064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NEUSA MARIA DO BEM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RIBEIRA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417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074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ORLANDO JURCA-DEPUTAD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RIBEIRA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91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464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ORLANDO VITALIANO-VEREADO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RIBEIRA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913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465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OSCAR MOURA LACERDA-DR.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RIBEIRA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26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41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OTONIEL MOT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RIBEIRA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639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570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ARQUE DOS SERVIDORE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RIBEIRA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639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57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ORTAL DO ALT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RIBEIRA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736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287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RAFAEL LEME FRANC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RIBEIRA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805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208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ROMEO ALBERTI-DOM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RIBEIRA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736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288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ROMUALDO MONTEIRO BARROS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RIBEIRA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93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130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ROSANGELA BASILE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RIBEIRA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27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394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RUBENS CLAUDIO MOREIRA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RIBEIRA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102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845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SALUSTIANO LEMO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RIBEIRA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2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407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SEBASTIAO F.PALM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RIBEIRA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775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8539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SERRA AZUL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RIBEIRA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4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292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SILVIO DE ALMEID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RIBEIRA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2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392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SINHA JUNQUEIRA-DON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RIBEIRA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28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43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TEOFILO SIQUEIR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RIBEIRA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26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416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TOMAS ALBERTO WHATELLY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RIBEIRA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644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686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VEIGA MIRANDA-MINISTR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RIBEIRA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28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432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VERGINIO MELLOM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RIBEIRA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34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787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VICENTE TEODORO SOUZ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RIBEIRA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6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425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VIRGILIO GARCIA-CAPITA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RIBEIRA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26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388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WALTER FERREIR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RIBEIRA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249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96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WALTER PAIV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RIBEIRA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47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294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WASHINGTON LUIS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NTO ANASTACI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929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12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DELINO CHUBA GUIMAR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NTO ANASTACI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69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225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LFREDO MARCONDES CABRAL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NTO ANASTACI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447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03283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EE ALFREDO WESTIN JUNIO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NTO ANASTACI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78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287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LICE MACIEL SANCHES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NTO ANASTACI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68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223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NTONIO CARVALHO LEITAO-P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NTO ANASTACI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69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218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NTONIO MARINHO CARVALHO F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NTO ANASTACI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68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233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ONSUELO F.M.CASTRO-DON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NTO ANASTACI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2139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92266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EE HIROSHI SHIRASSU-SHIRUC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NTO ANASTACI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69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219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ISABEL CAMPOS-DR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NTO ANASTACI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68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23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ACINTO OLIVEIRA CAMPOS-P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NTO ANASTACI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929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12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QUIM RODRIGUES FILHO-P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NTO ANASTACI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68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236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ABA PAULIST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NTO ANASTACI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68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224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AP.QUEIROZ CASARI-P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NTO ANASTACI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796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19153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NA A.R.V.SANCHES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NTO ANASTACI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415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094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ERCIA MARIA P.SOARES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NTO ANASTACI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6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220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ORLANDO DRUMOND MURGEL-ENG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NTO ANASTACI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78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29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OSWALDO RANAZZI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NTO ANASTACI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934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42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ROJETO LAGOA SAO PAUL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NTO ANASTACI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6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226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SHIGHETOSHI YOSHIHAR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NTO ANASTACI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69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22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DEZOITO DE JUNH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ANT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5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143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FONSO SCHIMIDT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ANT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54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188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LZIRA MARTINS LICHTI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ANT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5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189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TONIO ABLAS FILHO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ANT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41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139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RCHIMEDES BAV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ANT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53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16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RMANDO BELEGARDE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ANT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729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21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RTHUR CAMPOS GONCALVES-P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ANT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09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78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RY DE OLIVEIRA GARCIA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ANT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5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170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ZEVEDO JUNIO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ANT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5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19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BARNAB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ANT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53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19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BARTOLOMEU DE GUSMAO-PADR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ANT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5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177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BENEVENUTO MADUREIR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ANT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53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184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BRAZ CUBA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ANT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5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183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ANAD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NT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66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14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LEOBULO AMAZONAS DUARTE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NT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413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136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ORALINA R.S.CALDEIRA-DON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NT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5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15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DINIZ MARTIN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NT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636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877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DOMINGOS DE SOUZA-PREFEIT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NT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5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166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DUARDO GOMES-MAL.A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NT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49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152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MIDIO JOSE PINHEIR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NT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72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98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MILIO JUSTO-DEPUTAD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NT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5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18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ERNANDO AZEVED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NT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56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194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RANCISCO MEIR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NT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636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72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.PAIVA FIGUEIREDO-PASTO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NT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49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156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GALDINO MOREIR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NT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07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50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GRACINDA MARIA FERREIRA-P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ANT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49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167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HUGO SANTOS SILVA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ANT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5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142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HUMBERTO A.C.BRANCO-MAL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ANT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729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213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IDALINO PINEZ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ANT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644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08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IGNACIO MIGUEL ESTEFAN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ANT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49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144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ACINTO AMARAL NARDUCCI-P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ANT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906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307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ACONIAS LEITE SILVA-PASTO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ANT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536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2497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ARDIM PRIMAVERA I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NT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917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6932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ARDIM VICENTE DE CARVALH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NT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007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173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ARDIM VISTA LIND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NT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10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88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OCTAVIO DOS SANTO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NT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5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146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CAVARIANI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NT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5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168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DA COST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NT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5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162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ULIO CONCEICA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ANT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72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16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LAMIA DEL CISTIA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ANT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5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16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LINCOLN FELICIAN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ANT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73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212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LUCAS NOGUEIRA GARCEZ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ANT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42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137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LUIZ BENEDITINO FERREIR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ANT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5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175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LUIZA MACUCO-DON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ANT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5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157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MARCILIO DIA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ANT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7724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979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MARIA AP.P.ABREU MAGNO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ANT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5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169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MARIA HELENA D.CAETANO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ANT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52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192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SAO VICENTE-MARQUE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ANT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76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334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MILTON BORGES YPIRANG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NT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52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179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NEVES PRADO MONTEIR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NT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5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149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NOSSA SENHORA NAVEGANTE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ANT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002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616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OLGA CURY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ANT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49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153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PAULO CLEMENTE SANTIN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ANT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568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186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PAULO FILGUEIRAS JUNIOR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ANT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5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155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PHILOMENA C.OLIVEIRA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ANT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007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2174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PRAIA DE BORACEI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ANT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5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18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PRIMO FERREIR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ANT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49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154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RAQUEL CASTRO FERREIRA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ANT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5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145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RENE RODRIGUES MORAE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ANT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7692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888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ROBERTO AMAURY GALLIERA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ANT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639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2574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SAO FRANCISCO DE ASSI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ANT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5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17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SAO LEOPOLDO-VISCOND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ANT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5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178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SUETONIO BITTENCOURT JR.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ANT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247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914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TANCREDO NEVES-PRESIDENT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ANT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5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15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THEREZA SILVEIRA ALMEIDA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ANT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5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158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VICENTE DE CARVALH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ANT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72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214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WALDEMAR SILVA RIGOTTO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ANT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5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148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WALTER SCHEPPI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ANT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53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16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WILLIAN AUREL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ANT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5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164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ZENON CLEANTES MOUR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ANT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088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676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ZULMIRA CAMPOS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AO CARL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676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643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DAIL M.GONCALVES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AO CARL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796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19152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LICE M.JOAO FRANCISCO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AO CARL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4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45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LVARO GUIAO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AO CARL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734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78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DRE DONATON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AO CARL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09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90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DRELINO VIEIR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AO CARL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4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46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TONIO MILITAO DE LIM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AO CARL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267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999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RACY L.PEREIRA LOPES-DON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CARL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145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677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RCHIMEDES A.M.CARVALHO-P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CARL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43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455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RLINDO BITTENCOURT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CARL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386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47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RY PINTO NEVES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CARL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8248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499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TTILIA PRADO MARGARID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CARL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009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198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BENTO DA SILVA CESAR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CARL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736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289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INHAL-COND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CARL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4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446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BISPO DOM GASTA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CARL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5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450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DESIO CASTANH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CARL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64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64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LYDIA BENETTI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AO CARL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4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44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ESTERINA PLACC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AO CARL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4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45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EUGENIO FRANC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AO CARL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5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454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FULVIO MORGANT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AO CARL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708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583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GABRIEL FELIX AMARAL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AO CARL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386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478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ARDIM CRUZAD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AO CARL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4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447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ESUINO DE ARRUD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CARL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417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079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JORGE MARMORAT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CARL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18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168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QUIM TOLEDO CAMARGO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CARL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5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44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FERREIRA DA SILV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CARL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4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448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JULIANO NET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CARL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4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448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JULIANO NET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CARL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344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792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UDJERO BRAG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CARL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4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445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UIZ AUGUSTO OLIVEIR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CARL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4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46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RAMOS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CARL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72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975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LENE T.LONGHIM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CARL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779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12788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VALDO CARLOS DEGAN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CARL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808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373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ORLANDO DA COSTA TELLE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CARL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8248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498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ORLANDO PEREZ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CARL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4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463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AULINO CARLOS-CEL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CARL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8847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618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ERICLES SOARE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CARL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6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459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IRAJA DA SILVA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CARL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5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453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SALLES JUNIOR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AO CARL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42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444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SEBASTIAO OLIVEIRA ROCHA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AO DA BOA VI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66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150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BELARDO CESAR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AO DA BOA VI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41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057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CHILES RODRIGUE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AO DA BOA VI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2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905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LEXANDRE FLEMING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AO DA BOA VI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2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04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LMEIDA VERGUEIRO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AO DA BOA VI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19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068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NESIA MARTINS MATTOS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AO DA BOA VI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906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413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NTONIO DAVID-MONSENHO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AO DA BOA VI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9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898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NTONIO DIAS PASCHOAL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AO DA BOA VI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97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916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ONTE SANTO-BARA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AO DA BOA VI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2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043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BATISTA NOVAES-CEL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AO DA BOA VI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297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92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BENEDITO FERRAZ BUEN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AO DA BOA VI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2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04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BENEDITO N.ROSA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AO DA BOA VI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2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90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BENJAMIN BASTO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AO DA BOA VI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98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91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ANDIDO RODRIGUES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AO DA BOA VI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8108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1402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ARLOS CORREA MASCAR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AO DA BOA VI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662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149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ARLOS LIMA DIAS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AO DA BOA VI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247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948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ARMEN MENDES CARVALHO-P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AO DA BOA VI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16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792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J.HAB.D.DOS ANJOS MACED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AO DA BOA VI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19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069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RISTIANO O.OLIVEIRA-CEL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AO DA BOA VI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1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070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DOM THEODORO O.AZEVED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AO DA BOA VI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299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900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DONIZETTI TAVARES LIMA-PE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AO DA BOA VI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2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923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DUARDO VICENTE NASSER-DEP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AO DA BOA VI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19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072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EGLE LUPORINI COSTA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AO DA BOA VI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9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914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UCLIDES DA CUNH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AO DA BOA VI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97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93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ERNANDO MAGALHAE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AO DA BOA VI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73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275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RANCISCO DIAS PASCHOAL-P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AO DA BOA VI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96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928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RANCISCO EUGENIO DE LIM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AO DA BOA VI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96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934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RANCISCO T.CARVALHO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AO DA BOA VI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2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908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GENY GOMES-DON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AO DA BOA VI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19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052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GERALDO LOURENCO-PADR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AO DA BOA VI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2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903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GILBERTO GIRALD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AO DA BOA VI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97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907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HILDA SILVA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AO DA BOA VI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41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046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ISAURA T.VASCONCELLOS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AO DA BOA VI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97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92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CID GODOY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AO DA BOA VI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97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897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DE MOURA GUIMARAES-P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AO DA BOA VI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98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91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GABRIEL RIBEIRO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AO DA BOA VI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18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058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QUIM JOSE-CEL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AO DA BOA VI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99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913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RGE LUIZ ABICHABKI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AO DA BOA VI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078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566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GILBERTO O.SOUZ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AO DA BOA VI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2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067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JUSTINO DE OLIVEIR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AO DA BOA VI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19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05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THEODORO DE MORAE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AO DA BOA VI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338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743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Z.GONCALVES SANTOS-P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AO DA BOA VI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18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054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UE SILVEIRA MATTOS-PADR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AO DA BOA VI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2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034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UCA LOUREIR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AO DA BOA VI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298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90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USTINO G.CASTRO-MAESTR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AO DA BOA VI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41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047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LAUDELINA O.POURRAT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AO DA BOA VI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99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894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OYSES HORTA DE MACEDO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AO DA BOA VI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077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553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G NANCY REZENDE ZAMARIAN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AO DA BOA VI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297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919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OSCAR VILLARE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AO DA BOA VI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29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924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OSCAR W.VASCONCELLO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AO DA BOA VI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97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91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RITA DE MACEDO BARRETO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AO DA BOA VI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613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257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ROQUE IEL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AO DA BOA VI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296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922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RUBIAO JUNIOR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AO DA BOA VI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98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904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STELLA COUVERT RIBEIRO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AO DA BOA VI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298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93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SYLVIA P.GOUVEA SYLOS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AO DA BOA VI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98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915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TARQUINIO COBRA OLYNTH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AO DA BOA VI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1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07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TEOFILO ANDRADE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AO DA BOA VI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19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044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TIMOTHEO SILV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AO DA BOA VI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874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59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VIRGILIO M.CASTR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AO DA BOA VI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41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129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ZENAIDE PERETO R.ROCHA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AQUIM DA BA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3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469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DOLFO ALFEO FERRER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AQUIM DA BA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5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48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TONIO FRANCISCO D AVIL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AQUIM DA BA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3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338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TONIO J.FALLEIROS-CAPITA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AQUIM DA BA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41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08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RESO ANTONIO FILETTI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AQUIM DA BA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805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209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DDA CARDOZO SOUZA MARCUSS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AQUIM DA BA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29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472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LZA MIGUEL FRANCISCO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AQUIM DA BA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47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333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ABIO JOSE DE ARAUJ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AQUIM DA BA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29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47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GENOVEVA P.VIEIRA VITTA-P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AQUIM DA BA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6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464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GETULIO LIMA-CAPITA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AQUIM DA BA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76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358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GRAZIELA MALHEIRO FORTES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AQUIM DA BA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3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47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NOEL GOUVEIA DE LIM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AQUIM DA BA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57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480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NOEL MARTIN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AQUIM DA BA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53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323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TINHO SYLVIO BIZZUTTI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AQUIM DA BA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417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070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NEUSA OKANO MIZUNO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AQUIM DA BA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57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474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OSWALDO RIBEIRO JUNQUEIR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AQUIM DA BA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76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357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EDRO AMAURI SILV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AQUIM DA BA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5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33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RONDON-MARECHAL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AQUIM DA BA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29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468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SYLVIO TORQUATO JUNQUEIR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AQUIM DA BA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56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32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WILIAN AMIN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SE DO RI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1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85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CHILES MALVEZZ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SE DO RI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87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868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DAHIR GUIMARAES FOGACA-P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SE DO RI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87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853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LBERTO ANDAL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SE DO RI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896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729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LZIRA SALOMAO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SE DO RI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346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814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LZIRA VALLE ROLEMBERG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SE DO RI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86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876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TONIO BARROS SERR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SE DO RI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1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777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TONIO MARIN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SE DO RI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05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866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UREA DE OLIVEIRA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SE DO RI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645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582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URELIANO MENDONC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SE DO RI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4427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02854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EE BADY BASSIT-DEPUTAD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SE DO RI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164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83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BENTO ABELAIRA GOME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SE DO RI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12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772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BENTO FERRAZ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SE DO RI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07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824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ARLOS CASTILH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SE DO RI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07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886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VOLUNTARIO CARMO TURAN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SE DO RI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16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833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ELSO ABBADE MOURA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SE DO RI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89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874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LEMENTE MARTON SEGURA-PE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SE DO RI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811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44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DARCY FEDERICI PACHECO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SE DO RI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16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828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DAUD JORGE SIMA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SE DO RI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388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623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DINORATH DO VALLE - 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SE DO RI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96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78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RANCISCO MARQUES PINT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SE DO RI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87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86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FRANCISCO PURIT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SE DO RI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86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870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GONCALVES-MONSENHO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SE DO RI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1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776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IRMAOS ISMAEL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SE DO RI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87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885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D.SILVA RAMOS-PROF.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SE DO RI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08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797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PEDRO FERRAZ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SE DO RI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08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78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RIBEIRO SILVEIR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SE DO RI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1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889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QUIM MENDES PEQUIT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SE DO RI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8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892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FELICIO MIZIAR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SE DO RI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88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89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USTINO JERRY FARI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SE DO RI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88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878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LEME-CARDEAL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SE DO RI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73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304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EONOR SILVA CARRAMONA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SE DO RI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207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716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L.MURAD CAMARGO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SE DO RI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737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305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GALANTE NORA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SE DO RI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88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867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NAIR SANTOS CUNHA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SE DO RI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87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855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NOEMIA BUENO DO VALLE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SE DO RI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1838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12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OCTACILIO ALVES ALMEIDA-P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SE DO RI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1838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12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OCTACILIO ALVES ALMEIDA-P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SE DO RI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93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146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OSCAR BARROS SERRA DORIA-D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SE DO RI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87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859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OSCAR SALGADO BUEN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SE DO RI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18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883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EDRO ELIA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SE DO RI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86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87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PIO X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SE DO RI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107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968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SONIA MARIA VENTURELLI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SE DO RI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88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873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VICTOR BRITTO BASTO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SE DO RI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86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884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VOLUNTARIOS TRINTA E DOI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SE DO RI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346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815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WALDEMIRO NAFFAH-DOUTO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SE DO RI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645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90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WALFREDO ANDRADE FOGACA-P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SE DO RI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93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418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YVETE GABRIEL ATIQUE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SE DO RIO PR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87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86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ZULMIRA DA SILVA SALLES-P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SE DOS CAMP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093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682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DELIA CHUCRI NEM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SE DOS CAMP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09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348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LCEU MAYNARD ARAUJ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SE DOS CAMP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119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759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MINTAS ROCHA BRIT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SE DOS CAMP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67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357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NA CANDIDA B.MOLINA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SE DOS CAMP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744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NA H.SOARES SHYCHOF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SE DOS CAMP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085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51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RLETE ELOISA F.TEIXEIRA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SE DOS CAMP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097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795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YR PICANCO B.ALMEIDA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SE DOS CAMP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8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0155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BENEDITO MATARAZZO-DEPUTAD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SE DOS CAMP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422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153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DINORA PEREIRA R.BRITO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SE DOS CAMP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7085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51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DIRCE ELIAS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SE DOS CAMP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73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233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DOMINGOS MACEDO CUSTODIO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SE DOS CAMP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73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230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DORIVAL M.OLIVEIR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SE DOS CAMP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703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592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BAIRRO SAO JUDAS TADEU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SE DOS CAMP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103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349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DEWALDO F.GAIA SANT ANA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SE DOS CAMP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8968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725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DGAR M.MATTOS CASTRO-ENG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SE DOS CAMP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161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2045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PROF. EL. T. DE OLIVEIR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SE DOS CAMP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103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538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LMANO FERREIRA VELOS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SE DOS CAMP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68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346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STEVAM FERRI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SE DOS CAMP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68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36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EUCLIDES BUENO MIRAGAI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SE DOS CAMP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09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35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UNICE C.S.RODRIGUES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SE DOS CAMP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6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354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ELICIO SAVASTAN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SE DOS CAMP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66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363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RANCISCO JOAO LEM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SE DOS CAMP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645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964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RANCISCO LOPES AZEVEDO-P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SE DOS CAMP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10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393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RANCISCO PEREIRA SILVA-P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SE DOS CAMP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42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158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GERALDINA C.MONTEIRO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SE DOS CAMP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097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794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HENRIQUETA COSTA PORTO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SE DOS CAMP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67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352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ILZA IRMA MOELLER COPPIO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SE DOS CAMP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097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796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IRACEMA RIBEIRO DE FREITA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SE DOS CAMP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10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784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ENI DAVI BACHA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SE DOS CAMP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66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394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OAO CURSIN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SE DOS CAMP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884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630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FERREIRA SANTO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SE DOS CAMP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8248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502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MOROTTI FILH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SE DOS CAMP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638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537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QUIM A.MEIRELLE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SE DOS CAMP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93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139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QUIM MOURA CANDELARIA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SE DOS CAMP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67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355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RGE BARBOSA MOREIR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SE DOS CAMP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8079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127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OSE ANTONIO C.CONDINO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SE DOS CAMP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1075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975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FREDERICO MARQUES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SE DOS CAMP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66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386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M.FERREIRA-MAJ.AVIADO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SE DOS CAMP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67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356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VIEIRA MACED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SE DOS CAMP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42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156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ULIA B.RODRIGUES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SE DOS CAMP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103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539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UVENAL MACHADO ARAUJO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SE DOS CAMP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10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783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OURDES MARIA CAMARGO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SE DOS CAMP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74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23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MALBA T.FERRAZ CAMPANER-P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SE DOS CAMP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01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20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ROFA MARCIA HELENA B.LIN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SE DOS CAMP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085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51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AP.V.M.RAMOS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SE DOS CAMP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63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536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D.V.MADUREIRA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SE DOS CAMP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76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332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FERREIRA SONNEWEND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SE DOS CAMP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1075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973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GOMIDE S.SOUZA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SE DOS CAMP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67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375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L.GUIMARAES MEDEIRO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SE DOS CAMP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88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547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LDA F.B.BARROS PEREIR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SE DOS CAMP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66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379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URICIO ANISSE CURY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SE DOS CAMP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588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04546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EE MIGUEL NAKED-MAJO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SE DOS CAMP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097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793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MOABE CURY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SE DOS CAMP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191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2128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NAJLA J. S. M. ARAUJO 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SE DOS CAMP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73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232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NELSON N.MONTEIR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SE DOS CAMP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42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155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NELSON FERREIRA DA SILVA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SE DOS CAMP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14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2285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NILCE C. LIMA - 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SE DOS CAMP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66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362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OLIMPIO CATA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SE DOS CAMP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66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359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EDRO MASCARENHAS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SE DOS CAMP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68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358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EDRO MAZZ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SE DOS CAMP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66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39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RONDON-MARECHAL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SE DOS CAMP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67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39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RUI RODRIGUES DORIA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SE DOS CAMP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71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254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RUTH COUTINHO SOBREIRO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SE DOS CAMP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67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365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SANT ANA DO PARAIB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SE DOS CAMP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9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35106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SONIA M. A. PEREIRA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SE DOS CAMP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6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389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SUELY ANTUNES DE MELLO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SE DOS CAMP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758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087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VALMAR L.SANTIAG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SE DOS CAMP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8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377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WILMA RAGAZZI BOCCARDO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SE DOS CAMP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8968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726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XENOFONTE STRABAO CASTRO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SE DOS CAMP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09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364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YOSHIYA TAKAOK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SE DOS CAMP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1075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97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ZILAH F.VIAGI P.CAMPOS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JOSE DOS CAMP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59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35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ZILDA ALTIMIRA SOCI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ROQU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0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608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LTINA JULIA OLIVEIRA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ROQU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8113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458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DO BAIRRO CARMO MESSIA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ROQU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132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02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BAIRRO VARGEM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ROQU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132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020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BAIRRO VERAV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ROQU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10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814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LIAS ALVES DA COSTA-BEL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ROQU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0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600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PAMINONDAS OLIVEIR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ROQU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91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324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DA ESTACAO DONA CATARIN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ROQU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0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594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UCLIDES MARIA BORB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ROQU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202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585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FREDERICO MARCICAN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ROQU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0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589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GERMANO NEGRINI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ROQU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03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60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HONORINA R.CARVALHO MELL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AO ROQU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204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58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HORACIO MANLEY LAN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AO ROQU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204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59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HUMBERTO VICTORAZZ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ROQU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11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64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DO JARDIM SAO LUCA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ROQU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91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323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PINTO DO AMARAL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AO ROQU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426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243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LAERCIO SURIM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ROQU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0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605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AURINDA VIEIRA PINTO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ROQU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633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666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EONARDO SOARES RODRIGUE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ROQU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347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595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INO VIEIRA RUIV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ROQU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0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597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URDES PENNA CARMELO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ROQU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0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604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AANGERAMI SCALAMANDR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ROQU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25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939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OLIVEIRA L.ITO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ROQU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207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713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OLIMPIA FALCI-DON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ROQU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29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053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ORLANDO ELLER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ROQU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29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063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AULO SOARES DA SILV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ROQU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03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598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ROQUE BASTO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ROQU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29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040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VALENCIO SOARES RODRIGUE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VIC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47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205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BRAHAO JACOB LAFER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VIC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247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918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DELAIDE PATROCINIO SANTO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AO VIC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636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61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GENOR DE CAMPO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AO VIC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875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516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IDA LEDA BAUER DAVIES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AO VIC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7725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990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LBERTO AUGUSTO-PASTO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AO VIC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41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140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LBINO LUIZ CALDA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AO VIC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734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797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LEXANDRINA SANTIAGO NETT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AO VIC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47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206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LFREDO REIS VIEGAS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AO VIC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089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757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TONIO LUIZ BARREIRO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AO VIC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569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207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TONIO MOREIRA COELHO-DEP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AO VIC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414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138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TONIO NUNES L.SILV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VIC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48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226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RACY DA SILVA FREITAS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VIC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55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23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RMANDO VICTORIO BE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VIC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73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219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BALNEARIO DAS PALMEIRA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VIC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49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20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BENEDITO CALIXT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AO VIC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73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216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ARMEN MIRAND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VIC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48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202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DAGOBERTO NOGUEIRA FONSEC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VIC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54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208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NIO VILAS BOA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VIC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24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915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SMERALDO S.T.CAMPOS FILH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VIC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48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20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RANCISCO MARTINS SANTO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VIC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48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229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RANCISCO PEREIRA ROCHA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VIC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4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217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ARDIM BOPEV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VIC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93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133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ARDIM SAO JOA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VIC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724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987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QUIM LOPES LEAO-PASTO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AO VIC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49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203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ON TEODORESC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AO VIC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1074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1998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OSE ANTONIO A.R.FERREIR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AO VIC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875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517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OSE BATISTA CAMPO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AO VIC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636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725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OSE CARLOS BRAGA SOUZA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VIC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72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986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A.PINHEIRO JR.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VIC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54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21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NIGR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VIC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724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982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ULIO PARDO COUT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VIC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003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612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ULIO SECCO DE CARVALH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AO VIC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48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22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LAUDELINO F.SANTO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AO VIC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55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234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LEOPOLDO JOSE SANT ANNA-P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AO VIC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7079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500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LIONS CLUBE-CENTR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AO VIC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088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677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LUIZ ABEL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AO VIC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637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884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LUIZ D AURE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VIC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87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519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GALI ALONSO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VIC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5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23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GARIDA PINHO RODRIGUE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VIC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72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163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DULCE MENDES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VIC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47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223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PACHECO NOBRE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VIC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55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212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T.CUNHA PEDROSO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VIC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295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348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O COVAS JUNIOR - GOV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VIC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917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6933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LENE LEITE SILVA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VIC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5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22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TIM AFONS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VIC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67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693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MAYA ALICE EKMAN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VIC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34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793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ILTON MARTINS POITEN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VIC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772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988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OSWALDO S.SOARES-PROF.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AO VIC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00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609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OSWALDO LUIZ SANCHEZ TOSCH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AO VIC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08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88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OTTONIEL JUNQUEIR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AO VIC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7079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50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PAULO ARRUDA PENTEAD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AO VIC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21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800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PROF.PEDRO P.G.LOPE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AO VIC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426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243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PORTAL DA JUREI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AO VIC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47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235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REYNALDO KUNTZ BUSCH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VIC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76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335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ROSELIA BRAGA XAVIER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VIC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906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309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RUBENS PAIVA-DEPUTAD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VIC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4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195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SYLVIA JORGE POLLASTRINI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VIC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637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724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SYLVIA DE MELLO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VIC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72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983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VILA TUP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VIC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73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217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VILMA C.MOSCA LEONE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VIC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93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134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VITALINO BERNINI-PROF.PADR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VIC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5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224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YOLANDA CONTE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AO VIC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55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214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ZULMIRA ALMEIDA LAMBERT-P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ERTAOZINH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249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958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NNA PASSAMONTI BALARDIN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ERTAOZINH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6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36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TONIO FURLAN JUNIOR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ERTAOZINH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811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435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BASILIO RODRIGUES SILVA-P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ERTAOZINH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63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355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BRUNO PIERONI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ERTAOZINH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59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267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DOLORES BELEM NOVAES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ERTAOZINH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594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255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DOLORES MARTINS CASTRO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ERTAOZINH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5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266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DOMINGOS PAR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ERTAOZINH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139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27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DITH SILVEIRA DALMASO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ERTAOZINH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08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584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ERRUCIO CHIARATT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ERTAOZINH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62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348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ISAIAS JOSE FERREIRA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ERTAOZINH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47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36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LUIZ DE SIQUEIR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ERTAOZINH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59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256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PHA CASTR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ERTAOZINH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878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463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C.R.SILVA MAGON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ERTAOZINH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6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263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ELYDE M.SANTOS-P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ERTAOZINH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58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249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FALCONI DE FELICI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ERTAOZINH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59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275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URICIO MONTECCH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ERTAOZINH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5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352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NESTOR GOMES DE ARAUJO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ERTAOZINH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24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302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NICIA F.ZANUTTO GIRALDI-P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ERTAOZINH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6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258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ODULFO O.GUIMARAE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ERTAOZINH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5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264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ORMINDA GUIMARAES COTRIM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ERTAOZINH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5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414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LINIO BERARD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ERTAOZINH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4362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02360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EE WINSTON CHURCHILL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SERTAOZINH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2779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12787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EE YOLANDA LUIZ SICHIERI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SORO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509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01619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EE ACCACIO V.CAMARG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SORO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4208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01629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EE AGGEO PEREIRA AMARAL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SORO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4208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01618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EE ALTAMIR GONCALVE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SORO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167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91859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EE ANA CECILIA MARTINS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SORO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576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04349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EE ANTONIO CORDEIR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SORO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4209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01639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EE ANTONIO MIGUEL PEREIRA J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SORO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4207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01643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EE ANTONIO PADILH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SORO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1323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92023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EE ANTONIO VIEIRA CAMPO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SORO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4208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01640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EE ARQUIMINIO MARQUES SILVA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SORO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4207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01625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EE ARTHUR CYRILLO FREIRE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SORO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4639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03664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n-US"/>
              </w:rPr>
              <w:t>EE BALTAZAR FERNANDE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ORO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01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2203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BEATHRIS C.DEL CISTIA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ORO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07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624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TOBIAS-BRIGADEIR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ORO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639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665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DIOGENES ALMEIDA MARINS-P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ORO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107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1992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DIONYSIO VIEIR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ORO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38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2410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DULCE E.BASILE FERREIRA-P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ORO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73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24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ELZA SALVESTRO BONILHA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ORO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206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638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ENEAS PROENCA ARRUD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ORO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207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636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ESCOLASTICA ROSA ALMEIDA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ORO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208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613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EZEQUIEL M.NASCIMENT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ORO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207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617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FRANCISCO CAMARGO CESA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ORO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207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64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FRANCISCO COCAR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ORO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208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62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FRANCISCO E.MONTEIR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ORO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206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61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GENESIO MACHAD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ORO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811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1462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GENEZIA I.C.MENCACCI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ORO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419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038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GUALBERTO MOREIRA-DOUTO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ORO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419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036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GUIOMAR CAMOLESI SOUZA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ORO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722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165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GUMERCINDO GONCALVE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ORO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76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7028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HELIO DEL CISTI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ORO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206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62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HUMBERTO DE CAMPO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ORO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91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325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IDA YOLANDA L.BARROS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ORO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084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530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ISABEL LOPES MONTEIRO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ORO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647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978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IZABEL RODRIGUES GALVAO-P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ORO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208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622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OAO CLIMACO CAMARGO PIRE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ORO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708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53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OAO MACHADO DE ARAUJO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ORO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708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529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OAO RODRIGUES BUEN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ORO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206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627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OAO SOARES-MONSENHO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ORO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06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609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QUIM IZIDORO MARINS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ORO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09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895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RDINA AMARAL ARRUDA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ORO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811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46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RGE MADUREIR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ORO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08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61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ODIN DE ARRUD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ORO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09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626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QUEVED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ORO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20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63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OSE REGINAT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ORO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91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328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OSE ROQUE ALMEIDA ROSA-P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ORO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419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037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ULIA RIOS ATHAYDE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ORO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20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63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ULIO BIERREMBACH LIMA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ORO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205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616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ULIO P.ALBUQUERQUE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ORO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208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632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LAURO SANCHEZ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ORO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206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63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LUIZ GONZAGA C.FLEURY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ORO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06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64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UIZ NOGUEIRA MARTINS-SEN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ORO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1077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199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MARCO ANTONIO MENCACCI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ORO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647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977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MARIA C.BARROS ARAUJO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ORO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419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035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MARIO GUILHERME NOTAR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ORO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206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628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MONTEIRO LOBAT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ORO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20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637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OSSIS SALVESTRINI MENDES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ORO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8114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146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OVIDIO ANTONIO SOUZA-REVE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ORO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20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614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PORTO SEGURO-VISCOND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ORO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132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2022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RAFAEL ORSI FILH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ORO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72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24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RENATO SENECA SA FLEURY-P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ORO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14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2274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ROBERTO PASCHOALICK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ORO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419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034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ROQUE CONCEICAO MARTINS-P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ORO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7084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533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ROSEMARY MELLO M.PEREIRA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ORO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14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2275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SARAH SALVESTRO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ORO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207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615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VERGUEIRO-SENADO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ORO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519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2488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WANDA COSTA DAHER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ORO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811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146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WILSON RAMOS BRANDA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OROCA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91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326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ZELIA DULCE CAMPOS MAIA-P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U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247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94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LICE ANTENOR SOUZA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U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292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709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DRE RODRIGUES ALKIMIM-P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U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292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724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GELO CAMPO DALL ORT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U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734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257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TONIO VALLE SOBRINH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U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16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1796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TONIO ZANLUCHI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U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775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1035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BELGICA ALLEONI BORGES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U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16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1795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ANDIDO JOSE MARTINEZ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U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106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794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ECILIA DE NEGRI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U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118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1754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.AP.TERZA G.CARDINALES-P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U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536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2499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RISTIANE CHAVES M.BRAGA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U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772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96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ELISEO MARSON - 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U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91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554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ELYSABETH M.RODRIGUES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U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643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598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EUCLIDES MIRANDA-VEREADO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U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383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2413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EUZEBIO A.RODRIGUE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U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29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873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FRANCISCO A.MASCARENHAS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U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29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725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GUIDO ROSOLEM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U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118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1755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HEDY MADALENA BOCCHI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U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30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646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HONORINO FABBRI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U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536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2498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IVANI AP.QUEIROZ PEREZ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U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098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824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ARDIM SANTA CLARA DO LAG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U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29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703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AYME BARROS CAMARA-DOM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U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87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557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ENY B.R.SANTARROSSA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U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29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726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OAO FRANCISCHIN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U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078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564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MIRANDA-PREFEIT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U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65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99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N.VIEIRA EHRENBERG-PE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U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76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7029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RESIDENCIAL SAO SEBASTIA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U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72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960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EONILDA R.BARRIQUELO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U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65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985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IOMAR FREITAS CAMARA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U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73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252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UIS HENRIQUE MARCHI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U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72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25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UIZ C.DALL ORTO SOBRINH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U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9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727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NOEL IGNACIO DA SILV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U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874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558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NOEL ALBALADEJO FERNANDE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U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099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826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A.G.LA FORTEZZA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U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723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256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CHEILA ALVES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U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93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553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LOURDES MARTINS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U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078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563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IVONE MARTINS ROSA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U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87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555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RITA ARAUJO COSTA-P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U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874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559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ROSA C.SANTOS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U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87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556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NINA ROSIS MORAES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SU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52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467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NA G.COLOSSAL CUNH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U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09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827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MARISTELA C.MELLIN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U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64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595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NUCLEO HAB.JOSE P.NOGUEIR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U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412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05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ONDINA PINTO GONZALEZ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U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41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052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PAULINA ROSA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U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734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759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PAULO CAMILO DE CAMARG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U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29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889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PORPHYRIO DA PAZ-GENERAL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U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095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780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RAQUEL S.MELHADO SILVA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U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107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1937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RECREIO ALVORAD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U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93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55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ROBERTO R.AZEVEDO-PASTO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U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41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048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RUBENS OSCAR GUELLI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U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90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677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PARQUE SANTO ANTONIO 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U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824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1494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SAVINO CAMPIGL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U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65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983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SOLANGE MAURA ALBIN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U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2639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2573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SONIA MARIA M.BAPTISTA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U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73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255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VITO CARMINE CERBASI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U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29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73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WADIH JORGE MALU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U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412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049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WANDA FELIX ANDRADE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U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65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986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YASUO SASAK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SU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735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254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ZORAIDE PROENCA KAYSEL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TAQUARITI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6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21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BDALLA MIGUEL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TAQUARITI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5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507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GELO MARTIN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TAQUARITI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4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490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IBAL PRADO SILV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TAQUARITI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5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51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TONIO COMAR-VEREADO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TAQUARITI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5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492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TONIO MORAES BARROS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TAQUARITI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811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1436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RIOVALDO FONSECA-PROF.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TAQUARITI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52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505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ACILDA CALDAS CRUZ-DON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TAQUARITI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10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837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ARMELA M.PREVIDELLI-PR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TAQUARITI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734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778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ELSO BARBIERI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TAQUARITI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4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51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FELICIA A.PAGLIUSO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TAQUARITI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6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205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FERNANDO BRASIL - 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TAQUARITI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4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515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FRANCISCO S.COELH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TAQUARITI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48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485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GASTAO LIBERAL PINTO-DOM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TAQUARITI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09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749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IRACEMA OLIVEIRA CARLOS-P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TAQUARITI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5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508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CAETANO DA ROCH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TAQUARITI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6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50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EL MIRANDA-CAPITA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TAQUARITI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5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50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PHA MARIA O.BERSANO-P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TAQUARITI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735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29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ULIO ASCANIO MALLET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TAQUARITI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908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350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EONILDA LOPES BIASOTTO-P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TAQUARITI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5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506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LUCY S.FERNANDES GAION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TAQUARITI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48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484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NOEL SILVEIRA BUEN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TAQUARITI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90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35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AP.S.OLIVEIRA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TAQUARITI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909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352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LOURDES G.STEFANO-P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TAQUARITI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811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437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NILTON ROBERT PROSPERO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TAQUARITI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6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358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SALVADOR GOGLIANO JR-P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TAQUARITI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107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947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SEBASTIAO F.F.ARRUD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TAQUARITI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54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498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TEOFILA PINTO CAMARGO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TAQUARITI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53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513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VALENTIM GENTIL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TAQUARITI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5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504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VICTOR MAID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TAQUARITI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358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2270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VILLA LOBOS-MAESTR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TAQUARITI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4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488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NOVE DE JULH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TAUBA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88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39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MACIO MAZZAROP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TAUBA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8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417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MADOR BUENO DA VEIG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TAUBA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25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92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TONIO DE MOURA ABUD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TAUBA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8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427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TONIO MAGALHAES BASTO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TAUBA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1075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1976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RRECIERES NATAL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TAUBA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8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42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BERNARDINO QUERID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TAUBA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26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398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ERQUEIRA CESAR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TAUBA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8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40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ESAR COSTA-DEPUTAD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TAUBA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09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683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ESIDIO AMBROGI - 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TAUBA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7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288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HICO-PADR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TAUBA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76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388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EDUARDO JOSE DE CAMARGO-CEL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TAUBA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638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789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ELIX GUISARD FILHO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TAUBA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76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409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IGUEIRA DE TOLED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TAUBA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879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549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LAIR CARLOS O.ARMANY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TAUBA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6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406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FRANCISCA M.L.PEREIRA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TAUBA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42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16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GENTIL DE CAMARG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TAUBA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09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787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IGNACIO GIOIA-MONSENHO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TAUBA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8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412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ACQUES FELIX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TAUBA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8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402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ALVES-MONSENHO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TAUBA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6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408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GONCALVES BARBOSA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TAUBA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74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369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QUIM FRANCO ALMEIDA-CEL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TAUBA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6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414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MOURA REZENDE-MINISTR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TAUBA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64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966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MARCONDES MATTOS-D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TAUBA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644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967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LVINA LEITE E SILVA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TAUBA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811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445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GARIDA M.A.VIEIRA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TAUBA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17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674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AP.F.B.ARAUJO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TAUBA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8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428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O CARDOSO FRANC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TAUBA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811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446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IGUEL PISTILL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TAUBA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18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425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ONTEIRO LOBAT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TAUBA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638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429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NEWTON CAMARA LEAL BARRO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TAUBA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25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92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PEREIRA DE MATTOS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TAUBA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7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407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QUEIROZ-CORONEL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TAUBA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18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140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ROQUE DE CASTRO REI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TAUBA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73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234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ROQUE PASSARELLI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TAUBA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591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4548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RUTH SA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TAUBA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6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426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URBANO ALVES S.PEREIRA-ENG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TUP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83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47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GUIA DE HAI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TUP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97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45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LTINO ARANTE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TUP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6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168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MALIA V MARSIGLIA RINO-P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TUP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50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465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NISIO CARNEIR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TUP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73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25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NTONIO JOSE SANTOS-DOM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TUP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87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467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ARISTIDES RODRIGUES SIMOE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TUP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73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248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BENEDICTO M.BARBOSA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TUP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8483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1582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CARMEN DA SILVA PINTO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TUP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50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46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ESTHER VERIS CERPE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TUP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9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33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F.B.SOUZA(CHIQUINHO)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TUP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6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160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GINEZ CARMONA MARTINEZ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TUP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8968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1719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HARUE MATSUMOTO ASAKAWA-P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TUP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50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464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HELENA PAVANELLI PORTO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TUP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50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46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INDIA VANUIR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TUP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6907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37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IRENE R.MIGLIORUCCI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TUP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83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469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IRINEU BULLER ALMEIDA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TUP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7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238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RAMALH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TUP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97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453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VIEIRA DE MELL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TUP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50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458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QUIM ABARC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TUP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72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24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OSE GIORG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TUP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50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457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LELIO TOLEDO P.ALMEIDA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TUP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50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455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LUIZ DE SOUZA LEA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TUP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87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462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BARBIERI FREITAS-DON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TUP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6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166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MARIA HELENA B.ANTUNES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TUP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8846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1608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MARIO FIORANTE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TUP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6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158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DE PARAPU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 xml:space="preserve">TUP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536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500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ARQUE DAS NACOE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TUP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6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169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SERAPHINA E PAGLIUSI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TUP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8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449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SYLVIO DE GIULL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 xml:space="preserve">TUP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448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03466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TSUYA OHNO KIMURA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VOTORANTI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14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684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FONSO VERGUEIRO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VOTORANTI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348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833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LICE R.MOURA HOLTZ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VOTORANTI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1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679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NCHIETA-PADR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VOTORANTI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1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686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NNA CUEVAS GUIMARAE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VOTORANTI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15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674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NTONIETA FARRARESE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VOTORANTI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14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675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RMANDO RIZZ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VOTORANTI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7348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83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ZARIAS MENDES - 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VOTORANTI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91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33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BENEDICTO L.VIEIRA(NETO)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VOTORANTI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8114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374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BENEDITO RODRIGUE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VOTORANTI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1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688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ARLOS AUGUSTO CAMARGO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VOTORANTI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914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532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LEMENTINO VIEIRA CORDEIR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VOTORANTI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73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246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LOTILDE BELINE CAPITANI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VOTORANTI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1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680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DANIEL VERAN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VOTORANTI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8114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466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DIMPINA ROCHA LOPES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VOTORANTI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38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414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VILAZIO DE GOES VIEIR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VOTORANTI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52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487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ARDIM DANIEL DAVID HADDAD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VOTORANTI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885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647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ARDIM PRIMAVER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VOTORANTI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6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687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AO ROSA-CEL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VOTORANTI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15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677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ERMIRIO MORAES-SENADO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VOTORANTI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1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69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ANGELICA BAILLOT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VOTORANTI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703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593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A. M.S. LACERDA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VOTORANTI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537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50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AP.R.MODANEZI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VOTORANTI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675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618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HELENA S.C.CESAR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VOTORANTI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675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616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IGNES A.P.SANTOS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VOTORANTI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1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682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PAULA RAMALHO PAES-P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VOTORANTI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22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890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TERESA ESPIRITO SANT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VOTORANTI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895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669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IGUEL PIRES GODINH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VOTORANTI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1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678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ODILON BATISTA JORDAO-VE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VOTORANTI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42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0043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EDRO A.RANGEL FILHO-PR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VOTORANTI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13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69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EDRO DIAS DE CAMPOS-CEL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VOTORANTI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21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1693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EREIRA INACIO-COMENDADO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VOTORANTI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26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0668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SELMA M. M. CUNHA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VOTORANTI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600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613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THEODORA CAMARGO AYRES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VOTORANTI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647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980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WILSON P.MIRAMONTES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VOTUPORA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0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896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ALVARO DUARTE ALMEID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VOTUPORA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94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91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ICERO BARBOSA LIMA JR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VOTUPORA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19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897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ICERO USBERTI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VOTUPORA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15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768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CLARINDA MACH DE SOUZ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VOTUPORA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878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416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NNY T.LONGO FRACARO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VOTUPORA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06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893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PAMINONDAS JOSE DE ANDRAD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VOTUPORA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95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91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ESMERALDA SANCHES ROCHA-P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VOTUPORA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50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749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GENTILA GUIZZI PINATT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VOTUPORA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0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895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GERALDO ALVES MACHADO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VOTUPORA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05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90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ABRAO MELHEM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VOTUPORA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1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754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FLORENCIO DO AMARAL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VOTUPORA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9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898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JOSE MANOEL LOBO-DR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VOTUPORA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7346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90816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  <w:lang w:val="es-ES_tradnl"/>
              </w:rPr>
              <w:t>EE JURACI LIMA LUPO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VOTUPORA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5878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4420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AP.SANTOS FRANCO-PROF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VOTUPORA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1074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969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MARIA NIVEA C.P.FREITAS-P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VOTUPORA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13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775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NELSON ALVES TREMURA-PROF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VOTUPORA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1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752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DE NOVA LUZITANI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VOTUPORA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1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758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EDRO PEDROS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VOTUPORA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09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750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PORFIRIO PIMENTEL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VOTUPORA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09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755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RODRIGUES ALVES-CONSELHEIR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VOTUPORA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95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90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SARAH ARNOLDI BARBOSA-PROF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VOTUPORA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165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91834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SEBASTIAO A.OLIVEIR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VOTUPORA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44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3065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TEREZA V.C.TIRAPELE-PROF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VOTUPORA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4395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02920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20"/>
              </w:rPr>
              <w:t>EE UZENIR COELHO ZEITUNE-PROFA</w:t>
            </w:r>
          </w:p>
        </w:tc>
      </w:tr>
    </w:tbl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8000"/>
          <w:sz w:val="22"/>
          <w:szCs w:val="20"/>
        </w:rPr>
        <w:t>(*) Redação dada pelo Decreto nº 58.379, de 6 de setembro de 2012 (art.2º-</w:t>
      </w:r>
      <w:r>
        <w:rPr>
          <w:rFonts w:cs="Courier New" w:ascii="Helvetica" w:hAnsi="Helvetica"/>
          <w:color w:val="008000"/>
          <w:sz w:val="22"/>
        </w:rPr>
        <w:t xml:space="preserve"> </w:t>
      </w:r>
      <w:r>
        <w:rPr>
          <w:rFonts w:cs="Courier New" w:ascii="Helvetica" w:hAnsi="Helvetica"/>
          <w:b/>
          <w:bCs/>
          <w:i/>
          <w:iCs/>
          <w:color w:val="008000"/>
          <w:sz w:val="22"/>
        </w:rPr>
        <w:t>fica excluída a unidade escolar que compõe o Anexo I deste decreto; ficam incluídas as unidades escolares que compõem o Anexo II deste decreto.</w:t>
      </w:r>
      <w:r>
        <w:rPr>
          <w:rFonts w:cs="Courier New" w:ascii="Helvetica" w:hAnsi="Helvetica"/>
          <w:b/>
          <w:bCs/>
          <w:i/>
          <w:iCs/>
          <w:color w:val="008000"/>
          <w:sz w:val="22"/>
          <w:szCs w:val="20"/>
        </w:rPr>
        <w:t>) :</w:t>
      </w:r>
    </w:p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NEXO I</w:t>
      </w:r>
    </w:p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 que se refere o inciso I do artigo 2º do</w:t>
      </w:r>
    </w:p>
    <w:p>
      <w:pPr>
        <w:pStyle w:val="Normal"/>
        <w:autoSpaceDE w:val="false"/>
        <w:spacing w:before="60" w:after="60"/>
        <w:ind w:firstLine="1418"/>
        <w:jc w:val="center"/>
        <w:rPr/>
      </w:pPr>
      <w:r>
        <w:rPr/>
        <w:t>Decreto nº 58.379, de 6 de setembro de 2012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1509"/>
        <w:gridCol w:w="1800"/>
        <w:gridCol w:w="3175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D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U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I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NOME DA UNIDADE ESCOLA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U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63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2513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E INDÍGENA GUARANI GWYIRA PEPO</w:t>
            </w:r>
          </w:p>
        </w:tc>
      </w:tr>
    </w:tbl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NEXO II</w:t>
      </w:r>
    </w:p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 que se refere o inciso II do artigo 2º do</w:t>
      </w:r>
    </w:p>
    <w:p>
      <w:pPr>
        <w:pStyle w:val="Normal"/>
        <w:autoSpaceDE w:val="false"/>
        <w:spacing w:before="60" w:after="60"/>
        <w:ind w:firstLine="1418"/>
        <w:jc w:val="center"/>
        <w:rPr/>
      </w:pPr>
      <w:r>
        <w:rPr/>
        <w:t>Decreto nº 58.379, de 6 de setembro de 2012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1509"/>
        <w:gridCol w:w="1800"/>
        <w:gridCol w:w="3175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D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U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I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NOME DA UNIDADE ESCOLA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CENTR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397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00057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E DULCE FERREIRA BOARIN-PROF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CENTRO OEST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400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00366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E ALEXANDRE VON HUMBOLDT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CENTRO OEST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40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0037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E ANTONIO ALVES CRUZ PROFESSO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CENTRO OEST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40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00380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E VICTOR OLIVA-PROF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ENTRO SU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0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00440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MILDRE ALVARES BIAGGI-PROF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ENTRO SU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0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00484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E ARTUR SABOI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ENTRO SU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510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03803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E JOAQUIM DO MARCO-PROF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LESTE 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887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1649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JULIO DE CARVALHO BARAT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LESTE 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42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2424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E REPUBLICA DO HAITI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LESTE 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4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2425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PARQUE ECOLOGIC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LESTE 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575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8001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EEJA CLARA MANTELLI DON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NORTE 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90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6935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MARIA HELENA G. DE ARRUDA PROF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NORTE 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48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5724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E DO MORRO DOC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NORTE 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52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6306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ILHA DA JUVENTUD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NORTE 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52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6307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JARDIM CAROMB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NORTE 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213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92224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E OSCAR BLOI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NORTE 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227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92325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E JAIR TOLEDO XAVIER-PROF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NORTE 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29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2362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PARQUE ANHANGUER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UL 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51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6129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E CAMPO LIMPO I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UL 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51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6130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E CHACARA SANTA MARI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UL 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51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613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E FEITICO DA VIL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UL 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5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6132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E JARDIM IP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UL 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52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6114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E JARDIM SABIA II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IEIRA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03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00554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E WALTER RIBAS DE ANDRADE PROF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IEIRA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0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00555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JOAQUIM MARQUES DA SILVA SOBRINHO TT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RAPICUIB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12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01050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E FERNANDO NOBR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RAPICUIB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59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04474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E ROBERTO CORTE-REAL-JORNAL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DIADEM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84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2113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E ANCHIETA-PADR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GUARULHOS NORT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52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6314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JARDIM SANTA CECILI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GUARULHOS SU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827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1573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E VICTOR CIVIT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ITAPECERICA DA SERR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600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04623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E JOSE SILVEIRA DA MOTTA-PROF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ITAPECERICA DA SERR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69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0303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DO BAIRRO ITAQUACIAR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ITAPECERICA DA SERR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827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1528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BAIRRO DO VITALIN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ITAPECERICA DA SERR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1867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DO BAIRRO BOA VIST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ITAPECERICA DA SERR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2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1883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JARDIM CAMPESTR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ITAPECERICA DA SERR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6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2005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JARDIM SILVANI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ITAPEV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55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04054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NESTOR DE CAMARGO PREFEIT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U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10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0079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NAYME CARDIM-PROF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U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410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00797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E FORTUNATO PANDOLFI ARNONI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U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63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03847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E MARLI RAIA REIS-PROF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U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79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8013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CEEJA VALBERTO FUSARI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OGI DAS CRUZE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71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0634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SUELI O.SILVA MARTINS-PROF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OGI DAS CRUZE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772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1041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JOVITA FRANCO AROUCHE-PROF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OGI DAS CRUZE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808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91219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E PAULO TAPAJO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OGI DAS CRUZE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89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171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HELIANA MAFRA M.CASTRO-PROF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ANTO ANDR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1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00813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E LUIZ MARTIN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ANTO ANDR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00816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E ENNIO MARIO B.ANDRADE-PROF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ANTO ANDR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1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00841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LOUIS JOSEPH LEBRET-PADR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ANTO ANDR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52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02917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JARDIM RIVIER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ABOAO DA SERR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55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04065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MARIA NELIDA S. MELLO-DON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MERICAN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2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01699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ALCINDO S. NASCIMENTO-PROF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AMERICAN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43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0170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E INOCENCIO MAIA-PROF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AMERICAN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428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01732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E JOAO SOLIDARIO PEDROSO-PROF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AMERICAN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106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91916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E LAURA EMMIE PYLES-PROFA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AMERICAN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710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98005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CEEJA DE AMERICAN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APIA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576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04336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E DA MINERADORA PAGLIAT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APIA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808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91358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E HIROSHI KOSUG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ARARAQUAR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435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02500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E ROBERTO VELTRE-PROF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ARARAQUAR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587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04467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E LAERT J.TARALLO MENDES-PROF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RARAQUAR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52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6233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JARDIM IMPERIAL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RARAQUAR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5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6253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ALTO DE PINHEIRO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SSI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565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04018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AZARIAS RIBEIRO-CEL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BARRETO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4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0281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FRANCISCO B. FERREIRA-COMEND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BARRETO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4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02812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E ELOI LOPES FERRAZ-DR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BARRETO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734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0774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E LACY BONILHA DE SOUZA-PROF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BAURU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5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6272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POUSADA DA ESPERANÇ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BAURU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71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8006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CEEJA TANCREDO NEVES PRESIDENT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BIRIGU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443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0301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E CARLOS ROSA-DR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BIRIGU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444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03019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E PIO ANTUNES FIGUEIREDO-DR;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BIRIGU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44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03021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E ANTONIO KASSAWARA KATUTOK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BIRIGU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44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03024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OCTAVIANO CARDOS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BRAGANCA PAULIST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807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1285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RENATO AZEVEDO REZEND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CAMPINAS LEST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56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04086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E LEONOR ZUHLKE FALSON-PROFA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MPINAS LEST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775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8012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CEEJA JEANETTE ANDRADE GODOY AGUILA MARTINS PROF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MPINAS LEST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81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8015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EEJA PAULO DECOURT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CAMPINAS OEST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95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46163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E JARDIM SANTA CLAR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CAPIVAR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95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46237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E JARDIM COLONIAL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CATANDUV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440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02818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E SATURNINO ANTONIO ROS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FERNANDOPOLI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44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02681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E HILDA B. RODRIGUES-PROFA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FERNANDOPOLI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439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02685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E MARIA C. APARECIDA BASSO-PF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FERNANDOPOLI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440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02686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E MARILENE LURDES L.SINGH-PF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FERNANDOPOLI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441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02709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E JERONYMO TRAZZI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FERNANDOPOLI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44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03072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E JUANITA B.BONSEGNO CARVALH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FRANC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464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03688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E LINA PICCHIONI ROCHA-PROFA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FRANC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734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0780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E BENEDITO E.M.VIEIRA-PROF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FRANC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734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0781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CARMEM NOGUEIRA NICACIO-PF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GUARATINGUET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17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01264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MARIA CONCEICAO QUERIDO PROF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GUARATINGUET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2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01307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OLIVEIRA GOMES-COMENDADO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GUARATINGUET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64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0148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E JULIO FORTE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ITAPETINING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62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04929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ATALIBA JULIO OLIVEIRA-PROF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ITARAR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67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0353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MIGUEL JOAO PEREIRA PADILH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ITARAR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824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1510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E DO BAIRRO DO TOM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ITARAR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884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1634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BAIRRO ENGENHEIRO MAI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JABOTICABA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827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8016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CEEJA HERNANI NOBRE PROFESSO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JACARE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572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04190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E BENEDITO MANOEL DOS SANTO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JALE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44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02705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E ADELINO BERTANI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JALE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440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02710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E BAPTISTA DOLCI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JALE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41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02721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E JOSE TEIXEIRA DO AMARAL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JALE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44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02725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E JOSE DOS SANTO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JALE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41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02828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MARIA D. FERREIRA ROCHA-PROF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JALE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440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02833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E ANTONIO MARIN CRUZ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JALE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441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02839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E ANTONIO BEZERRA ARAUJO-PREF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JALE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772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90999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E ELIDE APPARECIDA CARLOS-PF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 xml:space="preserve">JOSE BONIFACIO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41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0275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E ALICE SALES CUNHA-PROFA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JUNDIA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3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0197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E CONDE DO PARNAIB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JUNDIA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573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04270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E MARIA JOSE MAIA TOLEDO-PROF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JUNDIA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624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04949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ANTONIO DUTRA PROFESSO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JUNDIA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64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0128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PEDRO YOSHICHIKA IRI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JUNDIA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690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0409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E JURANDYR DE SOUZA LIM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LIN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38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02619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E PASCHOAL FLAMIN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LIN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608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04755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OCTACILIO DE OLIVEIRA-PADR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LIN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77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0931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WALTER CARDOSO GALATI-PROF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RILI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48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0338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ABEL AUGUSTO FRAGAT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RILI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573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04326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E APARECIDA LOPES RAMOS-PROF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RILI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5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6268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JARDIM SANTA ANTONIET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RILI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56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7462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JARDIM ALCIR RAINERI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RILI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7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2083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AMAURY PACHECO-PROF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RILI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710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8004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CEEJA SEBASTIANA ULIAN PESSINE PROF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IRACATU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42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03477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E JOSE MUNIZ TEIXEIR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IRACATU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609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04772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E SEBASTIANA MUNIZ PAIV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MIRANTE DO PARANAPANEM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47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0323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E BAIRRO SANTA RITA PONTAL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MIRANTE DO PARANAPANEM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4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03234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JOAO PINHEIRO CORRE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MIRANTE DO PARANAPANEM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447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0327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EE TAKAKO SUSUKI-PROF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MOGI MIRI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576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04351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EE ROMEU CAMPOS VERGAL-DEP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MOGI MIRI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608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04706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EE NAIR DE ALMEIDA-PROFA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MOGI MIRI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707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90538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EE PAULO TUROLL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PENAPOLI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44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03029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EE LUIZ CHRISOSTOMO OLIVEIR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INDAMONHANGAB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17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01336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RYOITI YASSUD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INDAMONHANGAB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42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425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VILA ALBERTIN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INDAMONHANGAB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734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0805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ANTONIA CARLOTA GOMES-PROF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IRACICAB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3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02108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JACANA ALTAIR P. GUERRINI-PROF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IRACICAB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848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8017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EEJA ANTONIO JOSE FALCONE PROF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IRASSUNUNG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60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04779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JOSE PEDRO DE MORAI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RESIDENTE PRUDENT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46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03188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CELESTINA DE CAMPOS TOLEDO TEIXEIRA PROF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RESIDENTE PRUDENT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14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8020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CEEJA DE PRESIDENTE PRUDENT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EGISTR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49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2436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BAIRRO RIO VERMELH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EGISTR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71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8003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CEEJA RICARDO JOSE POCI MENDE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IBEIRAO PRET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36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02423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SIMAO DA SILV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IBEIRAO PRET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71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8002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CEEJA CECILIA DULTRA CARAM PROF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ANTO ANASTACI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46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03216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JOSE SANCHES POSTIGO-DEP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ANTO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5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6266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VILA HARMONI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ANTO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719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0693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E MANOEL JOSE CRUZ-PASTO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ANTO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730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8008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CEEJA MARIA APARECIDA PASQUALETO FIGUEIRED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ANTO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729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8009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CEEJA ARCHIMEDES JOSE BAVA PROF D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AO JOAO DA BOA VIST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43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02033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E CAMILO LELLIS-PROF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AO JOAO DA BOA VIST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43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02035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E LEME-CARDEAL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AO JOAO DA BOA VIST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587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04573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VICENTE PAULO ZANCHETTA-PROF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AO JOAO DA BOA VIST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707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0549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JOSE DOS REIS PONTE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AO JOAO DA BOA VIST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07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1936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BAIRRO JAGUARI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AO JOAO DA BOA VIST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00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2170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CONJUNTO HABITACIONAL NATAL MERLI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AO JOSE DO RIO PRET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438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02879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E AMIRA HOMSI CHALELLA PROFESSOR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AO JOSE DO RIO PRET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438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02891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E JAMIL KHAUAN PROFESSO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AO JOSE DO RIO PRET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573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04306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E ALBERTO JOSE ISMAEL-PROF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AO JOSE DOS CAMPO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14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8019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CEEJA DE SAO JOSE DOS CAMPO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AO ROQU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593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04529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NAZARIA CIPRIANO DE FREITA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AO VICENT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14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01219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AUGUSTO PAES D AVILA REVEREND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AO VICENT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3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8018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CEEJA MAX DADA GALLIZZI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OROCAB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572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04164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E WALDEMAR FREITAS ROSA-PROF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OROCAB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2202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NAZIRA N. J. M. RODRIGUES-PROF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OROCAB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729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8010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CEEJA NORBERTO SOARES RAMOS PROF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UMAR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90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6769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E ANA LUCIA PIERINI - PROF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UMAR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5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6201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JARDIM NOVA EUROP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UMAR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5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6234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JARDIM AMAND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UMAR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5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6282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PARQUE DOS SERVIDORE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UMAR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77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0959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JOSE CLARET DIONISIO PROFESSO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AUBAT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79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8014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CEEJA CICERO DE ALVARENGA MONSENHO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UP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5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03456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E SEBASTIAO TEIXEIRA PINTO-PF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TUP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45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03459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E JOAO BREDIK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TUP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45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03468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E MAESTRO NELSON DE CASTR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TUP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64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90097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E ARY FONSEC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OTORANTI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772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1013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LEONOR OLIVEIRA MARTINS-PF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OTORANTI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0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2208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RECANTO SAO MANOEL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OTORANTI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28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802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CEEJA DE VOTORANTIM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OTUPORANG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44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02747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E ANTONIO P. GAUDENCI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OTUPORANG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4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02899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PONTES GESTAL-CEL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OTUPORANG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3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02922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E CECILIA MEIRELE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OTUPORANG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4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03061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E DECIO PRATA-PREFEIT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OTUPORANG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510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03069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E JOSE ANTONIO DE CASTILHO</w:t>
            </w:r>
          </w:p>
        </w:tc>
      </w:tr>
    </w:tbl>
    <w:p>
      <w:pPr>
        <w:pStyle w:val="Normal"/>
        <w:ind w:firstLine="1418"/>
        <w:rPr/>
      </w:pPr>
      <w:r>
        <w:rPr>
          <w:rFonts w:cs="Helvetica" w:ascii="Helvetica" w:hAnsi="Helvetica"/>
          <w:b/>
          <w:i/>
          <w:sz w:val="22"/>
          <w:szCs w:val="22"/>
        </w:rPr>
        <w:t>(</w:t>
      </w:r>
      <w:r>
        <w:rPr>
          <w:rFonts w:cs="Helvetica" w:ascii="Helvetica" w:hAnsi="Helvetica"/>
          <w:b/>
          <w:i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i/>
          <w:sz w:val="22"/>
          <w:szCs w:val="22"/>
        </w:rPr>
        <w:t>) Revogado pelo Decreto nº 62.425, de 17 de janeiro de 2017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40:00Z</dcterms:created>
  <dc:creator>CCIV-TMOliveira</dc:creator>
  <dc:description/>
  <cp:keywords/>
  <dc:language>en-US</dc:language>
  <cp:lastModifiedBy>cciv-tmoliveira</cp:lastModifiedBy>
  <dcterms:modified xsi:type="dcterms:W3CDTF">2017-01-18T16:42:00Z</dcterms:modified>
  <cp:revision>4</cp:revision>
  <dc:subject/>
  <dc:title>ANEXO</dc:title>
</cp:coreProperties>
</file>