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28, DE 12 DE NOVEMBRO DE 2009</w:t>
      </w:r>
    </w:p>
    <w:p>
      <w:pPr>
        <w:pStyle w:val="TextBodyIndent"/>
        <w:rPr/>
      </w:pPr>
      <w:r>
        <w:rPr/>
        <w:t>Destina à Secretaria dos Transportes Metropolitanos a administração dos imóveis que especifica, localizados nesta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os Transportes Metropolitanos a administração dos imóveis localizados nesta Capital, região do Brooklin, próximos ao cruzamento das Avenidas Santo Amaro e Jornalista Roberto Marinho, relacionados no Anexo deste decreto, identificados nos autos do Processo SEP 48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móveis de que trata o "caput" deste artigo, destinar-se-ão à  construção de elevado no cruzamento das Avenidas Santo Amaro e Jornalista Roberto Marinho, bem como da Estação Água Espraiada, pela Companhia do Metropolitano de São Paulo - METRÔ, visando a continuidade da expansão da Linha 5-Lilás do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028, de 12 de novembro de 2009</w:t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3140"/>
        <w:gridCol w:w="3240"/>
        <w:gridCol w:w="19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² Ord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mero de Contribui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Área lançada IPTU (m²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1.0003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8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1.002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 Francisco Dias Velho,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1.0026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8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1.0027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8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1.0028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8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1.0029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01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/c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2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2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23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212/4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2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8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25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2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2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 Bartolomeu Feio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32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8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33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3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102.003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4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2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767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085.549.000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R. Dr. Nelson Libero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96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550.01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. Michigan, 37 (IPTU lançado neste endereç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6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550.01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3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80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085.550.01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R. Michigan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76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085.550.01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v. Dr. Nelson Líbero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80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085.550.01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R. Michigan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80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085.550.01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R. Michigan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76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085.550.01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v. Santo Amaro, 3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551.004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3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5.551.0052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v. Santo Amaro, 3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8,00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bs: o imóvel nº 18 é composto por 7 lo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9:00Z</dcterms:created>
  <dc:creator>CCIV-TMOliveira</dc:creator>
  <dc:description/>
  <dc:language>en-US</dc:language>
  <cp:lastModifiedBy>CCIV-TMOliveira</cp:lastModifiedBy>
  <dcterms:modified xsi:type="dcterms:W3CDTF">2009-11-13T13:07:00Z</dcterms:modified>
  <cp:revision>4</cp:revision>
  <dc:subject/>
  <dc:title>((RETR, AAE</dc:title>
</cp:coreProperties>
</file>