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821, DE 28 DE SETEMBRO DE 2009</w:t>
      </w:r>
    </w:p>
    <w:p>
      <w:pPr>
        <w:pStyle w:val="TextBodyIndent"/>
        <w:rPr/>
      </w:pPr>
      <w:r>
        <w:rPr/>
        <w:t>Dispõe sobre a identificação da função de Chefia específica da carreira de Agente de Telecomunicações Policial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e com fundamento no § 1º do artigo 11 da Lei Complementar nº 547, de 24 de junho de 198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Para fins de atribuição da gratificação "pro labore", a que se refere o artigo 11 da Lei Complementar nº 547, de 24 de junho de 1988 e alterações posteriores, fica caracterizada como específica da carreira de Agente de Telecomunicações Policial, uma função de Chefe de Equipe, destinada à Assistência Policial do Departamento de Polícia de Proteção à Cidadania - DPPC, da Polícia Civil do Estado de São Paulo, da Secretaria da Segurança Pública, criado pelo Decreto nº 54.359, de 20 de mai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Ficam extintas as funções identificadas para fins de atribuição da gratificação "pro labore", com fundamento no artigo 11 da Lei Complementar nº 547, de 24 de junho de 1988 e alterações posteriores, específicas da carreira de Agente de Telecomunicações Policial, em decorrência do disposto no artigo 45 do Decreto nº 52.812, de 17 de março de 2008, e no artigo 43 do Decreto nº 52.865, de 3 de abril de 2008, na conformidade dos Anexos I e II, que fazem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3º - Em decorrência do disposto no artigo anterior, os incisos VII e VIII do artigo 1º do Decreto nº 28.968, de 4 de outubro de 1988, alterado pelos Decretos nº 44.745, de 9 de março de 2000, e nº 49.925, de 26 de agosto de 2005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VII -  no Departamento de Polícia Judiciária da Capital - DECAP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) 1 (uma) de Chefe de Equipe, destinada à Assistência Policial do Departamen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8 (oito) de Encarregado de Equipe, destinadas: 1 (uma) a cada uma das Delegacias Seccionais de Polí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III - no Departamento de Polícia Judiciária da Macro São Paulo - DEMACR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a) 1 (uma) de Chefe de Equipe, destinada à Assistência Policial do Departament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b) 9 (nove) de Encarregado de Equipe, destinadas: 1 (uma) a cada uma das Delegacias Seccionais de Polícia de Carapicuiba, Diadema, Franco da Rocha, Guarulhos, Mogi das Cruzes, Osasco, Santo André, São Bernardo do Campo e Taboão da Serra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Fica acrescentado ao artigo 1º do Decreto nº 28.968, de 4 de outubro de 1988, alterado pelos Decretos nº 44.745, de 9 de março de 2000, e nº 51.613, de 27 de fevereiro de 2007, o inciso XXIV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XXIV - no Departamento de Polícia de Proteção à Cidadania - DPPC, 1 (uma) de Chefe de Equipe, destinada à Assistência Policial do Departamento.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5º - Este decreto entra em vigor na data de sua publicação, retroagindo seus efeitos à data da efetiva instalação ou extinção das unidades policiais de que tratam os artigos 1º e 2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set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4.821, de 28 de setembr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PARTAMENTO DE POLÍCIA JUDICIÁRIA DA CAPITAL - DECAP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373"/>
        <w:gridCol w:w="216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UNIDADE EXTI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UNÇÃO EXTIN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QUANTIDA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CRETO QUE IDENTIFICOU A FUNÇÃO EXTIN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ssistência Policial da Divisão Carcer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hefe de Equi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2.259, de 24.9.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adeia Pública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carregado de Equi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2.259, de 24.9.9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adeia Pública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Encarregado de Equi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2.259, de 24.9.97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4.821, de 28 de setembro de 2009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PARTAMENTO DE POLÍCIA JUDICIÁRIA DA MACRO SÃO PAULO - DEMACR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373"/>
        <w:gridCol w:w="216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UNIDADE EXTI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FUNÇÃO EXTIN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QUANTIDA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DECRETO QUE IDENTIFICOU A FUNÇÃO EXTIN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Assistência Policial da Divisão Carcerá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Chefe de Equi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szCs w:val="20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20"/>
              </w:rPr>
              <w:t>42.259, de 24.9.97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9:00Z</dcterms:created>
  <dc:creator>CCIV-TMOliveira</dc:creator>
  <dc:description/>
  <dc:language>en-US</dc:language>
  <cp:lastModifiedBy>CCIV-TMOliveira</cp:lastModifiedBy>
  <dcterms:modified xsi:type="dcterms:W3CDTF">2009-09-29T13:59:00Z</dcterms:modified>
  <cp:revision>5</cp:revision>
  <dc:subject/>
  <dc:title>DECRETO Nº 54</dc:title>
</cp:coreProperties>
</file>