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169, DE 1º DE OUTUBRO DE 2002</w:t>
      </w:r>
    </w:p>
    <w:p>
      <w:pPr>
        <w:pStyle w:val="TextBodyIndent"/>
        <w:rPr/>
      </w:pPr>
      <w:r>
        <w:rPr>
          <w:strike/>
        </w:rPr>
        <w:t>Dispõe sobre estágio para estudantes de Direito, Psicologia, Serviço Social, Agronomia e Educação Física, nas unidades prisionais da Secretaria da Administração Penitenciária e dá providências correlatas</w:t>
      </w:r>
    </w:p>
    <w:p>
      <w:pPr>
        <w:pStyle w:val="TextBodyIndent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>) Redação dada pelo Decreto nº 54.341, de 18 de maio de 2009</w:t>
      </w:r>
    </w:p>
    <w:p>
      <w:pPr>
        <w:pStyle w:val="Recuodecorpodetexto3"/>
        <w:rPr/>
      </w:pPr>
      <w:r>
        <w:rPr/>
        <w:t>"Dispõe sobre estágio para estudantes de Direito, Psicologia, Serviço Social, Agronomia, Educação Física e Enfermagem, nas unidades prisionais da Secretaria da Administração Penitenciária e dá providências correlatas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Recuodecorpodetexto2"/>
        <w:rPr/>
      </w:pPr>
      <w:r>
        <w:rPr>
          <w:strike/>
        </w:rPr>
        <w:t>Artigo 1º - O estágio nas unidades prisionais da Secretaria da Administração Penitenciária destinar-se-á aos estudantes de Direito, Psicologia, Serviço Social, Agronomia e Educação Física, que estiverem regularmente matriculados nos dois últimos anos destes cursos e será realizado na forma disciplinada por este decreto.</w:t>
      </w:r>
    </w:p>
    <w:p>
      <w:pPr>
        <w:pStyle w:val="TextBodyIndent"/>
        <w:ind w:left="0" w:firstLine="1418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>) Redação dada pelo Decreto nº 54.341, de 18 de maio de 2009</w:t>
      </w:r>
    </w:p>
    <w:p>
      <w:pPr>
        <w:pStyle w:val="TextBodyIndent"/>
        <w:ind w:left="0" w:firstLine="1418"/>
        <w:rPr/>
      </w:pPr>
      <w:r>
        <w:rPr>
          <w:color w:val="0000FF"/>
        </w:rPr>
        <w:t>"Artigo 1º - O estágio nas unidades prisionais da Secretaria da Administração Penitenciária destinar-se-á aos estudantes de Direito, Psicologia, Serviço Social, Agronomia, Educação Física e Enfermagem, que estiverem regularmente matriculados nos dois últimos anos destes cursos e será realizado na forma disciplinada por este decreto.";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Compete aos Coordenadores Regionais das Unidades Prisionais a fixação do número de estagiários necessários para cada unidade prisional, observadas as especificidades de suas funções e as necessidades do serviço.</w:t>
      </w:r>
    </w:p>
    <w:p>
      <w:pPr>
        <w:pStyle w:val="Recuodecorpodetexto2"/>
        <w:rPr/>
      </w:pPr>
      <w:r>
        <w:rPr>
          <w:strike/>
        </w:rPr>
        <w:t>Artigo 3º - Os estagiários de Direito, Psicologia, Serviço Social e Educação Física desempenharão suas atividades junto às Diretorias de Reabilitação e às Comissões Técnicas de Classificação e os de Agronomia junto às Diretorias de Qualificação Profissional e Produção e Agroindustrial das unidades prisionais e exercerão funções compatíveis com seus conhecimentos acadêmicos, sob orientação dos respectivos diretores.</w:t>
      </w:r>
    </w:p>
    <w:p>
      <w:pPr>
        <w:pStyle w:val="TextBodyIndent"/>
        <w:ind w:left="0" w:firstLine="1418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>) Redação dada pelo Decreto nº 54.341, de 18 de maio de 20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 xml:space="preserve">"Artigo 3º - Os estagiários de Direito, Psicologia, Serviço Social, Educação Física e Enfermagem desempenharão suas atividades junto às Diretorias de Reabilitação e às Comissões Técnicas de Classificação e os de Agronomia junto às Diretorias de Qualificação Profissional e Produção e Agroindustrial das unidades prisionais e exercerão funções compatíveis com seus conhecimentos acadêmicos, sob orientação dos respectivos diretores.". (NR)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Caberá à Escola de Administração Penitenciária efetuar a seleção e classificação dos candidatos a estágio, conforme normas a serem estabelecidas pela Diretoria daquela unidade, no prazo de 60 (sessenta) dias, contados da publicação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Apurada a classificação dos candidatos, a Escola de Administração Penitenciária publicará a lista dos aprovados que dever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no prazo de 5 (cinco) dias úteis, a contar dessa publicação, assinar termo de compromisso, que terá a interveniência obrigatória da instituição de ensino, na qual estiverem matricula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no prazo de 5 (cinco) dias úteis, a contar da assinatura do termo, iniciar suas atividad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6º - A Secretaria da Administração Penitenciária poderá celebrar convênios com instituições de ensino, públicas ou privadas ou com entidades representativas de alunos, tendo por objeto o estágio disciplinado por 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7º - O estágio não cria vínculo empregatício de qualquer natureza, não autoriza a contagem de tempo de serviço para nenhum efeito e não será remunerado, ressalvadas as obrigações disciplinadas pelo artigo 4º da Lei Federal nº 6.494, de 07/12/197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8º - Os estagiários cumprirão jornada semanal de até 20 (vinte) horas e farão jus às seguintes vantagen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licença anual de 30 (trinta) dias, após ter completado o primeiro ano de estágio, podendo gozá-la em dois períodos igua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licença para a realização de prov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9º - O estagiário poderá ser dispensado a qualquer tempo, a pedido ou por decisão dos Diretores de Reabilitação, Qualificação Profissional e Produção e Agroindustrial das unidades às quais estiverem vincula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 descredenciamento do estagiário será obrigatório quando houver colado grau ou após o prazo de dois anos do início do estág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0 - São deveres do estagiári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bedecer as orientações traçadas pelos Diretores de Reabilitação, Qualificação Profissional e Produção e Agroindustrial das unidades prisionais em que estiver exercendo suas fun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cumprir rigorosamente o horário de trabalho estipul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manter discrição e sigilo absoluto, quanto aos assuntos tratados na unidade prisional, à qual estiver vincul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apresentar conduta ilibada em sua vida pública e privada, compatível com a natureza das atividades que desempenh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tratar com urbanidade e respeito todas as pessoas e os servidores em exercício na unidade prisional em que estiver estagian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1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º de outu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37:00Z</dcterms:created>
  <dc:creator>PRODESP</dc:creator>
  <dc:description/>
  <dc:language>en-US</dc:language>
  <cp:lastModifiedBy>CCIV-TMOliveira</cp:lastModifiedBy>
  <dcterms:modified xsi:type="dcterms:W3CDTF">2009-05-19T13:40:00Z</dcterms:modified>
  <cp:revision>3</cp:revision>
  <dc:subject/>
  <dc:title>DECRETO Nº 47</dc:title>
</cp:coreProperties>
</file>