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40, DE 2 DE MAIO DE 2002</w:t>
      </w:r>
    </w:p>
    <w:p>
      <w:pPr>
        <w:pStyle w:val="TextBodyIndent"/>
        <w:rPr/>
      </w:pPr>
      <w:r>
        <w:rPr/>
        <w:t>Cria, na Coordenadoria de Unidades Prisionais da Região Oeste do Estado, da Secretaria da Administração Penitenciária, as unidades de escolta e vigilância penitenciária que especifica e dá providências correlat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o 1 (um) Núcleo de Escolta e Vigilância Penitenciária, com Equipe de Escolta e Vigilância, em cada um dos estabelecimentos penais a seguir especificados, da Coordenadoria de Unidades Prisionais da Região Oeste do Estado, da Secretaria da Administração Penitenciária, organizada pelo Decreto nº 45.798, de 9 de maio de 2001, combinado com o Decreto nº 45.879, de 26 de junho  de 2001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enitenciária de Junqueirópol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enitenciária de Lucél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enitenciária de Martinópol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enitenciária de Pacaembu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Penitenciária de Andradin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Penitenciária de Valparaís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enitenciária "Maurício Henrique Guimarães Pereira" de Presidente Venceslau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Penitenciária "João Batista de Santana" de Riolând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Penitenciária "Nestor Canoa" de Mirandópol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Penitenciária II de Mirandópol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Penitenciária de Presidente Bernard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Penitenciária de Presidente Prud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Penitenciária I de Presidente Wenceslau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Penitenciária de Assis;</w:t>
      </w:r>
    </w:p>
    <w:p>
      <w:pPr>
        <w:pStyle w:val="Recuodecorpodetexto3"/>
        <w:rPr/>
      </w:pPr>
      <w:r>
        <w:rPr/>
        <w:t>XV - Instituto Penal Agrícola "Dr. Javert de Andrade" de São José do Rio Pre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762, de 10 de abril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Centro de Readaptação Penitenciária de Presidente Bernarde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1º - Os Núcleos de Escolta e Vigilância Penitenciária criados por este artigo subordinam-se diretamente aos diretores dos respectivos estabelecimentos penai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2º - As Equipes de Escolta e Vigilância criadas por este artigo funcionarão, cada uma, em 4 (quatro) turn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criada 1 (uma) Equipe de Escolta e Vigilância, no Centro de Ressocialização de Araçatuba, subordinado ao Coordenador da Coordenadoria de Unidades Prisionais da Região Oeste do Estado, da Secretaria da Administração Penitenciár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Equipe de Escolta e Vigilância criada por este artigo funcionará em 4 (quatro) turn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unidades criadas por este decreto têm os seguintes níveis hierárquic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 Serviço, os Núcleos de Escolta e Vigilância Penitenciá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 Seção, as Equipes de Escolta e Vigilânci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os Núcleos de Escolta e Vigilância Penitenciária cabe o planejamento, a execução e a fiscalização das atividades 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scolta e custódia de presos em movimentações extern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guarda e vigilância das muralhas, alambrados e guarit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s Equipes de Escolta e Vigilância têm as seguintes atribui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xercer a escolta armada, vigilância e proteção dos presos, quando em trânsito e movimentação extern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exercer a vigilância armada nas muralhas, alambrados e guaritas da unidade prision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laborar boletins relatando as ocorrências diári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zelar pela higiene e segurança dos locais onde desenvolvem suas atividad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 - adotar todas as medidas de segurança necessárias ao bom funcionamento da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vedar a entrada de pessoas estranhas à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efetuar a revista dos presos quando for escoltá-l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São atribuições comuns aos Núcleos de Escolta e Vigilância Penitenciária e às suas Equipes de Escolta e Vigilânci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olaborar com  outras unidades do estabelecimento na elaboração de projetos, atividades e trabalhos que visem os pre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estar informações relativas à sua área de atividade, desde que com autorização superio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laborar relatórios mensais de atividades com dados qualitativos e quantitativos referentes à sua áre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Aos Diretores dos Núcleos de Escolta e Vigilância Penitenciária, em suas respectivas áreas de atuação, compet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zelar pela guarda, conservação e manutenção do armamento e munição utilizados na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laborar as escalas de serviços dos servido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supervisionar a vigilância e escolt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zelar pela guarda, manutenção e limpeza das viaturas sob sua responsabil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dotar medidas relativas a fiscalização, intensificando a segurança do servidor na muralh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zelar pelo condicionamento físico dos servidores, realizando testes de avaliação e estabelecendo metas a serem atingid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romover o treinamento e a avaliação de tiro, visando o preparo dos servido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III - manter seus superiores imediatos permanentemente informados sobre o andamento das atividades das unidades subordinad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X - avaliar o desempenho das unidades subordinadas e responder pelos resultados alcançados, bem como pela adequação dos custos dos trabalhos execut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decidir sobre recursos interpostos contra despacho de autoridade imediatamente subordinada, desde que não esteja esgotada a instância administrativ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apresentar relatórios sobre os serviços executados pelas unidades administrativas subordinad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XII - praticar todo e qualquer ato ou exercer quaisquer das atribuições ou competências das unidades ou servidores subordin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avocar, de modo geral ou em casos especiais, as atribuições ou competências das unidades ou servidores subordin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fazer executar a programação dos trabalhos nos prazos previs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em relação ao Sistema de Administração de Pessoal, exercer as competências previstas nos artigos 30 e 34 do Decreto nº 42.815, de 19 de janeiro de 1998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Aos Chefes das Equipes de Escolta e Vigilância, em suas respectivas áreas de atuação, compet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fetuar a ronda diurna e noturna nos postos de vigilânc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ercorrer a área sob sua responsabilidade, atentando para eventuais anomali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efetuar a distribuição das tarefas de vigilância de muralhas, de alambrados e de guaritas, bem como de escolta armada externa dos pres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orientar os servidores sobre as medidas de precaução a serem adotadas no desenvolvimento das atividad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supervisionar a revista dos pre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efetuar a distribuição dos postos de trabalh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em relação ao Sistema de Administração de Pessoal, exercer as competências previstas no artigo 31 do Decreto nº 42.815, de 19 de janeiro de 1998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Aos Chefes da Equipe de Escolta e Vigilância do Centro de Ressocialização de Araçatuba, compete, ainda, em suas respectivas áreas de atuação, exercer as competências previstas nos incisos I a VII do artigo 7º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São competências comuns aos Diretores dos Núcleos de Escolta e Vigilância Penitenciária e aos Chefes das Equipes de Escolta e Vigilância, em suas respectivas áreas de atuaçã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cumprir e fazer cumprir as leis, os decretos, os regulamentos, as decisões, os prazos para desenvolvimento dos trabalhos e as ordens das autoridades superio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transmitir a seus subordinados as diretrizes a serem adotadas no desenvolvimento dos trabalh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propor à autoridade superior o programa de trabalho e as alterações que se fizerem necessárias;</w:t>
      </w:r>
    </w:p>
    <w:p>
      <w:pPr>
        <w:pStyle w:val="Recuodecorpodetexto2"/>
        <w:rPr/>
      </w:pPr>
      <w:r>
        <w:rPr/>
        <w:t>IV - opinar e propor medidas que visem ao aprimoramento de suas áre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 - manter a regularidade dos serviços, expedindo as necessárias determinações ou representando às autoridades superiores, conforme o cas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manter ambiente propício ao desenvolvimento dos trabalh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rovidenciar a instrução de processos e expedientes que devam ser submetidos à consideração superior, manifestando-se, conclusivamente, a respeito da matér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III - indicar seu substituto, obedecidos os requisitos de qualificação inerentes ao cargo, função-atividade ou função de serviço públ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em relação ao Sistema de Administração de Pessoal, as previstas no artigo 35 do Decreto nº 42.815, de 19 de janeiro de 1998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X - em relação à administração de material, requisitar material permanente ou de consum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Para efeito de atribuição da gratificação "pro labore", de que trata o artigo 10 da Lei Complementar nº 898, de 13 de julho de 2001, ficam caracterizadas como específicas da classe de Agente de Escolta e Vigilância Penitenciária, as funções a seguir discriminadas, na seguinte conformidad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 - 16 (dezesseis) de Diretor de Serviço, destinadas aos Núcleos de Escolta e Vigilância Penitenciá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 - 68 (sessenta e oito) de Chefe de Seção, destinadas às Equipes de Escolta e Vigilância, sendo 1 (uma) para cada turn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dação dada pelo Decreto nº 47.762, de 10 de abril de 2003 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I - 15 (quinze) de Diretor de Serviço, destinadas aos Núcleos de Escolta e Vigilância Penitenciá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64 (sessenta e quatro) de Chefe de Seção, destinadas às Equipes de Escolta e Vigilância, sendo 1 (uma) para cada turno.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2 - As designações para o exercício de funções retribuídas mediante "pro labore" de que trata o artigo anterior só poderão ocorrer após a efetiva implantação ou funcionamento das unidad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3 - Este decreto e sua disposição transitória entram em vigor na data de sua publicação.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OSIÇÃO TRANSITÓR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único - Até a efetiva implantação dos Núcleos de Escolta e Vigilância Penitenciária e das Equipes de Escolta e Vigilância, dos estabelecimentos penais de que trata este decreto, os serviços de escolta e custódia de presos em movimentações externas e os de guarda e vigilância das muralhas, alambrados e guaritas serão prestados pela Polícia Militar do Estado de São Paul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 de mai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9:00Z</dcterms:created>
  <dc:creator>prodesp</dc:creator>
  <dc:description/>
  <dc:language>en-US</dc:language>
  <cp:lastModifiedBy>prodesp</cp:lastModifiedBy>
  <dcterms:modified xsi:type="dcterms:W3CDTF">2003-06-16T17:00:00Z</dcterms:modified>
  <cp:revision>4</cp:revision>
  <dc:subject/>
  <dc:title>DECRETO Nº 46</dc:title>
</cp:coreProperties>
</file>