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594, DE 14 DE OUTU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 Circunscrição Regional de Trânsito de São José dos Campo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1º - A Circunscrição Regional de Trânsito de São José dos Campos - CIRETRAN de São José dos Campos, do Departamento Estadual de Trânsito - DETRAN-SP, passa a subordinar-se diretamente ao Superintendente Regional da Superintendência Regional de Trânsito da Região Metropolitana do Vale do Paraíba e Litoral Norte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Arial" w:ascii="Arial" w:hAnsi="Arial"/>
          <w:color w:val="009900"/>
          <w:sz w:val="22"/>
          <w:szCs w:val="22"/>
        </w:rPr>
        <w:t>ç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s Campos - CIRETRAN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s Campos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Jos</w:t>
      </w:r>
      <w:r>
        <w:rPr>
          <w:rFonts w:cs="Calibri" w:ascii="Calibri" w:hAnsi="Calibri"/>
          <w:color w:val="009900"/>
          <w:sz w:val="22"/>
          <w:szCs w:val="22"/>
        </w:rPr>
        <w:t>é</w:t>
      </w:r>
      <w:r>
        <w:rPr>
          <w:rFonts w:cs="Helvetica" w:ascii="Helvetica" w:hAnsi="Helvetica"/>
          <w:color w:val="009900"/>
          <w:sz w:val="22"/>
          <w:szCs w:val="22"/>
        </w:rPr>
        <w:t xml:space="preserve"> dos Campos.</w:t>
      </w:r>
      <w:r>
        <w:rPr>
          <w:rFonts w:cs="Arial" w:ascii="Arial" w:hAnsi="Arial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 CIRETRAN de São José dos Campos fica organizada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3º - A CIRETRAN de São José dos Campos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iretoria, com Célula de Apoi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entro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entro de Veículos, com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Centro de Fisc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º - A CIRETRAN de São José dos Campos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epartamento Técnico, a CIRETRAN de São José dos Camp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s Centr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À CIRETRAN de São José dos Campos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e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 Centro de Habilit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gerenciar e fiscalizar as provas teóricas e prátic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O Centro de Veículo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por meio de su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upervisionar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fiscalizar as atividades dos credenciados de sua circunscri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O Centro de Fiscaliz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supervisionar os pátios de veículos recolhidos e apreendi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Diretor da CIRETRAN de São José dos Campos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gram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Cen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3 - Ao Diretor do Centro de Habilitação compete, ain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terminar a realização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4 - Ao Diretor do Centro de Veículos compete, ainda, autorizar a modificação de características do veícul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5 - Ao Diretor do Centro de Fiscalização compete, ainda, julgar os pedidos de defesa da inf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6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7 - São competências comuns ao Diretor da CIRETRAN de São José dos Campos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s artigos 38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8 - É competência comum aos Diretores dos Centro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9 - São competências comuns ao Diretor da CIRETRAN de São José dos Campos, aos Diretores dos Centro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0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1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4 de outu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2:00Z</dcterms:created>
  <dc:creator>prodesp</dc:creator>
  <dc:description/>
  <cp:keywords/>
  <dc:language>en-US</dc:language>
  <cp:lastModifiedBy>Tania Mara de Oliveira</cp:lastModifiedBy>
  <dcterms:modified xsi:type="dcterms:W3CDTF">2024-11-25T21:03:00Z</dcterms:modified>
  <cp:revision>4</cp:revision>
  <dc:subject/>
  <dc:title>DECRETO Nº 59</dc:title>
</cp:coreProperties>
</file>