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990, DE 1º DE AGOSTO DE 2003</w:t>
      </w:r>
    </w:p>
    <w:p>
      <w:pPr>
        <w:pStyle w:val="TextBodyIndent"/>
        <w:rPr/>
      </w:pPr>
      <w:r>
        <w:rPr/>
        <w:t>Altera a redação do artigo 2º do Decreto nº 40.234, de 1º de agosto de 1995, que fixa as frotas de veículos das unidades orçamentárias da Secretaria da Ciência, Tecnologia, Desenvolvimento Econômico e Turismo</w:t>
      </w:r>
    </w:p>
    <w:p>
      <w:pPr>
        <w:pStyle w:val="Normal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1º - O artigo 2º do Decreto nº 40.234, de 1º de agosto de 1995, passa a vigorar com a seguinte redação: 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2º - A frota de veículos da Administração Superior da Secretaria e da Sede fica fixada nas seguintes quantidades: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A"- 1(um) veículo;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B"- 2(dois) veículos;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1"- 8(oito) veículos;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2"- 11(onze) veículos.". (NR)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2º - Este decreto entra em vigor na data de sua publicação. 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º de agosto de 2003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ind w:firstLine="1400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Revogado pelo Decreto nº 62.837, de 26 de setembr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00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8:00Z</dcterms:created>
  <dc:creator>prodesp</dc:creator>
  <dc:description/>
  <dc:language>en-US</dc:language>
  <cp:lastModifiedBy>TMOliveira</cp:lastModifiedBy>
  <dcterms:modified xsi:type="dcterms:W3CDTF">2017-09-28T13:58:00Z</dcterms:modified>
  <cp:revision>2</cp:revision>
  <dc:subject/>
  <dc:title>DECRETO Nº 47</dc:title>
</cp:coreProperties>
</file>