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499, DE 31 DE OUTUBRO DE 2012</w:t>
      </w:r>
    </w:p>
    <w:p>
      <w:pPr>
        <w:pStyle w:val="Recuodecorpodetexto2"/>
        <w:rPr/>
      </w:pPr>
      <w:r>
        <w:rPr/>
        <w:t>Autoriza a Fazenda do Estado a receber, mediante comodato, da empresa Funerária Coração de Jesus Ltda., 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comodato, a título gratuito e pelo prazo de 2(dois) anos, da empresa Funerária Coração de Jesus Ltda., CNPJ/MF sob o nº 48.995.740/0001-31, uma área localizada na Rua General Telles, s/nº, Município de Botucatu, com 29,91m² (vinte e nove metros quadrados e noventa e um decímetros quadrados) parte de uma área maior matriculada sob o nº 20433 do 1º Oficial de Registro de Imóveis da Comarca de Botucatu, conforme descrita e caracterizada no expediente Ofício STPML/BOT-57/12 (CC-123.311/12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 destinar-se-á à Secretaria da Segurança Pública, visando à instalação de um Posto Médico Legal, da Superintendência da Polícia Técnico Científ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cessão em comodato de que trata este decreto será efetivada por meio de termo a ser lavrado pela unidade competente da Procuradoria Geral do Estado, dele devendo constar as cláusulas e condições que assegurem a efetiva utilização do imóvel para os fins a que se destin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1 de outu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0:00Z</dcterms:created>
  <dc:creator>CCIV-TMOliveira</dc:creator>
  <dc:description/>
  <dc:language>en-US</dc:language>
  <cp:lastModifiedBy>CCIV-TMOliveira</cp:lastModifiedBy>
  <dcterms:modified xsi:type="dcterms:W3CDTF">2012-11-01T12:13:00Z</dcterms:modified>
  <cp:revision>5</cp:revision>
  <dc:subject/>
  <dc:title>DECRETO Nº 58</dc:title>
</cp:coreProperties>
</file>