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89, DE 16 DE DEZEMBRO DE 2009</w:t>
      </w:r>
    </w:p>
    <w:p>
      <w:pPr>
        <w:pStyle w:val="Recuodecorpodetexto2"/>
        <w:rPr/>
      </w:pPr>
      <w:r>
        <w:rPr/>
        <w:t>Altera o Decreto nº 54.668, de 11 de agosto de 2009, que cria e organiza unidades de portaria e de inclusão nos estabelecimentos penais que especifica, da Secretaria da Administração Penitenciári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1º- Ficam acrescentados ao Decreto nº 54.668, de 11 de agosto de 2009, os artigos 9º-A, 9º-B e 9º-C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9º-A - Ficam acrescentados aos decretos que especifica os dispositivos a seguir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o Decreto nº 43.277, de 3 de julho de 199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parágrafo único ao artigo 3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Parágrafo único - O disposto nos incisos I a IV, X e XI não se aplica aos seguintes estabelecimentos pen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nitenciária Feminina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nitenciária Feminina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Penitenciária Feminina "Santa Maria Eufrásia Pelletier" de Trememb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Instituto Penal Agrícola "Dr. Javert de Andrade"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5. Instituto Penal Agrícola "Prof. Noé Azevedo" de Bauru.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parágrafo único ao artigo 6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Parágrafo único - O disposto nos incisos XI e XII não se ap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aos Núcleos de Prontuários Penitenciários dos seguintes estabelecimentos pen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Penitenciária Feminina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enitenciária Feminin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stituto Penal Agrícola "Dr. Javert de Andrade"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) ao Instituto Penal Agrícola "Prof. Noé Azevedo" de Bauru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à Equipe de Prontuários Penitenciários da Penitenciária Feminina "Santa Maria Eufrásia Pelletier" de Tremembé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o inciso V ao artigo 16 do Decreto nº 45.879, de 26 de junho de 2001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V - administrar a rouparia dos agentes de segurança penitenciária e oficiais operacionai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9º-B - O artigo 17 do Decreto nº 47.284, de 31 de outubro de 200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Artigo 17 - Ao Centro de Segurança e Disciplina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controle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dministrar a rouparia dos agentes de segurança penitenciária e oficiais operacionai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9º-C - Ficam extintas, em decorrência do disposto no artigo 1º deste decreto, as Equipes de Portaria a seguir identific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a prevista na estrutura do Centro de Readaptação Penitenciária "Dr. José Ismael Pedrosa" de Presidente Bernardes, pela alínea "b" do inciso V do artigo 3º do Decreto nº 45.879, de 26 de junho de 2001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a prevista na estrutura da Penitenciária Feminina "Dra. Marina Marigo Cardoso de Oliveira" de Butantan, pela alínea "d" do inciso V do artigo 4º do Decreto nº 47.284, de 31 de outubro de 2002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s previstas no Decreto nº 43.277, de 3 de julho de 1998, na estrutura de cada um dos seguintes estabelecimentos pen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enitenciária Feminina da Capital e Penitenciária Feminina de Campinas, pela alínea "b" do inciso III do artigo 1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enitenciária Feminina "Santa Maria Eufrásia Pelletier" de Tremembé, pela alínea "b" do inciso III do artigo 1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Instituto Penal Agrícola "Dr. Javert de Andrade" de São José do Rio Preto e Instituto Penal Agrícola "Prof. Noé Azevedo" de Bauru, pela alínea "b" do inciso III do artigo 14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O artigo 12 do Decreto nº 54.668, de 11 de agost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12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 alíneas "b" dos incisos III dos artigos 12 a 14 do Decreto nº 43.277, de 3 de jul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o Decreto nº 45.879, de 26 de junho de 200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b" do inciso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alínea "c" do inciso V do artigo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s alíneas "a" a "d", "j" e "l" do inciso I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os incisos XII e XIII do artigo 2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alínea "b" do inciso II do artigo 4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o Decreto nº 47.284, de 31 de outubro de 200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d" do inciso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alínea "e" do inciso VI do artigo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artigo 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s incisos I a IV, X e XI do artigo 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os incisos XI e XII do artigo 3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alínea "d" do inciso III do artigo 5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s incisos III e VII do artigo 18 de cada um dos seguintes decre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Decreto nº 48.905, de 30 de agosto de 2004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ecreto nº 49.335, de 5 de jan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ecreto nº 49.377, de 14 de fever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Decreto nº 49.378, de 14 de fever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ecreto nº 49.379, de 14 de fever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ecreto nº 49.642, de 1º de junh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ecreto nº 49.985, de 6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creto nº 49.987, de 6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Decreto nº 50.412, de 27 de dez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Decreto nº 51.517, de 29 de jan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Decreto nº 51.955, de 3 de julh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reto nº 52.376, de 19 de novemb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Decreto nº 52.583, de 28 de dezem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n) Decreto nº 54.609, de 27 de julh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os incisos III e VII do artigo 11 de cada um dos seguintes decre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Decreto nº 49.380, de 14 de fevereiro de 2005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49.480, de 24 de març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ecreto nº 49.577, de 4 de mai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Decreto nº 49.865, de 8 de agost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ecreto nº 49.984, de 6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ecreto nº 52.766, de 29 de fever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ecreto nº 52.779, de 6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Decreto nº 52.812, de 17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Decreto nº 52.865, de 3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o inciso III do artigo 19 de cada um dos seguintes decre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creto nº 50.556, de 23 de feverei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51.816, de 17 de mai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o inciso III do artigo 18 de cada um dos seguintes decre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creto nº 50.911, de 27 de junh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reto nº 52.520, de 21 de dezemb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os incisos III e VII do artigo 15 do Decreto nº 52.071, de 17 de agost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os incisos III e VI do artigo 15 do Decreto nº 52.792, de 10 de março de 2008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6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LBERTO GOLDMA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86205413"/>
      <w:bookmarkStart w:id="1" w:name="_Hlk186219375"/>
      <w:bookmarkStart w:id="2" w:name="_Hlk186204320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End w:id="0"/>
      <w:bookmarkEnd w:id="1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7:00Z</dcterms:created>
  <dc:creator>CCIV-TMOliveira</dc:creator>
  <dc:description/>
  <cp:keywords/>
  <dc:language>en-US</dc:language>
  <cp:lastModifiedBy>Tania Mara de Oliveira</cp:lastModifiedBy>
  <dcterms:modified xsi:type="dcterms:W3CDTF">2024-12-30T18:55:00Z</dcterms:modified>
  <cp:revision>3</cp:revision>
  <dc:subject/>
  <dc:title>((TITVP))DECRETO Nº 55</dc:title>
</cp:coreProperties>
</file>