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15, DE 2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CELEX-Associação Centro de Logística de Exportação, parte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a CELEX-Associação Centro de Logística de Exportação, entidade civil sem fins lucrativos, de um terreno que se constitui em parte do imóvel onde se situa a sede da Secretaria de Agricultura e Abastecimento, possuindo uma área construída de aproximadamente 30.000,00m² (trinta mil metros quadrados), e que assim se descreve: à direita de quem entra pela Avenida Miguel Stefano, a partir da portaria, margeando a avenida principal que divide o Edifício Sede, até encontrar a divisa com o Centro de Exposições Imigrantes; daí dobra à direita por toda a divisa com o citado Centro até encontrar a área do Hospital Psiquiátrico, quando então dobra a direita até a Avenida Miguel Stefano, confrontando com a área do Hospital, segue pela Avenida Miguel Stefano até a portaria supracita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stinar-se-á à implantação do Projeto CELEX - Centro de Logística de Exportação, que visa a oferecer às empresas paulistas acesso a informações, fomentando a atividade exportadora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59:00Z</dcterms:created>
  <dc:creator>CCIV-TMOliveira</dc:creator>
  <dc:description/>
  <dc:language>en-US</dc:language>
  <cp:lastModifiedBy>CCIV-TMOliveira</cp:lastModifiedBy>
  <dcterms:modified xsi:type="dcterms:W3CDTF">2004-09-03T13:17:00Z</dcterms:modified>
  <cp:revision>5</cp:revision>
  <dc:subject/>
  <dc:title>DECRETO Nº 48</dc:title>
</cp:coreProperties>
</file>