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99, DE 27 DE NOVEMBRO DE 2012</w:t>
      </w:r>
    </w:p>
    <w:p>
      <w:pPr>
        <w:pStyle w:val="TextBodyIndent"/>
        <w:rPr/>
      </w:pPr>
      <w:r>
        <w:rPr/>
        <w:t>Organiza a Circunscrição Regional de Trânsito de Indaiatub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º - A Circunscrição Regional de Trânsito - CIRETRAN de Indaiatuba, diretamente subordinada ao Coordenador do DETRAN-SP, fica 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CIRETRAN de Indaiatuba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subordinada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Campinas, fica organizada nos termos deste decreto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 CIRETRAN de Indaiatuba conta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Núcleo Operacional, com Equipe de Apo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° - A CIRETRAN de Indaiatuba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As unidades a seguir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e Divisão Técnica, a CIRETRAN de Indai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Serviço Técnico, o Núcleo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Seção, a Equipe de Apo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º - À CIRETRAN de Indaiatuba cab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participar de programas e ações relacionadas à educação para o trânsito na sua circunscri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fiscalizar e acompanhar a execução dos serviços terceirizados, acordos, contratos e convênios firmados pelo DETRAN-SP, na área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VIII - acompanhar a execução de atividades e proceder à orientação técnica das Seções de Trânsito de sua circunscrição, em conformidade com os atos e normas emanados do Coordenador e das diretorias centrais do DETRAN-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VIII - acompanhar a execu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 xml:space="preserve">o de atividades e proceder </w:t>
      </w:r>
      <w:r>
        <w:rPr>
          <w:rFonts w:cs="Arial" w:ascii="Arial" w:hAnsi="Arial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orient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t</w:t>
      </w:r>
      <w:r>
        <w:rPr>
          <w:rFonts w:cs="Arial" w:ascii="Arial" w:hAnsi="Arial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cnica das Se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ua circunscri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em conformidade com os atos e normas emanados do Diretor Presidente e das diretorias setoriais do DETRAN-SP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produzir estatística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XIII - exercer outras atividades concernentes à sua área de atuação, determinadas pelo Coordenador do DETRAN-SP ou com sua anuênc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XIII - exercer outras atividades concernentes </w:t>
      </w:r>
      <w:r>
        <w:rPr>
          <w:rFonts w:cs="Arial" w:ascii="Arial" w:hAnsi="Arial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sua 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ea de atua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, determinadas pelo Diretor Presidente do DETRAN-SP ou com sua anu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6º - O Núcleo Operacional tem, além de outras compreendidas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fetuar o cadastramento e os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 aptidão física e psic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analis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or meio da sua Equipe de Apo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gerenciar e fiscalizar as provas teór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upervisio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átios de veículos recolhidos e apreendi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preparar os veículos aptos a ir à venda em hast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A Célula de Apoio Administrativo tem,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o expediente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O Diretor da CIRETRAN de Indaiatub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gramar as ações, as metas e 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plicar as normas e os procedimentos defin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9900"/>
          <w:sz w:val="22"/>
        </w:rPr>
      </w:pPr>
      <w:r>
        <w:rPr>
          <w:rFonts w:cs="Courier New" w:ascii="Helvetica" w:hAnsi="Helvetica"/>
          <w:strike/>
          <w:color w:val="009900"/>
          <w:sz w:val="22"/>
        </w:rPr>
        <w:t>IV - propor ao Coordenador do DETRAN-SP acordos de parceria ou a contratação de serviços para atender às necessidades da CIRETRAN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IV - propor ao Diretor Presidente do DETRAN-SP, por interm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dio do Superintendente Regional, acordos de parceria ou a contrat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de servi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 xml:space="preserve">os para atender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>s necessidades da CIRETRAN;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gerenciar contratos e convênios de bens, materiai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terminar a realiz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 cursos de reciclagem de condu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autorizar a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julg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O Diretor do Núcleo Operacional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zelar pela manutenção em bom estado de conservação dos prédios, equipamentos, instalações e patrimônio sob sua responsabilidade, providenciando correções ou reparos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hefe da Equipe de Apoi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xercer, no que couber, o previsto no artigo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São competências comuns ao Diretor da CIRETRAN de Indaiatuba e ao Diretor do Núcleo Operacional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xercer, no que couber, o previsto nos artigos 72 e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É competência comum ao Diretor do Núcleo Operacional e ao Chefe da Equipe de Apoio, em suas respectivas áreas de atuação, zelar pelo cumprimento das normas e dos procedimentos estabelec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São competências comuns ao Diretor da CIRETRAN de Indaiatuba, ao Diretor do Núcleo Operacional e ao Chefe da Equipe de Apoi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zelar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omunicar ao superior imediato quaisquer deficiências ou ocorrências relativas aos serviços sob sua responsabilidade, bem como propor alternativas para solucioná-l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14 - Para fins de concessão do "pro labore" de que trata o artigo 28 da Lei nº 10.168, de 10 de julho de 1968, ficam classificadas, na Coordenadoria do DETRAN-SP, da Secretaria de Planejamento e Desenvolvimento Regional, destinadas à CIRETRAN de Indaiatuba, as seguintes funções de serviço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 xml:space="preserve">I - 1 (uma) de Diretor Técnico II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1 (uma) de Diretor Técnico I, para o Núcleo Operacion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5 - Será exigido dos servidores designados para as funções de serviço público classificadas nos termos do artigo 14 deste decreto,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</w:rPr>
        <w:t>Artigo 16 - As atribuições e competências previstas neste decreto poderão ser detalhadas mediante resolução do Secretário de Planejamento e Desenvolvimento Region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6 - As atribu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e compet</w:t>
      </w:r>
      <w:r>
        <w:rPr>
          <w:rFonts w:cs="Arial" w:ascii="Arial" w:hAnsi="Arial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previstas neste decreto poder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ser detalhadas mediante portaria do Diretor Presidente do DETRAN-SP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7 - Ficam extintos, no Quadro da Secretaria de Planejamento e Desenvolvimento Regional, 6 (seis) cargos vagos de Chefe 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Diretoria de Recursos Humanos, da Secretaria de Planejamento e Desenvolvimento Regional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7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1:00Z</dcterms:created>
  <dc:creator>CCIV-TMOliveira</dc:creator>
  <dc:description/>
  <cp:keywords/>
  <dc:language>en-US</dc:language>
  <cp:lastModifiedBy>Tania Mara de Oliveira</cp:lastModifiedBy>
  <dcterms:modified xsi:type="dcterms:W3CDTF">2024-11-25T19:34:00Z</dcterms:modified>
  <cp:revision>5</cp:revision>
  <dc:subject/>
  <dc:title>DECRETO Nº 58</dc:title>
</cp:coreProperties>
</file>