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40, DE 12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e Economia e Planejamen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GERALDO ALCKMIN, GOVERNADOR DO ESTADO DE SÃO PAULO, no uso de suas atribuições legais e com fundamento no artigo 6º, do Decreto-Lei nº 233, de 28 de abril de 1970, e à vista do disposto na Lei Complementar nº 956, de 28 de maio de 2004 , e no Decreto nº 49.086, de 29 de outubro de 2004 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1º - Constituem Unidades Orçamentárias da Secretaria de Economia e Planej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Entidades Supervisio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) Agência Metropolitana da Baixada Santista - 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b) Fundação Sistema Estadual de Análise de Dados - SE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c)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d) Fundo d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e) Fundo Metropolitano de Financiamento e Investimento - FUMEF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f) Fundo de Desenvolvimento Metropolitano da Baixada Santista - FUN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g) Empresa Paulista de Planejamento Metropolitano S.A. - EMPLA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º - Constituem Unidades de Despesa da Unidade Orçamentária Secretaria de Economia e Planej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Assessoria de Projetos Espe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I - Coordenadoria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V - Coordenadoria de Programação Orçamen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I - Coordenadoria de Investimentos, Empresas e Fund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II - Coordenadoria de Articulação e Planejamento Regional - C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VIII - Coordenadoria de Desenvolvimento do Litoral Paulista e Vale do Ribei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º - Este decreto entra em vigor na data de sua publicação, retroagindo seus efeitos a 30 de outubro de 2004 e ficando revogados o Decreto nº 40.174, de 7 de julho de 1995, o artigo 3º do Decreto nº 47.910, de 27 de junho de 2003 , e o artigo 2º do Decreto nº 48.860, de 5 de agosto de 2004 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Palácio dos Bandeirantes, 12 de novembro de 20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9.575, de 04 de mai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11:00Z</dcterms:created>
  <dc:creator>CCIV-TMOliveira</dc:creator>
  <dc:description/>
  <dc:language>en-US</dc:language>
  <cp:lastModifiedBy>CCIV-TMOliveira</cp:lastModifiedBy>
  <dcterms:modified xsi:type="dcterms:W3CDTF">2005-05-05T18:49:00Z</dcterms:modified>
  <cp:revision>3</cp:revision>
  <dc:subject/>
  <dc:title>DECRETO Nº 49</dc:title>
</cp:coreProperties>
</file>