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507, DE 21 DE JANEIRO DE 2002</w:t>
      </w:r>
    </w:p>
    <w:p>
      <w:pPr>
        <w:pStyle w:val="TextBodyIndent"/>
        <w:rPr/>
      </w:pPr>
      <w:r>
        <w:rPr/>
        <w:t>Cria, na Secretaria da Cultura, o Museu do Imaginário do Povo Brasileiro e dá providências correlatas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a importância das tradições populares na produção, preservação e difusão da cultura e artes brasileiras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que os diferentes ciclos sócio-econômicos, desde a colonização, geraram uma importante cultura material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que essa produção se estende aos festejos e tradições populares originados nos diferentes ciclos de comemorações religiosas e  crenças popular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 recente normatização do registro de bens culturais imateriais que constituem o patrimônio cultural brasileiro; e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as atribuições do Estado na preservação e difusão do patrimônio cultural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criado, na Secretaria da Cultura, diretamente subordinado ao Diretor do Departamento de Museus e Arquivos, o Museu do Imaginário do Povo Brasileiro, com sede no Largo General Osório, nº 66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 Museu criado por este artigo tem nível de Divisão Técnic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O Museu do Imaginário do Povo Brasileiro tem a seguinte estrutu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Conselho de Orient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Núcleo de Pesquisa e Document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- Núcleo de Coleta e Preserv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Núcleo de Difusão e Ev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Núcleo de Serviço Educativ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Os Núcleos de que trata este artigo são unidades com nível de Serviço Técnico.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O Museu do Imaginário do Povo Brasileiro tem como finalidade a coleta, difusão, preservação e estímulo à produção das artes e da cultura popular brasileira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O Conselho de Orientação será composto dos seguintes membros, designados pelo Secretário da Cultur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Diretor do Museu, que será seu Presidente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1 (um) museólog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- 1 (um) sociólog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1 (um) antropólog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1 (um) artista plástic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I - 1 (um) historiador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5º - O Conselho de Orientação tem as seguintes atribuições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elaborar, alterar e aprovar seu regimento intern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fixar normas gerais de orientação das atividades do Museu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- opinar sobre a aquisição, doação e legados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6º - Em decorrência do disposto no artigo 1º deste decreto, fica acrescentado ao artigo 12 do Decreto nº 20.955, de 1º de junho de 1983, o inciso XI,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I - Museu do Imaginário do Povo Brasileiro."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7º - Este decreto entra em vigor na data de sua publicação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1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5:08:00Z</dcterms:created>
  <dc:creator>prodesp</dc:creator>
  <dc:description/>
  <dc:language>en-US</dc:language>
  <cp:lastModifiedBy>prodesp</cp:lastModifiedBy>
  <dcterms:modified xsi:type="dcterms:W3CDTF">2003-04-30T15:09:00Z</dcterms:modified>
  <cp:revision>2</cp:revision>
  <dc:subject/>
  <dc:title>DECRETO Nº 46</dc:title>
</cp:coreProperties>
</file>