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218, DE 22 DE MAI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ltera a denominação da Divisão Especial de Atendimento ao Turista - DEATUR, do Departamento de Capturas e Delegacias Especializadas - DECADE, da Polícia Civil do Estado de São Paulo, cria as unidades policiais civis que especifica e dá outras providênci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Artigo 1º - A Divisão Especial de Atendimento ao Turista - DEATUR, do Departamento de Capturas e Delegacias Especializadas - DECADE, da Polícia Civil do Estado de São Paulo, da Secretaria da Segurança Pública, passa a denominar-se Divisão Especializada de Atendimento ao Turista - DEATUR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Artigo 2º - Ficam criadas, na Divisão Especializada de Atendimento ao Turista - DEATUR, as seguintes unidades policiais civi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I - Delegacia de Polícia de Atendimento ao Turista - DEATUR - Porto de Sant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II - Grupo de Proteção a Dignitári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Artigo 3º - Os dispositivos adiante enumerados do Decreto nº 58.150, de 21 de junho de 2012, passam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I - o item 1 da alínea "b" do inciso II do artigo 2º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"1 - pelos Aeroportos de São Paulo - Congonhas, Internacional de São Paulo/Guarulhos - Governador André Franco Montoro e Internacional de Viracopos - Campinas, bem como pelo Porto de Santos;"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II - do artigo 3º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a) o inciso III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"III - Divisão Especializada de Atendimento ao Turista - DEATUR, com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a) Assistência Polici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b) 1ª Delegacia de Polícia de Atendimento ao Turista - DEATUR - Capit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c) 2ª Delegacia de Polícia de Atendimento ao Turista - DEATUR - Aeroporto de São Paulo - Congonh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d) 3ª Delegacia de Polícia de Atendimento ao Turista - DEATUR - Aeroporto Internacional de São Paulo/Guarulhos - Governador André Franco Montor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e) 4ª Delegacia de Polícia de Atendimento ao Turista - DEATUR - Aeroporto Internacional de Viracopos - Campin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f) 5ª Delegacia de Polícia de Atendimento ao Turista - DEATUR - Porto de Sant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g) 6ª Delegacia de Polícia - Metropolitan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h) Grupo de Proteção a Dignitários;"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 xml:space="preserve">b) a alínea "e" do inciso IV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"e) Serviço Técnico de Cadastro de Guardas Municipais e Registros Diversos;"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c) a alínea "c" do item l do § 1º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"c) Divisões de Vigilância e Capturas, Especializada de Atendimento ao Turista - DEATUR e de Produtos Controlados e Registros Diversos;"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d) o § 3º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"§ 3º - Os Grupos de Operações Especiais - GOE e de Proteção aos Dignitários terão, cada um, como responsável um integrante da carreira de Delegado de Polícia."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III - a alínea "a" do inciso V do artigo 7º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"a) pelos Aeroportos de São Paulo - Congonhas, Internacional de São Paulo/Guarulhos - Governador André Franco Montoro e Internacional de Viracopos - Campinas, bem como pelo Porto de Santos;"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IV - o artigo 9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"Artigo 9º - As Assistências Policiais das Divisões de Vigilância e Capturas, Especializada de Atendimento ao Turista - DEATUR e de Produtos Controlados e Registros Diversos têm, em suas respectivas áreas de atuação, a atribuição de auxiliar os Delegados Divisionários de Polícia a que estiverem subordinadas, no desempenho de suas funçõe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Parágrafo único - A Assistência Policial da Divisão de Vigilância e Capturas tem, ainda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 xml:space="preserve">1. por meio da Equipe de Informações Criminais, alimentar e manter arquivo atualizado das informações criminais, para subsidiar as unidades policiais civi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 xml:space="preserve">2. por meio da Equipe de Telecomunicações Policiais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 xml:space="preserve">a) operar os equipamentos de telecomunicações da Divisão, mantendo-os em perfeito estado de funcionament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 xml:space="preserve">b) manter arquivo atualizado das mensagens recebidas e expedidas."; (NR)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V - a denominação da Subseção III, da Seção IV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"SUBSEÇÃO I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Das Divisões de Vigilância e Capturas, Especializada de Atendimento ao Turista - DEATUR e de Produtos Controlados e Registros Diversos"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VI - o artigo 11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"Artigo 11 - A Divisão Especializada de Atendimento ao Turista - DEATUR tem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 xml:space="preserve">I - por meio da 1ª Delegacia de Polícia de Atendimento ao Turista - DEATUR - Capital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 xml:space="preserve">a) apurar e reprimir os crimes contra turistas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 xml:space="preserve">b) promover as atividades da Polícia Civil em locais de eventos de repercussão nacional e internacional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II - por meio das 2ª, 3ª, 4ª e 5ª Delegacias de Polícia, nas áreas abrangidas, respectivamente, pelos Aeroportos de São Paulo - Congonhas, Internacional de São Paulo/Guarulhos - Governador André Franco Montoro e Internacional de Viracopos - Campinas, bem como pelo Porto de Santo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a) coordenar e executar as atividades de polícia judiciária e de policiamento preventivo especializad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b) apurar e reprimir os crimes contra turist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III - por meio da 6ª Delegacia de Polícia - Metropolitano, coordenar e executar as atividades de polícia judiciária e de policiamento preventivo especializado nas áreas abrangidas pelos sistemas de transportes operados, no Município de São Paulo, pelas seguintes empres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a) Companhia do Metropolitano de São Paulo - METRÔ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b) Companhia Paulista de Trens Metropolitanos - CPT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IV - por meio do Grupo de Proteção a Dignitários, executar medidas de proteção a integridade física de Dignitários, Autoridades e Representantes Consulares."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 xml:space="preserve">VII - os incisos III e IV do artigo 12: 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Ver Decreto nº 62.903, de 30 de outubro de 2017 (art.1º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"III - por meio do Serviço Técnico de Produtos Controlados Diverso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a) registrar estandes de tiro, coletes balísticos e os carros de passeio blindados, bem como autorizar e realizar as suas transferênci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b) através da Equipe de Autorizações, expedir autoriza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1. para funcionamento de estandes de tiro e uso de coletes balístic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2. às pessoas físicas e jurídicas, para locação de veículos blind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IV - por meio do Serviço Técnico de Cadastro de Guardas Municipais e Registros Diverso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 xml:space="preserve">a) registrar e credenciar os integrantes da Guarda Civil Metropolitana da Capital e das demais Guardas Municipai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b) emitir os certificados 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1. regularidade anual para funcionamento de corpo de segurança próprio de empresa, autarquia e de condomín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 xml:space="preserve">2. situação para funcionamento de empresa de segurança especializada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c) registrar as entidades de guardas noturnas particulares e profissionais autônomos de segurança comunitária para guardas de ru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d) registrar empresas de informações reservadas ou confidenciais, comerciais e particulares;"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Artigo 4º - Para fins de atribuição da gratificação "pro labore" a que se refere o artigo 11 da Lei Complementar nº 547, de 24 de junho de 1988, e alterações posteriores, ficam caracterizadas como específicas das carreiras adiante indicadas, as seguintes funções destinadas à 5ª Delegacia de Polícia de Atendimento ao Turista - DEATUR - Porto de Santos, da Divisão Especializada de Atendimento ao Turista - DEATUR, do Departamento de Capturas e Delegacias Especializadas - DECAD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I - Escrivão de Polícia: 1 (uma) de Escrivão de Polícia Chef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 xml:space="preserve">II - Investigador de Polícia: 1 (uma) de Investigador de Polícia Chefe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§ 1º - O Departamento de Administração e Planejamento da Polícia Civil - DAP, órgão de apoio da Delegacia Geral de Polícia, reorganizado pelo Decreto nº 44.856, de 26 de abril de 2000, providenciará a publicação, mediante portaria do Delegado de Polícia Diretor do Departamento, no prazo de 15 (quinze) dias contados a partir da data da publicação deste decreto, de relações contend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1. as funções do Departamento de Capturas e Delegacias Especializadas - DECADE caracterizadas como específicas de cada carreira abrangida por este artigo, para fins de atribuição da gratificação "pro labore" a que se refere o artigo 11 da Lei Complementar nº 547, de 24 de junho de 1988, e alterações posterior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 xml:space="preserve">2. a unidade a que se destina cada função e o respectivo decreto de identificaçã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§ 2º - Deverá ser publicada 1 (uma) relação para cada carreir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Artigo 5º - Fica extinto, no Quadro da Secretaria da Segurança Pública, 1 (um) cargo vago de Agente de Saúde, destinado à Polícia Civil do Estado de São Paul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Parágrafo único - O Centro de Recursos Humanos, criado pelo Decreto nº 43.088, de 8 de maio de 1998, providenciará a publicação, no prazo de 15 (quinze) dias contados a partir da data da publicação deste decreto, da identificação do cargo extinto por este artigo, contendo o nome do último ocupante e o motivo da vacânci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 xml:space="preserve">Artigo 6º - Este decreto entra em vigor na data de sua publicaçã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Palácio dos Bandeirantes, 22 de mai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359, de 2 de agosto de 201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33:00Z</dcterms:created>
  <dc:creator>prodesp</dc:creator>
  <dc:description/>
  <cp:keywords/>
  <dc:language>en-US</dc:language>
  <cp:lastModifiedBy>Tania Mara de Oliveira</cp:lastModifiedBy>
  <dcterms:modified xsi:type="dcterms:W3CDTF">2019-08-07T17:21:00Z</dcterms:modified>
  <cp:revision>6</cp:revision>
  <dc:subject/>
  <dc:title>DECRETO Nº 59</dc:title>
</cp:coreProperties>
</file>